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9530</wp:posOffset>
            </wp:positionH>
            <wp:positionV relativeFrom="paragraph">
              <wp:posOffset>635</wp:posOffset>
            </wp:positionV>
            <wp:extent cx="423545" cy="5029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20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 Новгородский район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ТРУБИЧИН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 О С Т А Н О В Л Е Н И 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1.10.2024 № 214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. Трубичин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rPr>
          <w:rStyle w:val="Fontstyle01"/>
          <w:rFonts w:ascii="Calibri" w:hAnsi="Calibri" w:cs="Calibri"/>
          <w:bCs/>
          <w:szCs w:val="28"/>
        </w:rPr>
      </w:pPr>
      <w:r>
        <w:rPr>
          <w:rStyle w:val="Fontstyle01"/>
          <w:bCs/>
          <w:szCs w:val="28"/>
        </w:rPr>
        <w:t>Об утверждении Порядка реализации функций по выявлению,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br/>
      </w:r>
      <w:r>
        <w:rPr>
          <w:rStyle w:val="Fontstyle01"/>
          <w:bCs/>
          <w:szCs w:val="28"/>
        </w:rPr>
        <w:t>оценке объектов накопленного вреда окружающей среде, организации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br/>
      </w:r>
      <w:r>
        <w:rPr>
          <w:rStyle w:val="Fontstyle01"/>
          <w:bCs/>
          <w:szCs w:val="28"/>
        </w:rPr>
        <w:t>работ по ликвидации накопленного вреда окружающей среде на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br/>
      </w:r>
      <w:r>
        <w:rPr>
          <w:rStyle w:val="Fontstyle01"/>
          <w:bCs/>
          <w:szCs w:val="28"/>
        </w:rPr>
        <w:t>территории Трубичинского сельского поселения</w:t>
      </w:r>
    </w:p>
    <w:p>
      <w:pPr>
        <w:pStyle w:val="ConsPlusNormal"/>
        <w:rPr>
          <w:rStyle w:val="Fontstyle01"/>
          <w:rFonts w:ascii="Calibri" w:hAnsi="Calibri" w:cs="Times New Roman"/>
          <w:bCs/>
          <w:color w:val="000000"/>
          <w:sz w:val="28"/>
          <w:szCs w:val="28"/>
        </w:rPr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NewRomanPSMT;Times New Roman" w:hAnsi="TimesNewRomanPSMT;Times New Roman"/>
          <w:color w:val="000000"/>
          <w:sz w:val="28"/>
          <w:szCs w:val="28"/>
        </w:rPr>
        <w:t>В соответствии с Федеральным законом от 10 января 2002 года</w:t>
        <w:br/>
        <w:t>№ 7-ФЗ «Об охране окружающей среды», постановлением Правительства</w:t>
        <w:br/>
        <w:t xml:space="preserve">Российской Федерации от </w:t>
      </w:r>
      <w:r>
        <w:rPr>
          <w:rFonts w:cs="Times New Roman" w:ascii="Calibri" w:hAnsi="Calibri"/>
          <w:color w:val="000000"/>
          <w:sz w:val="28"/>
          <w:szCs w:val="28"/>
        </w:rPr>
        <w:t>2</w:t>
      </w:r>
      <w:r>
        <w:rPr>
          <w:rFonts w:cs="Times New Roman" w:ascii="TimesNewRomanPSMT;Times New Roman" w:hAnsi="TimesNewRomanPSMT;Times New Roman"/>
          <w:color w:val="000000"/>
          <w:sz w:val="28"/>
          <w:szCs w:val="28"/>
        </w:rPr>
        <w:t xml:space="preserve">3 </w:t>
      </w:r>
      <w:r>
        <w:rPr>
          <w:rFonts w:cs="Times New Roman" w:ascii="Calibri" w:hAnsi="Calibri"/>
          <w:color w:val="000000"/>
          <w:sz w:val="28"/>
          <w:szCs w:val="28"/>
        </w:rPr>
        <w:t>декабря</w:t>
      </w:r>
      <w:r>
        <w:rPr>
          <w:rFonts w:cs="Times New Roman" w:ascii="TimesNewRomanPSMT;Times New Roman" w:hAnsi="TimesNewRomanPSMT;Times New Roman"/>
          <w:color w:val="000000"/>
          <w:sz w:val="28"/>
          <w:szCs w:val="28"/>
        </w:rPr>
        <w:t xml:space="preserve"> 20</w:t>
      </w:r>
      <w:r>
        <w:rPr>
          <w:rFonts w:cs="Times New Roman" w:ascii="Calibri" w:hAnsi="Calibri"/>
          <w:color w:val="000000"/>
          <w:sz w:val="28"/>
          <w:szCs w:val="28"/>
        </w:rPr>
        <w:t>23</w:t>
      </w:r>
      <w:r>
        <w:rPr>
          <w:rFonts w:cs="Times New Roman" w:ascii="TimesNewRomanPSMT;Times New Roman" w:hAnsi="TimesNewRomanPSMT;Times New Roman"/>
          <w:color w:val="000000"/>
          <w:sz w:val="28"/>
          <w:szCs w:val="28"/>
        </w:rPr>
        <w:t xml:space="preserve"> года № </w:t>
      </w:r>
      <w:r>
        <w:rPr>
          <w:rFonts w:cs="Times New Roman" w:ascii="Calibri" w:hAnsi="Calibri"/>
          <w:color w:val="000000"/>
          <w:sz w:val="28"/>
          <w:szCs w:val="28"/>
        </w:rPr>
        <w:t>2268</w:t>
      </w:r>
      <w:r>
        <w:rPr>
          <w:rFonts w:cs="Times New Roman" w:ascii="TimesNewRomanPSMT;Times New Roman" w:hAnsi="TimesNewRomanPSMT;Times New Roman"/>
          <w:color w:val="000000"/>
          <w:sz w:val="28"/>
          <w:szCs w:val="28"/>
        </w:rPr>
        <w:t xml:space="preserve"> «</w:t>
      </w:r>
      <w:r>
        <w:rPr>
          <w:rFonts w:cs="Times New Roman" w:ascii="Calibri" w:hAnsi="Calibri"/>
          <w:color w:val="000000"/>
          <w:sz w:val="28"/>
          <w:szCs w:val="28"/>
        </w:rPr>
        <w:t>О</w:t>
      </w:r>
      <w:r>
        <w:rPr>
          <w:rFonts w:cs="Times New Roman" w:ascii="TimesNewRomanPSMT;Times New Roman" w:hAnsi="TimesNewRomanPSMT;Times New Roman"/>
          <w:color w:val="000000"/>
          <w:sz w:val="28"/>
          <w:szCs w:val="28"/>
        </w:rPr>
        <w:br/>
        <w:t>ведени</w:t>
      </w:r>
      <w:r>
        <w:rPr>
          <w:rFonts w:cs="Times New Roman" w:ascii="Calibri" w:hAnsi="Calibri"/>
          <w:color w:val="000000"/>
          <w:sz w:val="28"/>
          <w:szCs w:val="28"/>
        </w:rPr>
        <w:t>и</w:t>
      </w:r>
      <w:r>
        <w:rPr>
          <w:rFonts w:cs="Times New Roman" w:ascii="TimesNewRomanPSMT;Times New Roman" w:hAnsi="TimesNewRomanPSMT;Times New Roman"/>
          <w:color w:val="000000"/>
          <w:sz w:val="28"/>
          <w:szCs w:val="28"/>
        </w:rPr>
        <w:t xml:space="preserve"> государственного реестра объектов накопленного вреда окружающей</w:t>
        <w:br/>
        <w:t xml:space="preserve">среде», постановлением Правительства Российской Федерации от </w:t>
      </w:r>
      <w:r>
        <w:rPr>
          <w:rFonts w:cs="Times New Roman" w:ascii="Calibri" w:hAnsi="Calibri"/>
          <w:color w:val="000000"/>
          <w:sz w:val="28"/>
          <w:szCs w:val="28"/>
        </w:rPr>
        <w:t>27 декабря</w:t>
      </w:r>
      <w:r>
        <w:rPr>
          <w:rFonts w:cs="Times New Roman" w:ascii="TimesNewRomanPSMT;Times New Roman" w:hAnsi="TimesNewRomanPSMT;Times New Roman"/>
          <w:color w:val="000000"/>
          <w:sz w:val="28"/>
          <w:szCs w:val="28"/>
        </w:rPr>
        <w:br/>
        <w:t>20</w:t>
      </w:r>
      <w:r>
        <w:rPr>
          <w:rFonts w:cs="Times New Roman" w:ascii="Calibri" w:hAnsi="Calibri"/>
          <w:color w:val="000000"/>
          <w:sz w:val="28"/>
          <w:szCs w:val="28"/>
        </w:rPr>
        <w:t>23</w:t>
      </w:r>
      <w:r>
        <w:rPr>
          <w:rFonts w:cs="Times New Roman" w:ascii="TimesNewRomanPSMT;Times New Roman" w:hAnsi="TimesNewRomanPSMT;Times New Roman"/>
          <w:color w:val="000000"/>
          <w:sz w:val="28"/>
          <w:szCs w:val="28"/>
        </w:rPr>
        <w:t xml:space="preserve"> года № </w:t>
      </w:r>
      <w:r>
        <w:rPr>
          <w:rFonts w:cs="Times New Roman" w:ascii="Calibri" w:hAnsi="Calibri"/>
          <w:color w:val="000000"/>
          <w:sz w:val="28"/>
          <w:szCs w:val="28"/>
        </w:rPr>
        <w:t>2323</w:t>
      </w:r>
      <w:r>
        <w:rPr>
          <w:rFonts w:cs="Times New Roman" w:ascii="TimesNewRomanPSMT;Times New Roman" w:hAnsi="TimesNewRomanPSMT;Times New Roman"/>
          <w:color w:val="000000"/>
          <w:sz w:val="28"/>
          <w:szCs w:val="28"/>
        </w:rPr>
        <w:t xml:space="preserve"> «Об утверждении </w:t>
      </w:r>
      <w:r>
        <w:rPr>
          <w:rFonts w:cs="Times New Roman" w:ascii="Calibri" w:hAnsi="Calibri"/>
          <w:color w:val="000000"/>
          <w:sz w:val="28"/>
          <w:szCs w:val="28"/>
        </w:rPr>
        <w:t>п</w:t>
      </w:r>
      <w:r>
        <w:rPr>
          <w:rFonts w:cs="Times New Roman" w:ascii="TimesNewRomanPSMT;Times New Roman" w:hAnsi="TimesNewRomanPSMT;Times New Roman"/>
          <w:color w:val="000000"/>
          <w:sz w:val="28"/>
          <w:szCs w:val="28"/>
        </w:rPr>
        <w:t>равил организации ликвидации</w:t>
        <w:br/>
        <w:t>накопленного вреда окружающей среде» в целях реализации полномочий по</w:t>
        <w:br/>
        <w:t>выявлению, оценке объектов накопленного вреда окружающей среде,</w:t>
        <w:br/>
        <w:t>организации работ по ликвидации накопленного вреда окружающей среде на</w:t>
        <w:br/>
        <w:t xml:space="preserve">территории Трубичи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Администрация Трубичинского сельского поселения постановляет:</w:t>
      </w:r>
    </w:p>
    <w:p>
      <w:pPr>
        <w:pStyle w:val="ConsPlusNormal"/>
        <w:ind w:firstLine="540"/>
        <w:jc w:val="both"/>
        <w:rPr>
          <w:rFonts w:ascii="Calibri" w:hAnsi="Calibri" w:cs="Times New Roman"/>
          <w:color w:val="000000"/>
          <w:sz w:val="28"/>
          <w:szCs w:val="28"/>
        </w:rPr>
      </w:pPr>
      <w:r>
        <w:rPr>
          <w:rFonts w:cs="Times New Roman" w:ascii="Calibri" w:hAnsi="Calibri"/>
          <w:color w:val="000000"/>
          <w:sz w:val="28"/>
          <w:szCs w:val="28"/>
        </w:rPr>
        <w:t xml:space="preserve">1. </w:t>
      </w:r>
      <w:r>
        <w:rPr>
          <w:rFonts w:cs="Times New Roman" w:ascii="TimesNewRomanPSMT;Times New Roman" w:hAnsi="TimesNewRomanPSMT;Times New Roman"/>
          <w:color w:val="000000"/>
          <w:sz w:val="28"/>
          <w:szCs w:val="28"/>
        </w:rPr>
        <w:t>Утвердить прилагаемый Порядок реализации функций по</w:t>
        <w:br/>
        <w:t>выявлению, оценке объектов накопленного вреда окружающей среде,</w:t>
        <w:br/>
        <w:t>организации работ по ликвидации накопленного вреда окружающей среде на</w:t>
        <w:br/>
        <w:t>территории Трубичинского сельского поселения.</w:t>
      </w:r>
    </w:p>
    <w:p>
      <w:pPr>
        <w:pStyle w:val="ConsPlusNormal"/>
        <w:ind w:firstLine="540"/>
        <w:jc w:val="both"/>
        <w:rPr>
          <w:rFonts w:ascii="TimesNewRomanPSMT;Times New Roman" w:hAnsi="TimesNewRomanPSMT;Times New Roman" w:cs="Times New Roman"/>
          <w:color w:val="000000"/>
          <w:sz w:val="28"/>
          <w:szCs w:val="28"/>
        </w:rPr>
      </w:pPr>
      <w:r>
        <w:rPr>
          <w:rFonts w:cs="Times New Roman" w:ascii="Calibri" w:hAnsi="Calibri"/>
          <w:color w:val="000000"/>
          <w:sz w:val="28"/>
          <w:szCs w:val="28"/>
        </w:rPr>
        <w:t xml:space="preserve">2.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Трубичинского сельского поселения от 02.02.2024 № 22 признать утратившим силу</w:t>
      </w:r>
      <w:r>
        <w:rPr>
          <w:rFonts w:cs="Times New Roman" w:ascii="Calibri" w:hAnsi="Calibri"/>
          <w:color w:val="000000"/>
          <w:sz w:val="28"/>
          <w:szCs w:val="28"/>
        </w:rPr>
        <w:t>.</w:t>
      </w:r>
      <w:r>
        <w:rPr>
          <w:rFonts w:cs="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 New Roman" w:ascii="Calibri" w:hAnsi="Calibri"/>
          <w:color w:val="000000"/>
          <w:sz w:val="28"/>
          <w:szCs w:val="28"/>
        </w:rPr>
        <w:t xml:space="preserve">         3</w:t>
      </w:r>
      <w:r>
        <w:rPr>
          <w:rFonts w:cs="Times New Roman" w:ascii="TimesNewRomanPSMT;Times New Roman" w:hAnsi="TimesNewRomanPSMT;Times New Roman"/>
          <w:color w:val="000000"/>
          <w:sz w:val="28"/>
          <w:szCs w:val="28"/>
        </w:rPr>
        <w:t>. Опубликовать настоящее постановление в газете «Трубичинский официальный вестник» и разместить на официальном сайте администраци Трубичинского сельского поселения в информационно-телекоммуникационной сети «Интерне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                                                                                 Е.В. Вяземская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1.10.2024 № 214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Style w:val="Fontstyle01"/>
          <w:bCs/>
          <w:szCs w:val="28"/>
        </w:rPr>
        <w:t>Порядок реализации функций по выявлению, оценке объектов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br/>
      </w:r>
      <w:r>
        <w:rPr>
          <w:rStyle w:val="Fontstyle01"/>
          <w:bCs/>
          <w:szCs w:val="28"/>
        </w:rPr>
        <w:t>накопленного вреда окружающей среде, организации работ по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br/>
      </w:r>
      <w:r>
        <w:rPr>
          <w:rStyle w:val="Fontstyle01"/>
          <w:bCs/>
          <w:szCs w:val="28"/>
        </w:rPr>
        <w:t>ликвидации накопленного вреда окружающей среде на территории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br/>
      </w:r>
      <w:r>
        <w:rPr>
          <w:rStyle w:val="Fontstyle21"/>
          <w:b/>
          <w:szCs w:val="28"/>
        </w:rPr>
        <w:t>Трубичинского сельского поселения</w:t>
      </w:r>
    </w:p>
    <w:p>
      <w:pPr>
        <w:pStyle w:val="ConsPlusNormal"/>
        <w:ind w:firstLine="540"/>
        <w:jc w:val="both"/>
        <w:rPr>
          <w:rStyle w:val="Fontstyle21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br/>
      </w:r>
      <w:r>
        <w:rPr>
          <w:rStyle w:val="Fontstyle21"/>
          <w:szCs w:val="28"/>
        </w:rPr>
        <w:t>1. Настоящий Порядок определяет порядок осуществления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szCs w:val="28"/>
        </w:rPr>
        <w:t>администрацией Трубичинского сельского поселения полномочий по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szCs w:val="28"/>
        </w:rPr>
        <w:t>выявлению, оценке объектов накопленного вреда окружающей среде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szCs w:val="28"/>
        </w:rPr>
        <w:t>организации работ по ликвидации накопленного вреда окружающей среде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szCs w:val="28"/>
        </w:rPr>
        <w:t>(далее – объекты) в соответствии со статьями 80.1, 80.2 Федерального закона от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szCs w:val="28"/>
        </w:rPr>
        <w:t>10 января 2002 года № 7-ФЗ «Об охране окружающей среды», постановлением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szCs w:val="28"/>
        </w:rPr>
        <w:t>Правительства Российской Федерации от 13 апреля 2017 года № 445 «Об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szCs w:val="28"/>
        </w:rPr>
        <w:t>утверждении Правил ведения государственного реестра объектов накопленного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szCs w:val="28"/>
        </w:rPr>
        <w:t>вреда окружающей среде», постановлением Правительства Российской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szCs w:val="28"/>
        </w:rPr>
        <w:t>Федерации от 4 мая 2018 года № 542 «Об утверждении Правил организаци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szCs w:val="28"/>
        </w:rPr>
        <w:t>работ по ликвидации накопленного вреда окружающей среде» (далее - Правила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szCs w:val="28"/>
        </w:rPr>
        <w:t>организации работ по ликвидации накопленного вреда окружающей среде)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szCs w:val="28"/>
        </w:rPr>
        <w:t>2. Уполномоченным органом по реализации функций по выявлению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szCs w:val="28"/>
        </w:rPr>
        <w:t>оценке объектов накопленного вреда окружающей среде, организации работ по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szCs w:val="28"/>
        </w:rPr>
        <w:t>ликвидации накопленного вреда окружающей среде является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szCs w:val="28"/>
        </w:rPr>
        <w:t>Администрация Трубичинского сельского поселения (далее – уполномоченный орган)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szCs w:val="28"/>
        </w:rPr>
        <w:t>3. Уполномоченный орган осуществляет выявление, оценку объектов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szCs w:val="28"/>
        </w:rPr>
        <w:t>накопленного вреда окружающей среде, организацию работ по ликвидаци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szCs w:val="28"/>
        </w:rPr>
        <w:t>накопленного вреда окружающей среде в отношении объектов, находящихся в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szCs w:val="28"/>
        </w:rPr>
        <w:t>границах муниципального образования Трубичинское сельское поселение, в пределах своих полномочий в соответствии с законодательством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szCs w:val="28"/>
        </w:rPr>
        <w:t>4. Выявление объектов накопленного вреда окружающей среде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szCs w:val="28"/>
        </w:rPr>
        <w:t>осуществляется посредством инвентаризации и обследования территорий 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szCs w:val="28"/>
        </w:rPr>
        <w:t>акваторий, на которых в прошлом осуществлялась экономическая или иная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szCs w:val="28"/>
        </w:rPr>
        <w:t>деятельность и (или) на которых расположены бесхозяйные объекты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szCs w:val="28"/>
        </w:rPr>
        <w:t>капитального строительства и объекты размещения отходов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szCs w:val="28"/>
        </w:rPr>
        <w:t>5. Инвентаризация и обследование объектов накопленного вреда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szCs w:val="28"/>
        </w:rPr>
        <w:t>окружающей среде осуществляется путем визуального осмотра территории с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szCs w:val="28"/>
        </w:rPr>
        <w:t>применением фотосъемки и видеосъемки, изучения документов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szCs w:val="28"/>
        </w:rPr>
        <w:t>территориального планирования, судебных актов, формирования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szCs w:val="28"/>
        </w:rPr>
        <w:t>соответствующих запросов и обработки полученной информации от органов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szCs w:val="28"/>
        </w:rPr>
        <w:t>государственной власти Российской Федерации, органов государственной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szCs w:val="28"/>
        </w:rPr>
        <w:t>власти Новгородской области, органов местного самоуправления Новгородского муниципального района, иных организаций.</w:t>
      </w:r>
    </w:p>
    <w:p>
      <w:pPr>
        <w:pStyle w:val="ConsPlusNormal"/>
        <w:ind w:firstLine="540"/>
        <w:jc w:val="both"/>
        <w:rPr>
          <w:rStyle w:val="Fontstyle21"/>
          <w:szCs w:val="28"/>
        </w:rPr>
      </w:pPr>
      <w:r>
        <w:rPr>
          <w:rStyle w:val="Fontstyle21"/>
          <w:szCs w:val="28"/>
        </w:rPr>
        <w:t>6. В ходе инвентаризации осуществляется оценка объектов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szCs w:val="28"/>
        </w:rPr>
        <w:t>накопленного вреда окружающей среде в соответствии с требованиями пункта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szCs w:val="28"/>
        </w:rPr>
        <w:t>2 статьи 80.1 Федерального закона от 10 января 2002 года № 7-ФЗ «Об охране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szCs w:val="28"/>
        </w:rPr>
        <w:t>окружающей среды».</w:t>
      </w:r>
    </w:p>
    <w:p>
      <w:pPr>
        <w:pStyle w:val="ConsPlusNormal"/>
        <w:ind w:firstLine="540"/>
        <w:jc w:val="both"/>
        <w:rPr>
          <w:rStyle w:val="Fontstyle21"/>
          <w:szCs w:val="28"/>
        </w:rPr>
      </w:pPr>
      <w:r>
        <w:rPr>
          <w:rStyle w:val="Fontstyle21"/>
          <w:szCs w:val="28"/>
        </w:rPr>
        <w:t>7. Уполномоченный орган вправе осуществлять закупку товаров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szCs w:val="28"/>
        </w:rPr>
        <w:t xml:space="preserve">работ, услуг для обеспечения муниципальных нужд </w:t>
      </w:r>
      <w:r>
        <w:rPr>
          <w:rStyle w:val="Fontstyle31"/>
          <w:sz w:val="28"/>
          <w:szCs w:val="28"/>
        </w:rPr>
        <w:t>Трубичинского сельского поселения</w:t>
      </w:r>
      <w:r>
        <w:rPr>
          <w:rStyle w:val="Fontstyle21"/>
          <w:szCs w:val="28"/>
        </w:rPr>
        <w:t>, возникающих при реализации полномочий по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szCs w:val="28"/>
        </w:rPr>
        <w:t>выявлению, оценке объектов накопленного вреда окружающей среде, в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szCs w:val="28"/>
        </w:rPr>
        <w:t>соответствии с законодательством Российской Федерации о контрактной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szCs w:val="28"/>
        </w:rPr>
        <w:t>системе в сфере закупок товаров, работ, услуг для обеспечения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szCs w:val="28"/>
        </w:rPr>
        <w:t>государственных и муниципальных нужд.</w:t>
      </w:r>
    </w:p>
    <w:p>
      <w:pPr>
        <w:pStyle w:val="ConsPlusNormal"/>
        <w:ind w:firstLine="540"/>
        <w:jc w:val="both"/>
        <w:rPr>
          <w:rStyle w:val="Fontstyle21"/>
          <w:szCs w:val="28"/>
        </w:rPr>
      </w:pPr>
      <w:r>
        <w:rPr>
          <w:rStyle w:val="Fontstyle21"/>
          <w:szCs w:val="28"/>
        </w:rPr>
        <w:t>8. Учет объектов накопленного вреда окружающей среде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szCs w:val="28"/>
        </w:rPr>
        <w:t>осуществляется посредством их включения в государственный реестр объектов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szCs w:val="28"/>
        </w:rPr>
        <w:t>накопленного вреда окружающей среде (далее - государственный реестр)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szCs w:val="28"/>
        </w:rPr>
        <w:t>который ведется Министерством природных ресурсов и экологии Российской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szCs w:val="28"/>
        </w:rPr>
        <w:t>Федерации в установленном порядке.</w:t>
      </w:r>
    </w:p>
    <w:p>
      <w:pPr>
        <w:pStyle w:val="ConsPlusNormal"/>
        <w:ind w:firstLine="540"/>
        <w:jc w:val="both"/>
        <w:rPr/>
      </w:pPr>
      <w:r>
        <w:rPr>
          <w:rStyle w:val="Fontstyle21"/>
          <w:szCs w:val="28"/>
        </w:rPr>
        <w:t>9. По результатам выявления и оценки объектов накопленного вреда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szCs w:val="28"/>
        </w:rPr>
        <w:t>окружающей среде уполномоченный орган готовит и представляет заявление о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szCs w:val="28"/>
        </w:rPr>
        <w:t>включении объекта в государственный реестр в письменной форме в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szCs w:val="28"/>
        </w:rPr>
        <w:t>Министерство природных ресурсов и экологии Российской Федерации. К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szCs w:val="28"/>
        </w:rPr>
        <w:t>заявлению прилагаются материалы выявления и оценки объекта, содержащие в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szCs w:val="28"/>
        </w:rPr>
        <w:t>том числе сведения в соответствии с пунктом 2 статьи 80.1 Федерального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szCs w:val="28"/>
        </w:rPr>
        <w:t>закона «Об охране окружающей среды» (далее - материалы)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szCs w:val="28"/>
        </w:rPr>
        <w:t xml:space="preserve">      10. При изменении информации, содержащейся в заявлении и (или) в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szCs w:val="28"/>
        </w:rPr>
        <w:t>материалах, уполномоченный орган направляет в Министерство природных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szCs w:val="28"/>
        </w:rPr>
        <w:t>ресурсов и экологии Российской Федерации актуализированную информацию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szCs w:val="28"/>
        </w:rPr>
        <w:t>об объекте в порядке, установленном пунктом 9 настоящего Порядка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szCs w:val="28"/>
        </w:rPr>
        <w:t xml:space="preserve">      11. Заявление, информация, указанная в пунктах 9, 10 настоящего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szCs w:val="28"/>
        </w:rPr>
        <w:t>Порядка, направляется уполномоченным органом в Министерство природных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szCs w:val="28"/>
        </w:rPr>
        <w:t>ресурсов и экологии Российской Федерации посредством почтового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szCs w:val="28"/>
        </w:rPr>
        <w:t>отправления с описью вложения и уведомлением о вручении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szCs w:val="28"/>
        </w:rPr>
        <w:t xml:space="preserve">     12. Работы по ликвидации объектов накопленного вреда окружающей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szCs w:val="28"/>
        </w:rPr>
        <w:t>среде организуются уполномоченным органом и проводятся в отношени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szCs w:val="28"/>
        </w:rPr>
        <w:t>объектов накопленного вреда окружающей среде, включенных в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szCs w:val="28"/>
        </w:rPr>
        <w:t>государственный реестр на основании заявки уполномоченного органа, в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szCs w:val="28"/>
        </w:rPr>
        <w:t>соответствии с Правилами организации работ по ликвидации объектов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szCs w:val="28"/>
        </w:rPr>
        <w:t>накопленного вреда окружающей среде. Проведение работ по разработке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szCs w:val="28"/>
        </w:rPr>
        <w:t>проекта работ по ликвидации объектов накопленного вреда окружающей среде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szCs w:val="28"/>
        </w:rPr>
        <w:t>а также проведение работ по ликвидации объектов накопленного вреда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szCs w:val="28"/>
        </w:rPr>
        <w:t>окружающей среде осуществляется исполнителем, определяемым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szCs w:val="28"/>
        </w:rPr>
        <w:t>уполномоченным органом в соответствии с законодательством Российской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szCs w:val="28"/>
        </w:rPr>
        <w:t>Федерации о контрактной системе в сфере закупок товаров, работ, услуг для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szCs w:val="28"/>
        </w:rPr>
        <w:t>обеспечения государственных и муниципальных нужд.</w:t>
      </w:r>
    </w:p>
    <w:sectPr>
      <w:type w:val="nextPage"/>
      <w:pgSz w:w="11906" w:h="16838"/>
      <w:pgMar w:left="1418" w:right="510" w:gutter="0" w:header="0" w:top="4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erChar">
    <w:name w:val="Footer Char"/>
    <w:qFormat/>
    <w:rPr>
      <w:rFonts w:cs="Times New Roman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color w:val="000000"/>
      <w:sz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color w:val="000000"/>
      <w:sz w:val="28"/>
    </w:rPr>
  </w:style>
  <w:style w:type="character" w:styleId="Fontstyle31">
    <w:name w:val="fontstyle31"/>
    <w:qFormat/>
    <w:rPr>
      <w:rFonts w:ascii="Calibri" w:hAnsi="Calibri" w:cs="Calibri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10:00Z</dcterms:created>
  <dc:creator>123</dc:creator>
  <dc:description/>
  <cp:keywords/>
  <dc:language>en-US</dc:language>
  <cp:lastModifiedBy>word</cp:lastModifiedBy>
  <cp:lastPrinted>2023-12-07T11:23:00Z</cp:lastPrinted>
  <dcterms:modified xsi:type="dcterms:W3CDTF">2024-10-16T11:10:00Z</dcterms:modified>
  <cp:revision>2</cp:revision>
  <dc:subject/>
  <dc:title>Постановление Администрации Боровичского муниципального района от 16.08.2017 N 2716(ред. от 07.10.2019)"Об утверждении Порядка выявления, демонтажа (сноса) неправомерно размещенных торговых и иных нестационарных объектов"</dc:title>
</cp:coreProperties>
</file>