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04.07.2024 №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Трубичинского сельского поселения за 6 месяцев 2024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14.12.2016 №174 «Об утверждении Положения о бюджетном процессе в Трубичин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6 месяцев 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рубичин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В. Анкуди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рубичинского сельского поселении</w:t>
      </w:r>
    </w:p>
    <w:p>
      <w:pPr>
        <w:pStyle w:val="Normal"/>
        <w:autoSpaceDE w:val="false"/>
        <w:ind w:left="5954" w:hanging="0"/>
        <w:jc w:val="both"/>
        <w:rPr/>
      </w:pPr>
      <w:r>
        <w:rPr/>
        <w:t>от 04.07.2024 № 12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сполнении бюджета Трубич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6 месяцев 2024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598"/>
        <w:gridCol w:w="1221"/>
        <w:gridCol w:w="1540"/>
        <w:gridCol w:w="1260"/>
      </w:tblGrid>
      <w:tr>
        <w:trPr>
          <w:trHeight w:val="4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36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39 72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 833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05 44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,8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33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05 44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1,8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09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45 36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 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80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36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29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178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9 71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,1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59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 41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2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19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 24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6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1 45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4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 89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84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 89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7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22 01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,2%</w:t>
            </w:r>
          </w:p>
        </w:tc>
      </w:tr>
      <w:tr>
        <w:trPr>
          <w:trHeight w:val="8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8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 41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%</w:t>
            </w:r>
          </w:p>
        </w:tc>
      </w:tr>
      <w:tr>
        <w:trPr>
          <w:trHeight w:val="1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29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28 92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%</w:t>
            </w:r>
          </w:p>
        </w:tc>
      </w:tr>
      <w:tr>
        <w:trPr>
          <w:trHeight w:val="9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9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05 87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%</w:t>
            </w:r>
          </w:p>
        </w:tc>
      </w:tr>
      <w:tr>
        <w:trPr>
          <w:trHeight w:val="8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 733 71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7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%</w:t>
            </w:r>
          </w:p>
        </w:tc>
      </w:tr>
      <w:tr>
        <w:trPr>
          <w:trHeight w:val="17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9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%</w:t>
            </w:r>
          </w:p>
        </w:tc>
      </w:tr>
      <w:tr>
        <w:trPr>
          <w:trHeight w:val="8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6025 10 0000 4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3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 68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7 15030 10 752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, на софинансирование расходов по реализации проекта поддержки местных инициатив в Трубичинском сельском поселе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256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29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,2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767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29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2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 235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9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1,9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29999 10 715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94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154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49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29999 10 7209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29999 10 761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255</w:t>
            </w:r>
            <w:r>
              <w:rPr>
                <w:szCs w:val="24"/>
                <w:lang w:val="en-US"/>
              </w:rPr>
              <w:t>76</w:t>
            </w:r>
            <w:r>
              <w:rPr>
                <w:szCs w:val="24"/>
              </w:rPr>
              <w:t xml:space="preserve">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1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4601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714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693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169 02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,9%</w:t>
            </w:r>
          </w:p>
        </w:tc>
      </w:tr>
      <w:tr>
        <w:trPr>
          <w:trHeight w:val="4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(-) / Профицит (+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259 127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 04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40"/>
        <w:gridCol w:w="360"/>
        <w:gridCol w:w="360"/>
        <w:gridCol w:w="1434"/>
        <w:gridCol w:w="460"/>
        <w:gridCol w:w="1280"/>
        <w:gridCol w:w="1256"/>
        <w:gridCol w:w="854"/>
      </w:tblGrid>
      <w:tr>
        <w:trPr>
          <w:trHeight w:val="21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58 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59 713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44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32 7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 562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3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 932 7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 562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32 7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 562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60 997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78 335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9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262 197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49 839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735 4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25 418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89 702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 252,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169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8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8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 49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3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 139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 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9 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9 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проведение выборов в муниципальным обра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00 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4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00 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14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00 25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8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00 25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8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224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224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62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 224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 224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224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224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Cs w:val="24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Style w:val="11"/>
                <w:sz w:val="20"/>
                <w:szCs w:val="24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4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1"/>
                <w:sz w:val="20"/>
                <w:szCs w:val="24"/>
              </w:rPr>
            </w:pPr>
            <w:r>
              <w:rPr>
                <w:szCs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4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алого и среднего предпринимательства в Трубичинском сельском поселении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25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25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 406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 406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 406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 2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 406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 7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5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7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1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7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7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1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1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1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1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22 957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32 123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1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222 957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32 123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«Устойчивое развитие территории Трубич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222 957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32 123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55 189,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32 123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55 189,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32 123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9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9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 522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 522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 797 0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9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49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49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345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345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41 1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44 930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41 1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44 930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Устойчивое развитие территории Трубичинского сельского поселения на 2021-2025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541 1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44 930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46 862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46 862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58 907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9 5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58 907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9 5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Cs w:val="23"/>
              </w:rPr>
              <w:t>Мероприятия по реализации проектов территориальных общественных самоуправлений за счет субсидии, предоставленн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Cs w:val="23"/>
              </w:rPr>
              <w:t>Мероприятия по реализации проектов территориальных общественных самоуправлен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 9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outline/>
                <w:sz w:val="24"/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 9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иоритетных проектов поддержки местных инициатив, 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2</w:t>
            </w:r>
            <w:r>
              <w:rPr>
                <w:lang w:val="en-US"/>
              </w:rPr>
              <w:t>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 342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2</w:t>
            </w:r>
            <w:r>
              <w:rPr>
                <w:lang w:val="en-US"/>
              </w:rPr>
              <w:t>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 342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проекта "Народный бюдж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47 335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07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я по реализации приоритетного регионального проекта «Народный бюджет» за счет субсидии, предоставляем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иоритетного регионального проекта «Народный бюджет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иоритетного регионального проекта "Народный бюджет" (сверх уровня, предусмотренного соглашение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6 </w:t>
            </w:r>
            <w:r>
              <w:rPr>
                <w:lang w:val="en-US"/>
              </w:rPr>
              <w:t>Z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 335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07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6 </w:t>
            </w:r>
            <w:r>
              <w:rPr>
                <w:lang w:val="en-US"/>
              </w:rPr>
              <w:t>Z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 335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07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496 7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60 5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5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 496 7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60 5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534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19 5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534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19 5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 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7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 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3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3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lk"/>
                <w:b/>
                <w:b/>
                <w:szCs w:val="23"/>
              </w:rPr>
            </w:pPr>
            <w:r>
              <w:rPr/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3"/>
              </w:rPr>
            </w:pPr>
            <w:r>
              <w:rPr>
                <w:bCs/>
              </w:rPr>
              <w:t>Капитальные вложения в объекты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8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18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 18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18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18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952 327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73 981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%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8"/>
        <w:gridCol w:w="1560"/>
        <w:gridCol w:w="155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 259 12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 701,9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 259 12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 701,9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bookmarkStart w:id="0" w:name="OLE_LINK2"/>
            <w:bookmarkStart w:id="1" w:name="OLE_LINK1"/>
            <w:r>
              <w:rPr>
                <w:b w:val="false"/>
                <w:sz w:val="20"/>
              </w:rPr>
              <w:t xml:space="preserve">- </w:t>
            </w:r>
            <w:bookmarkEnd w:id="0"/>
            <w:bookmarkEnd w:id="1"/>
            <w:r>
              <w:rPr>
                <w:b w:val="false"/>
                <w:sz w:val="20"/>
              </w:rPr>
              <w:t>57 69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0 169 026,7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7 69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0 169 026,7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7 69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0 169 026,7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57 69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0 169 026,7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 952 32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 073 981,48</w:t>
            </w:r>
          </w:p>
        </w:tc>
      </w:tr>
      <w:tr>
        <w:trPr>
          <w:trHeight w:val="3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 952 32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 073 981,4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 952 32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 073 981,4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 952 32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 073 981,4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5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123</cp:lastModifiedBy>
  <cp:lastPrinted>2023-11-03T10:20:00Z</cp:lastPrinted>
  <dcterms:modified xsi:type="dcterms:W3CDTF">2024-07-09T13:27:00Z</dcterms:modified>
  <cp:revision>179</cp:revision>
  <dc:subject/>
  <dc:title/>
</cp:coreProperties>
</file>