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bookmark0"/>
      <w:bookmarkStart w:id="1" w:name="bookmark0"/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ru-RU"/>
        </w:rPr>
        <w:t>АДМИНИСТРАЦИЯ ТРУБИЧ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.13.12.2024 № 2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r-CS"/>
        </w:rPr>
        <w:t xml:space="preserve">б утверждении Поряд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  <w:t xml:space="preserve">оказ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  <w:t xml:space="preserve">консультационной и организацион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  <w:t xml:space="preserve">поддержки субъектам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  <w:t>предпринимательства на террито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r-CS"/>
        </w:rPr>
        <w:t>Трубичин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В соответствии со ст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атьей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11 Федерального закона от 24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июля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2007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209-ФЗ «О развитии малого и среднего предпринимательства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>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Трубичин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>Администрац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Трубичин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sr-CS" w:eastAsia="sr-CS"/>
        </w:rPr>
        <w:instrText xml:space="preserve"> HYPERLINK "../../%5C%5CAd0%5C%D0%BE%D0%B1%D0%BC%D0%B5%D0%BD%5C%D0%AF%D0%98%D0%92%5CAppData%5CLocal%5CMicrosoft%5CWindows%5CTemporary%20Internet%20Files%5CContent.IE5%5CAppData%5CLocal%5CTemp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sr-CS" w:eastAsia="sr-C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sr-CS" w:eastAsia="sr-CS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sr-CS" w:eastAsia="sr-C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Трубич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Глава сельского поселения                        С.В. Анкуд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  <w:bookmarkStart w:id="2" w:name="bookmark0"/>
      <w:bookmarkStart w:id="3" w:name="bookmark0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Трубичинского сельского поселения от 13.12.2024 № 29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r-CS"/>
        </w:rPr>
      </w:pPr>
      <w:r>
        <w:fldChar w:fldCharType="begin"/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val="sr-CS" w:eastAsia="sr-CS"/>
        </w:rPr>
        <w:instrText xml:space="preserve"> HYPERLINK "../../C:%5CUsers%5CAppData%5CLocal%5CMicrosoft%5CWindows%5CTemporary%20Internet%20Files%5CContent.IE5%5CAppData%5CLocal%5CTemp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val="sr-CS" w:eastAsia="sr-C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lang w:val="sr-CS" w:eastAsia="sr-CS"/>
        </w:rPr>
        <w:t>Порядок</w: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val="sr-CS" w:eastAsia="sr-CS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Трубич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1.1. Настоящий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Трубич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(далее - Порядок) разработан в целях содействия развитию малого предпринимательств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Трубичин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4" w:name="_Hlk72917228"/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виды, условия и механизм получения субъектами малого и среднего предпринимательства консультационной и организационной поддержки, оказываемой 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Трубичинского сельского поселения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Трубич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Понятие 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субъекты малого и среднего предпринимательства» используется в рамках настоящего Порядка в значении, определенном Федеральным законом от 24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июля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2007 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года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№ 209-ФЗ «О развитии малого и среднего предпринимательства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.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 xml:space="preserve">Трубичинского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sr-CS" w:eastAsia="sr-CS"/>
          </w:rPr>
          <w:t>Устав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 xml:space="preserve"> Трубич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. Отраслевым (функциональным) органом, осуществляющим координационную деятельность, связанную с выполнением положений настоящего Порядка,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дминистр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 xml:space="preserve"> Трубичинского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1) консультирование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соблюдения труд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лицензирования отдельны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налогооб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цено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6) организация работы на официальном сайте администрации 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с обязательной публикацией следующе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типовых договоров (по видам догово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>7) компенсация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bookmarkStart w:id="5" w:name="Par102"/>
      <w:bookmarkEnd w:id="5"/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2) проведения выставок, ярмарок, конкурсов среди субъектов малого и среднего предпринимательства, содействия в участии предпринима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Трубичинского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3) помощи субъектам инфраструктуры малого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и среднего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4) сотрудничества со 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>средствами массовой информации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, публикаций статей в поддержку развития малого и среднего предпринимательства и формирования положительного имиджа предпринимате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Трубич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5) сотрудничества с организациями инфраструктуры поддержки малого и среднего предпринимательства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Трубичинского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6) помощи в издании методической и справочной литературы по вопросам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7) создание муниципальных информационных систем, официальных сайтов информационной поддержки субъектов малого и среднего предпринимательства в сети „Интернет“ и информационно-телекоммуникационных сетей и обеспечения их функционирования в целях поддержки субъектов малого и среднего предпринимательства, в том числе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3. Механизм 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получения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субъектам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предпринимательства консультационной и организ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поддерж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в электрон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де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на вопросы посредством электронной почты в режиме «вопрос-ответ», путем размещения информации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- в средствах массовой информации в виде объявлений, выступлений представителей органов местного самоуправления  по проблемам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участия в программах на радио и телеви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3.3. Организационная поддержка субъектам малого и среднего предпринимательства оказывается Администрацией как 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обращени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sr-CS"/>
        </w:rPr>
        <w:instrText xml:space="preserve"> HYPERLINK "../../%5C%5CAd0%5C%D0%BE%D0%B1%D0%BC%D0%B5%D0%BD%5C%D0%AF%D0%98%D0%92%5CAppData%5CLocal%5CMicrosoft%5CWindows%5CTemporary%20Internet%20Files%5CContent.IE5%5CAppData%5CLocal%5CTemp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sr-C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sr-CS"/>
        </w:rPr>
        <w:t>пунктом 2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sr-C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и среднего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предпринимательства по формам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sr-CS" w:eastAsia="sr-CS"/>
        </w:rPr>
        <w:instrText xml:space="preserve"> HYPERLINK "../../%5C%5CAd0%5C%D0%BE%D0%B1%D0%BC%D0%B5%D0%BD%5C%D0%AF%D0%98%D0%92%5CAppData%5CLocal%5CMicrosoft%5CWindows%5CTemporary%20Internet%20Files%5CContent.IE5%5CAppData%5CLocal%5CTemp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sr-CS" w:eastAsia="sr-C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sr-CS" w:eastAsia="sr-CS"/>
        </w:rPr>
        <w:t>приложен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sr-CS" w:eastAsia="sr-CS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sr-CS"/>
        </w:rPr>
        <w:t>ям №№ 1 и 2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4.2. С целью осуществления мониторинга работы Администрации по оказанию содействия развитию малого и среднего предпринимательства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Трубичинского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(далее – сводная аналитическая справка)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4.3. Сводная 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аналитическая справка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используется 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дминистрацией в работе с цел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- выявления приоритетов развития малого и среднего предпринимательства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Трубичинского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- дальнейшего совершенствования работы организаций инфраструктуры поддержки субъектов малого и среднего предпринимательства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Трубичинского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Трубичинского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- разработки прогноза социально-экономического разви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Трубичинского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реднесрочный и долгоср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№ 1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казания консультационной 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малого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и среднего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редпринимательства н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CS"/>
        </w:rPr>
        <w:t>Трубичинского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CS"/>
        </w:rPr>
        <w:t>сель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от 13.12..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</w:r>
      <w:bookmarkStart w:id="6" w:name="Par187"/>
      <w:bookmarkStart w:id="7" w:name="Par187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r-CS"/>
        </w:rPr>
      </w:r>
    </w:p>
    <w:tbl>
      <w:tblPr>
        <w:tblW w:w="141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2229"/>
        <w:gridCol w:w="851"/>
        <w:gridCol w:w="2694"/>
        <w:gridCol w:w="1984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  <w:br/>
              <w:t>от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№ 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казания консультационной 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малого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и среднего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предпринимательства 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CS"/>
        </w:rPr>
        <w:t>Трубичинского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CS"/>
        </w:rPr>
        <w:t>сель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от 13.12.2024 год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r-CS"/>
        </w:rPr>
      </w:r>
    </w:p>
    <w:tbl>
      <w:tblPr>
        <w:tblW w:w="15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1877"/>
        <w:gridCol w:w="2048"/>
        <w:gridCol w:w="1707"/>
        <w:gridCol w:w="2219"/>
        <w:gridCol w:w="2219"/>
        <w:gridCol w:w="2219"/>
        <w:gridCol w:w="2219"/>
      </w:tblGrid>
      <w:tr>
        <w:trPr>
          <w:trHeight w:val="2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 </w:t>
              <w:br/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ившемся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 </w:t>
              <w:br/>
              <w:t>обра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о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907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BD5136407625E9DA1FE287D69FFF6BCC9618FF6860F25FD6D8A6137CB3BC352062C8D7D590D09C9BAFC6D56i0KF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04:00Z</dcterms:created>
  <dc:creator>Наталья</dc:creator>
  <dc:description/>
  <cp:keywords/>
  <dc:language>en-US</dc:language>
  <cp:lastModifiedBy>Trubichino85</cp:lastModifiedBy>
  <cp:lastPrinted>2015-06-01T09:58:00Z</cp:lastPrinted>
  <dcterms:modified xsi:type="dcterms:W3CDTF">2024-12-13T13:30:00Z</dcterms:modified>
  <cp:revision>50</cp:revision>
  <dc:subject/>
  <dc:title/>
</cp:coreProperties>
</file>