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28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00 000,0 (Девятьсо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7 000,0 (Двадцать сем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80 000,0 (Сто восемьдесят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40 000,0 (Девятьсот сорок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8 200,0 (Двадцать восемь тысяч двест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88 000,00 (Сто восемьдесят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4-06-06T16:49:00Z</cp:lastPrinted>
  <dcterms:modified xsi:type="dcterms:W3CDTF">2024-06-06T13:49:00Z</dcterms:modified>
  <cp:revision>72</cp:revision>
  <dc:subject/>
  <dc:title/>
</cp:coreProperties>
</file>