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060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5.11.2024 № 66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четную политику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ч.6с.8 Федерального закона от 06.12.2011 №402-ФЗ «О бухгалтерском учете», приказом Минфина России от 13.09.2023 №144н «О внесении изменений в федеральный стандарт бухгалтерского учета для организаций государственного сектора «Учетная политика, оценочные значения и ошибки», утвержденный приказом Министерства финансов Российской Федерации от 30 декабря 2017 №274н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четную политику Администрации Трубичинского сельского поселения для целей бюджетного учета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менить распоряжение №67 от 06.11.2023 Об утверждении Учетной политики Администрации Трубич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распространяет свое действие на правоотношения, возникшие с 01.07.2024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лава сельского поселения                                                С.В. Анкудинов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4:00Z</dcterms:created>
  <dc:creator>Антонец</dc:creator>
  <dc:description/>
  <cp:keywords/>
  <dc:language>en-US</dc:language>
  <cp:lastModifiedBy>User</cp:lastModifiedBy>
  <cp:lastPrinted>2024-12-05T09:02:00Z</cp:lastPrinted>
  <dcterms:modified xsi:type="dcterms:W3CDTF">2025-03-12T06:04:00Z</dcterms:modified>
  <cp:revision>2</cp:revision>
  <dc:subject/>
  <dc:title/>
</cp:coreProperties>
</file>