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24 № 13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4 год и плановый период 2025 и 2026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4 год и плановый период 2025 и 2026 годов, утвержденный распоряжением Главы Трубичинского сельского поселения от 29.12.2023 г. №79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3-11-03T10:10:00Z</cp:lastPrinted>
  <dcterms:modified xsi:type="dcterms:W3CDTF">2024-04-05T14:06:00Z</dcterms:modified>
  <cp:revision>53</cp:revision>
  <dc:subject/>
  <dc:title/>
</cp:coreProperties>
</file>