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77089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5.2024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Трубич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существления внутреннего финансового контроля и внутреннего финансового аудита в Администрации Трубичинского сельского поселения, утвержденного постановлением администрации Трубичинского сельского поселения от 30.12.2019 №372, на основании Плана проведения проверок по внутреннему финансовому контролю и внутреннему финансовому аудиту в Трубичинском сельском поселении, утвержденного распоряжением Главы Трубичинского сельского поселения от 29.12.2023 №8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роверку финансово-хозяйственной деятельности МАУ «Трубичинский сельский Дом культуры» за период с 01.01.2023 года по 31.12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андировать главного служащего, главного бухгалтера администрации Трубичинского сельского поселения Залетухину Ксению Евгеньевну, заместителя Главы администрации Трубичинского сельского поселения Вяземскую Елену Владимировну, для проведения мероприятий, указанных в п.1 настоящего распо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роведению проверки приступить 27.05.2024 года, окончить не позднее 28.06.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С.В. Анкудин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1:00Z</dcterms:created>
  <dc:creator>user</dc:creator>
  <dc:description/>
  <cp:keywords/>
  <dc:language>en-US</dc:language>
  <cp:lastModifiedBy>User</cp:lastModifiedBy>
  <cp:lastPrinted>2020-04-09T13:03:00Z</cp:lastPrinted>
  <dcterms:modified xsi:type="dcterms:W3CDTF">2024-06-14T14:11:00Z</dcterms:modified>
  <cp:revision>2</cp:revision>
  <dc:subject/>
  <dc:title>Муниципальное учреждение культуру</dc:title>
</cp:coreProperties>
</file>