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4 № 2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bookmarkStart w:id="0" w:name="_Hlk78985541"/>
      <w:bookmarkEnd w:id="0"/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№ 19-ФЗ «О выборах Президента Российской Федерации», пунктом 115 Календарного плана мероприятий по подготовке и проведению выборов Президента Российской Федерации утверждённого постановлением Центральной избирательной комиссии Российской Федерации от 08 декабря 2023 года № 140/1081-8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выборов </w:t>
      </w:r>
      <w:r>
        <w:rPr>
          <w:sz w:val="28"/>
          <w:szCs w:val="28"/>
          <w:shd w:fill="FFFFFF" w:val="clear"/>
        </w:rPr>
        <w:t>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».</w:t>
      </w:r>
    </w:p>
    <w:p>
      <w:pPr>
        <w:pStyle w:val="Heading2"/>
        <w:spacing w:before="75" w:after="75"/>
        <w:ind w:firstLine="567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  <w:bookmarkStart w:id="1" w:name="_Hlk78985541"/>
      <w:bookmarkStart w:id="2" w:name="_Hlk78985541"/>
      <w:bookmarkEnd w:id="2"/>
    </w:p>
    <w:p>
      <w:pPr>
        <w:pStyle w:val="Heading2"/>
        <w:spacing w:before="75" w:after="75"/>
        <w:ind w:firstLine="567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 Трубичинского сельского поселения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1.2024 № 2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Трубичинского сельского  поселения в период проведения выборов </w:t>
      </w:r>
      <w:r>
        <w:rPr>
          <w:b/>
          <w:sz w:val="28"/>
          <w:szCs w:val="28"/>
          <w:shd w:fill="FFFFFF" w:val="clear"/>
        </w:rPr>
        <w:t>Президента Российской Федерации</w:t>
      </w:r>
      <w:r>
        <w:rPr>
          <w:b/>
          <w:sz w:val="28"/>
          <w:szCs w:val="28"/>
        </w:rPr>
        <w:t xml:space="preserve"> на территории избирательных участков, расположенных в границах Трубичинского сельского поселения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5"/>
        <w:gridCol w:w="3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«Пятерочка»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1 ул. Новгородская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7 ул. Полевая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-А ул. Новгородская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магазина ООО «Трио» д. Некохо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22 д. Тютиц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17 д. Тютиц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ООО «Трио» д. Захарь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церкви Святой Троицы д. Захарь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Райпо д. Мясной Бор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 здания Дома культуры, , д.2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8 д. Трубич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 ул. Восточная д. Трубич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таксофона д. Стр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86 д. Трубич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«Околица» в д. Витка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 заезд ДРП д. Чечул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 ул. Воцкая д. Чечул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магазина ООО «Три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9 ул. Весенняя д. Чечул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кафе «Трактир» д. Котовицы</w:t>
            </w:r>
          </w:p>
        </w:tc>
      </w:tr>
    </w:tbl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624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58:00Z</dcterms:created>
  <dc:creator>O.Vasileva</dc:creator>
  <dc:description/>
  <cp:keywords/>
  <dc:language>en-US</dc:language>
  <cp:lastModifiedBy>Вяземская Е.В.</cp:lastModifiedBy>
  <cp:lastPrinted>2024-02-01T16:41:00Z</cp:lastPrinted>
  <dcterms:modified xsi:type="dcterms:W3CDTF">2024-02-01T13:31:00Z</dcterms:modified>
  <cp:revision>14</cp:revision>
  <dc:subject/>
  <dc:title>ПРОЕКТ</dc:title>
</cp:coreProperties>
</file>