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6"/>
          <w:szCs w:val="36"/>
          <w:lang w:val="en-US" w:eastAsia="en-US"/>
        </w:rPr>
      </w:pPr>
      <w:r>
        <w:rPr>
          <w:i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-6521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07.2024 г. № 33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стах для размещения печат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 областными законами от 30.07.2007 № 147-ОЗ «О выборах депутатов представительного органа муниципального образования в Новгородской области», от 21.06.2007 № 121-ОЗ «О выборах Главы муниципального образования в Новгородской области», постановлениями Территориальной избирательной комиссии Новгородского района от 20.06.2024 года № 120/1-5 «</w:t>
      </w:r>
      <w:r>
        <w:rPr>
          <w:bCs/>
          <w:sz w:val="28"/>
          <w:szCs w:val="28"/>
        </w:rPr>
        <w:t>О Календарном плане основных мероприятий по подготовке и проведению выборов депутатов Советов депутатов Ермолинского, Савинского, Трубичинского, Тесово-Нетыльского сельских поселений Новгородского муниципального района Новгородской области третьего созыва, назначенных на 8 сентября 2024 года</w:t>
      </w:r>
      <w:r>
        <w:rPr>
          <w:sz w:val="28"/>
          <w:szCs w:val="28"/>
        </w:rPr>
        <w:t>», от 20.06.2024 года № 120/2-5 «</w:t>
      </w:r>
      <w:r>
        <w:rPr>
          <w:bCs/>
          <w:sz w:val="28"/>
          <w:szCs w:val="28"/>
        </w:rPr>
        <w:t>О Календарном плане основных мероприятий по подготовке и проведению выборов Глав Ермолинского, Савинского, Трубичинского сельских поселений Новгородского муниципального района Новгородской области и досрочных выборов Глав Пролетарского и Панковского городских поселений Новгородского муниципального района Новгородской области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назначенных на 8 сентября 2024 года</w:t>
      </w:r>
      <w:r>
        <w:rPr>
          <w:sz w:val="28"/>
          <w:szCs w:val="28"/>
        </w:rPr>
        <w:t>»</w:t>
      </w:r>
    </w:p>
    <w:p>
      <w:pPr>
        <w:pStyle w:val="Style20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список специальных мест для размещения печатных агитационных материалов кандидатов в период проведения </w:t>
      </w:r>
      <w:r>
        <w:rPr>
          <w:bCs/>
          <w:sz w:val="28"/>
          <w:szCs w:val="28"/>
        </w:rPr>
        <w:t>выборов депутатов Совета депутатов Трубичинского сельского поселения Новгородского муниципального района Новгородской области и выборов Главы Трубичинского) сельского поселения Новгородского муниципального района Новгородской области, назначенных на 08 сентября 2024 года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аспоряжение в газете «Трубичинский официальный вестник» и разместить на официальном сайте Администрации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trubichinskoe-49.gosweb.gosuslugi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Главы сельского   поселения                                                   С.В. Анкудин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2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Style20"/>
        <w:jc w:val="right"/>
        <w:rPr/>
      </w:pPr>
      <w:r>
        <w:rPr>
          <w:sz w:val="28"/>
          <w:szCs w:val="28"/>
        </w:rPr>
        <w:t>Трубичинского сельского поселения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от 15.07.2024 № 35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агитационных материалов на территории Трубичинского сельского  поселения в период проведения </w:t>
      </w:r>
      <w:r>
        <w:rPr>
          <w:b/>
          <w:bCs/>
          <w:sz w:val="28"/>
          <w:szCs w:val="28"/>
        </w:rPr>
        <w:t xml:space="preserve">выборов депутатов Совета депутатов </w:t>
      </w:r>
      <w:r>
        <w:rPr>
          <w:b/>
          <w:bCs/>
          <w:sz w:val="28"/>
          <w:szCs w:val="28"/>
          <w:shd w:fill="FFFFFF" w:val="clear"/>
        </w:rPr>
        <w:t>Трубичинского сельского поселения и выборов Главы Трубичинского сельского поселения, назначенных на 08 сентября 2024 года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</w:rPr>
        <w:t>расположенных в границах Трубичин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5"/>
        <w:gridCol w:w="382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ресная привязка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магазина «Пятерочка» д. Подберезь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1 ул. Новгородская д. Подберезь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3-А ул. Новгородская д. Подберезь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магазина ООО «Трио» д. Некохов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д. 22 д. Тютиц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магазина ООО «Трио» д. Захарьи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церкви Святой Троицы д. Захарьи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магазина Райпо д. Мясной Бор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38 д. Трубичи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 ул. Восточная д. Трубичи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таксофона д. Стрелка</w:t>
            </w:r>
          </w:p>
        </w:tc>
      </w:tr>
      <w:tr>
        <w:trPr>
          <w:trHeight w:val="3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3 заезд ДРП д. Чечули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 ул. Воцкая д. Чечули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9 ул. Весенняя д. Чечули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кафе «Трактир» д. Котовиц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стенд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86 д. Трубичи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магазина «Околица» в д. Витка</w:t>
            </w:r>
          </w:p>
        </w:tc>
      </w:tr>
    </w:tbl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ubichinskoe-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5:00Z</dcterms:created>
  <dc:creator>Admin</dc:creator>
  <dc:description/>
  <cp:keywords/>
  <dc:language>en-US</dc:language>
  <cp:lastModifiedBy>123</cp:lastModifiedBy>
  <cp:lastPrinted>2024-07-30T12:03:00Z</cp:lastPrinted>
  <dcterms:modified xsi:type="dcterms:W3CDTF">2024-07-30T09:03:00Z</dcterms:modified>
  <cp:revision>14</cp:revision>
  <dc:subject/>
  <dc:title> </dc:title>
</cp:coreProperties>
</file>