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4 № 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лот №1 – земельный участок из земель сельскохозяйственного назначения с кадастровым номером 53:11:1900307:46, вид разрешенного использования – для сенокошения и возведения лесопарковой зоны, площадью 4 000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00 000,0 (Сто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3 000,0 (Три тысяч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20 000,0 (Двадцат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4-02-16T10:50:00Z</cp:lastPrinted>
  <dcterms:modified xsi:type="dcterms:W3CDTF">2024-02-16T07:50:00Z</dcterms:modified>
  <cp:revision>72</cp:revision>
  <dc:subject/>
  <dc:title/>
</cp:coreProperties>
</file>