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right="191" w:hanging="0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 xml:space="preserve">ТРУБИЧ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4 № 7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TextBody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уристического налог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Совет депутатов Трубич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Трубич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х лиц, местом жительства которых является территория Нов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газете «Трубичинский офици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С.В. Анкуди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>User</dc:creator>
  <dc:description/>
  <cp:keywords/>
  <dc:language>en-US</dc:language>
  <cp:lastModifiedBy>Admin</cp:lastModifiedBy>
  <cp:lastPrinted>2024-09-17T08:05:00Z</cp:lastPrinted>
  <dcterms:modified xsi:type="dcterms:W3CDTF">2024-11-14T06:45:00Z</dcterms:modified>
  <cp:revision>54</cp:revision>
  <dc:subject/>
  <dc:title/>
</cp:coreProperties>
</file>