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ТРУБИЧИНСКОГО СЕЛЬСКОГО ПОСЕЛЕНИЯ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.11.2024</w:t>
      </w:r>
      <w:r>
        <w:rPr>
          <w:rFonts w:eastAsia="FranklinGothicBookCondITC-Reg;MS Mincho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FranklinGothicBookCondITC-Reg;MS Mincho" w:cs="Times New Roman" w:ascii="Times New Roman" w:hAnsi="Times New Roman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д. Трубичино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exact" w:line="240" w:before="0" w:after="0"/>
        <w:ind w:right="496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равила благоустройства Трубичинского сельского поселения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бичинского сельского поселения Совет депутатов Трубичинского сельского поселения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равила благоустройства Трубичинского сельского поселения, утвержденные решением Совета депутатов Трубичинского сельского поселения от 11.11.2021 № 89 (далее Правила) следующие измене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2.12.3. раздела 2 Правил дополнить абзацем следующего содерж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 территориях населенных пунктов, жилых микрорайонов и иных общественных мест должны располагаться малые контейнеры или урн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ходов в объекты торговли и общественного питания, другие учреждения общественного назначения, жилые дома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скамей, киосков, павильонов на озелененных территориях общего пользования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детских игровых площадках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лощадках для занятий физкультурой взрослого населения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лощадках отдыха взрослого населения».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144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С. В. Анкудинов</w:t>
      </w:r>
    </w:p>
    <w:p>
      <w:pPr>
        <w:pStyle w:val="Normal"/>
        <w:tabs>
          <w:tab w:val="clear" w:pos="709"/>
          <w:tab w:val="center" w:pos="450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8DB6C256452BB2E15D5085532C44C0694699BE17CDD3D0FA2E83BD5606D628347CF5FE9k5p2T" TargetMode="External"/><Relationship Id="rId3" Type="http://schemas.openxmlformats.org/officeDocument/2006/relationships/hyperlink" Target="consultantplus://offline/ref=1558DB6C256452BB2E15D50B475E9B44009F379EE579DF6E54FDB36682696735C408961FAD5AF0B34E8DB4k5p2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Admin</cp:lastModifiedBy>
  <cp:lastPrinted>2020-04-23T10:32:00Z</cp:lastPrinted>
  <dcterms:modified xsi:type="dcterms:W3CDTF">2024-11-14T06:50:00Z</dcterms:modified>
  <cp:revision>54</cp:revision>
  <dc:subject/>
  <dc:title>                                   </dc:title>
</cp:coreProperties>
</file>