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2730</wp:posOffset>
            </wp:positionH>
            <wp:positionV relativeFrom="paragraph">
              <wp:posOffset>14541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4 № 52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ыдача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FranklinGothicBookCondITC-Reg;Arial Unicode M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В соответствии с Федеральными законами от 27 июля 2010 г. №210-ФЗ «Об организации предоставления государственных и муниципальных услуг», от 6 октября 2003 г. №131-ФЗ «Об общих принципах организации местного самоуправления в Российской Федерации»,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 от 30.04.2021 N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Администрация Трубичин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FranklinGothicBookCondITC-Reg;Arial Unicode MS" w:cs="Calibri"/>
          <w:sz w:val="22"/>
          <w:szCs w:val="28"/>
        </w:rPr>
      </w:pPr>
      <w:r>
        <w:rPr>
          <w:rFonts w:eastAsia="FranklinGothicBookCondITC-Reg;Arial Unicode MS" w:cs="Calibri" w:ascii="Calibri" w:hAnsi="Calibri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eastAsia="FranklinGothicBookCondITC-Reg;Arial Unicode MS" w:cs="Times New Roman"/>
          <w:b/>
          <w:b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Трубичинского сельского поселения от 11.11.2021 г. № 313 «Об утверждении Административного регламента по предоставлению муниципальной услуги «Выдача разрешения на использование муниципального бренда Новгородской области»» признать утратившим действие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FranklinGothicBookCondITC-Reg;Arial Unicode MS" w:cs="Times New Roman"/>
          <w:sz w:val="28"/>
          <w:szCs w:val="28"/>
        </w:rPr>
      </w:pPr>
      <w:r>
        <w:rPr>
          <w:rFonts w:eastAsia="FranklinGothicBookCondITC-Reg;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С.В. Анкуди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670" w:righ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Трубичинского сельского поселения от 03.04.2024  №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 «</w:t>
      </w:r>
      <w:r>
        <w:rPr>
          <w:sz w:val="28"/>
          <w:szCs w:val="28"/>
          <w:lang w:eastAsia="en-US"/>
        </w:rPr>
        <w:t>Выдача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выдаче разрешения на использование муниципального бренда Новгородской области (далее – административный регламент) устанавливает сроки, состав и последовательность административных процедур (действий) Администрации Трубичинского сельского посел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ыдачи разрешения на использование муниципального бренда Новгородской област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Трубичин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нятия, используемые в настоящем административном регламенте, применяются в том же значении, что и в областном </w:t>
      </w:r>
      <w:hyperlink r:id="rId3">
        <w:r>
          <w:rPr>
            <w:rStyle w:val="InternetLink"/>
            <w:rFonts w:cs="Times New Roman CYR"/>
            <w:sz w:val="28"/>
            <w:szCs w:val="28"/>
          </w:rPr>
          <w:t>законе</w:t>
        </w:r>
      </w:hyperlink>
      <w:r>
        <w:rPr>
          <w:rFonts w:cs="Times New Roman CYR"/>
          <w:sz w:val="28"/>
          <w:szCs w:val="28"/>
        </w:rPr>
        <w:t xml:space="preserve"> от 24.12.2018</w:t>
        <w:br/>
        <w:t>№ 357-ОЗ «О региональных, муниципальных, территориальных брендах, народных художественных промыслах и ремесленной деятельно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cs="Times New Roman CYR"/>
          <w:iCs/>
          <w:sz w:val="28"/>
          <w:szCs w:val="28"/>
        </w:rPr>
      </w:pPr>
      <w:r>
        <w:rPr>
          <w:rFonts w:cs="Times New Roman CYR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1. Заявителями муниципальной услуги, указанной в настоящем административном регламенте (далее – заявитель), явля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субъекты предпринимательской деятельности, производящие товар или продукцию, изделия, предметы, которые изготовляются только посредством полного их цикла производства в границах географических территорий муниципального образования Новгородской области (далее – предприниматель),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субъекты народных художественных промыслов и субъекты ремесленной деятельности, использующими указанные бренды (далее мастер)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полномоченного органа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73501, Новгородская область, Новгородский район, д. Трубичино, д. 85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/факс: 8 (8162) 74-12-66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rubichino</w:t>
      </w:r>
      <w:r>
        <w:rPr>
          <w:sz w:val="28"/>
          <w:szCs w:val="28"/>
        </w:rPr>
        <w:t>85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 (8162) 74-11-09 (для предпринимателей), 8 (8162) 74-11-09 (для мастеров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трубичинское-сп.рф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. 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дрес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6">
        <w:r>
          <w:rPr>
            <w:rStyle w:val="InternetLink"/>
            <w:sz w:val="28"/>
            <w:szCs w:val="28"/>
          </w:rPr>
          <w:t>http://uslugi2.n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ействия должностных лиц по предоставлению муниципальной услуги, предусмотренные настоящим Административным регламентом, по консультированию по вопросам предоставления услуги, могут осуществляться через ГОАУ «Многофункциональный центр предоставления государственных и муниципальных услуг» (далее – МФЦ) на основании подписанных соглашений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лично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средством телефонной, факсимильной связ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осредством электронной связи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средством почтовой связ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на информационных стендах в помещениях Уполномоченного органа, МФЦ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  на официальном Интернет-сайте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средствах массовой информации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)</w:t>
        <w:tab/>
        <w:t xml:space="preserve">на официальном Интернет-сайте: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трубич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на официальном Интернет-сайте федеральной государственной информационной системы «Единый портал государственных и муниципальных услуг (функций)»: http://www.gosuslugi.ru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8">
        <w:r>
          <w:rPr>
            <w:rStyle w:val="InternetLink"/>
            <w:sz w:val="28"/>
            <w:szCs w:val="28"/>
          </w:rPr>
          <w:t>http://uslugi2.novre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ых стендах Уполномоченного органа, его структурных подразделений, на официальном сайте Уполномоченного органа в сети «Интернет»,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(справо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его структурных подразделений</w:t>
      </w:r>
      <w:r>
        <w:rPr>
          <w:rFonts w:eastAsia="Arial Unicode MS" w:cs="Times New Roman" w:ascii="Times New Roman" w:hAnsi="Times New Roman"/>
          <w:sz w:val="28"/>
          <w:szCs w:val="28"/>
        </w:rPr>
        <w:t>, МФ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лжностные лица и муниципальные служащие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, уполномоченные </w:t>
      </w: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омера контактных телефонов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, МФЦ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ход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Arial Unicode MS" w:cs="Times New Roman" w:ascii="Times New Roman" w:hAnsi="Times New Roman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ая информация о деятельности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ирование (консультирование) осуществляется должностными лицами Уполномоченного органа, ответственными за предоставление муниципальной услуги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1. Индивидуальное устное информирование осуществляется должностными лицами Уполномоченного органа, ответственными за предоставление муниципальной услуги, при обращении заявителей за информацией лично или по телефо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требуется продолжительное время, должностное лицо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должностного лица заявителю для разъясне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лжностным лицом Уполномоченного органа, на которого возложены полномочи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 деятельностью по предоставлению муниципальной услуг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5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Интернет-сайте Уполномоченного органа по адресу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трубичинское-сп.рф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://www.gosuslugi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: </w:t>
      </w:r>
      <w:hyperlink r:id="rId11">
        <w:r>
          <w:rPr>
            <w:rStyle w:val="InternetLink"/>
            <w:sz w:val="28"/>
            <w:szCs w:val="28"/>
          </w:rPr>
          <w:t>http://uslugi2.novre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информационных стендах Уполномоченного органа, МФЦ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фициальном Интернет-сайте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официальном Интернет-сайте региональной государственной информационной системы «Портала государственных и муниципальных услуг (функций) Новгородской области» </w:t>
      </w:r>
      <w:r>
        <w:rPr>
          <w:sz w:val="28"/>
          <w:szCs w:val="28"/>
        </w:rPr>
        <w:t>размещаются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тоимость предоставления муниципальной услуги и порядок оплат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;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цы заполнения электронной формы заявления о </w:t>
      </w:r>
      <w:r>
        <w:rPr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7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18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8. При предоставлении муниципальной услуги в электронной форме заявителю направляется:</w:t>
      </w:r>
    </w:p>
    <w:p>
      <w:pPr>
        <w:pStyle w:val="Style18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Style18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ведомление 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муниципального бренда Новгородской области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рубичинского сельского поселения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–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полномоченный орган осуществляет взаимодействие с Управлением Федеральной налоговой службы по Новгородской област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 выдаче разрешения на использование бренда Новгородской области (далее – решение о выдаче разрешения, которое оформляется распоряжением Администрации Трубичинского сельского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выдаче разрешения на использование бренда Новгородской области (далее – решение об отказе в выдаче разрешения, которое оформляется распоряжением Админист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уполномоченного органа о внесении изменений в разрешение на использование бренда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о внесении изменений в разрешение на использование брен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полномоченный орган регистрирует заявление в течение одного рабочего дня   с момента его поступления от заявител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 Срок принятия решения о предоставлении муниципальной услуги составляет не более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 Использование муниципальных брендов осуществляется на основании разрешений на использование брендов, выдаваемых предпринимателям и мастерам на безвозмездной основе сроком на 5 (пять) лет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, возникающие в связи </w:t>
      </w:r>
      <w:r>
        <w:rPr>
          <w:rFonts w:cs="Times New Roman" w:ascii="Times New Roman" w:hAnsi="Times New Roman"/>
          <w:bCs/>
          <w:sz w:val="28"/>
          <w:szCs w:val="28"/>
        </w:rPr>
        <w:t>с предоставлением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Гражданск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декс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06 № 152-ФЗ «О персональных данных»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>от 6 октября 2003 г. №131-ФЗ «Об общих принципах организации местного самоуправления в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anklinGothicBookCondITC-Reg;Arial Unicode MS"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Новгородской области от 30.04.2021 N 123 «Об утверждении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Приказ Минпромторга РФ от 15.04.2009 N 274 (ред. от 28.10.2009) "Об утверждении Перечня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»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 xml:space="preserve">Областной </w:t>
      </w:r>
      <w:hyperlink r:id="rId15">
        <w:r>
          <w:rPr>
            <w:rStyle w:val="InternetLink"/>
            <w:rFonts w:cs="Times New Roman CYR"/>
            <w:sz w:val="28"/>
            <w:szCs w:val="28"/>
          </w:rPr>
          <w:t>закон</w:t>
        </w:r>
      </w:hyperlink>
      <w:r>
        <w:rPr>
          <w:rFonts w:cs="Times New Roman CYR"/>
          <w:sz w:val="28"/>
          <w:szCs w:val="28"/>
        </w:rPr>
        <w:t xml:space="preserve"> от 24.12.2018 № 357-ОЗ «О региональных, муниципальных, территориальных брендах, народных художественных промыслах и ремесленной деятельности»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N 63-ФЗ «Об электронной подписи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в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Предприниматель с целью получения разрешения на использование бренда Новгородской области (далее – разрешение)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у по форме </w:t>
      </w:r>
      <w:r>
        <w:rPr>
          <w:sz w:val="28"/>
          <w:szCs w:val="28"/>
        </w:rPr>
        <w:t xml:space="preserve">согласно приложению №1 к административному регламенту, соответствующая форме приложения № 1 к 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 (далее – заявка)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16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 декабря 2002 года № 184-ФЗ «О техническом регулировании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оведение ветеринарно-санитарной экспертизы, сертификата системы менеджмента качества (для продукции (товара), которую предполагается использовать под брендом Новгородской области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Копии документов и цветные фотографии каждого вида продукции (товара) должны быть заверены подписью   предпринимателя или уполномоченного им лиц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2. Мастер</w:t>
      </w:r>
      <w:r>
        <w:rPr>
          <w:bCs/>
          <w:sz w:val="28"/>
          <w:szCs w:val="28"/>
        </w:rPr>
        <w:t xml:space="preserve"> с целью получения разрешения направляет (представляет)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у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Эскиз и цветные фотографии каждого вида продукции (товара) должны быть заверены подписью   мастера (в том числе электронной в случае подачи заявки через региональный портал).</w:t>
      </w:r>
    </w:p>
    <w:p>
      <w:pPr>
        <w:pStyle w:val="TextBody"/>
        <w:spacing w:before="0" w:after="0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6.3. В случае изменения сведений, содержащихся в разрешении, заявитель представляет в Уполномоченный орган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явление о внесении изменений в разрешение в произвольной форме (далее заявление) (рекомендуемая форма заявления приведена в приложении к настоящему административному регламенту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ые в заявлении измен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окументы, которые запрашиваются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средством информационного межведомственного взаимодействия</w:t>
      </w:r>
      <w:r>
        <w:rPr>
          <w:sz w:val="28"/>
          <w:szCs w:val="28"/>
        </w:rPr>
        <w:t xml:space="preserve"> в случае, если предприниматель не представил указанные документы по собственной инициативе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при необходимости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,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при необходимости)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8">
        <w:r>
          <w:rPr>
            <w:rStyle w:val="InternetLink"/>
            <w:rFonts w:cs="Times New Roman CYR"/>
            <w:sz w:val="28"/>
            <w:szCs w:val="28"/>
          </w:rPr>
          <w:t>пунктом 7.2 части 1 статьи 16</w:t>
        </w:r>
      </w:hyperlink>
      <w:r>
        <w:rPr>
          <w:rFonts w:cs="Times New Roman CYR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 CYR"/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sz w:val="28"/>
          <w:szCs w:val="28"/>
        </w:rPr>
        <w:t>4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 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Основания для отказа в выдаче разрешения предпринимател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принимателя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получения разрешения предприниматели должны соответствовать на дату подачи заявки на получение разрешения (далее заявка)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у предприним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юридическое лицо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индивидуальный предприниматель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редпринимателем документов и фотографий требованиям, определен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21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27 декабря 2002 года N 184-ФЗ "О техническом регулировании",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брендом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. Документы и указанные фотографии, представленные предпринимателем, возврату не подлеж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8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пии свидетельства о государственной регистрации продукции (товара) и (или) декларации о соответствии техническим регламентам, сертификата соответствия продукции (товара) согласно требованиям, установленным в Федеральном </w:t>
      </w:r>
      <w:hyperlink r:id="rId22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27 декабря 2002 года N 184-ФЗ "О техническом регулировании", документов, подтверждающих проведение ветеринарно-санитарной экспертизы, сертификата системы менеджмента качества - для продукции (товара), которую предполагается использовать под брендом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, документах, связанных с введением продукции (товара) в гражданский оборот, в оформлении торговых площадей и мест демонстрации продукции (товара), объявлениях, на вывесках, в рекламе, одежде персонал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пии документов и цветные фотографии каждого вида продукции (товара) должны быть заверены подписью предпринимателя или уполномоченного им лица. Документы и указанные фотографии, представленные предпринимателем, возврату не подлежат</w:t>
      </w:r>
      <w:r>
        <w:rPr>
          <w:rFonts w:cs="Times New Roman" w:ascii="Times New Roman" w:hAnsi="Times New Roman"/>
          <w:color w:val="100696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3. Основания для отказа в выдаче разрешения </w:t>
      </w:r>
      <w:r>
        <w:rPr>
          <w:rFonts w:cs="Times New Roman" w:ascii="Times New Roman" w:hAnsi="Times New Roman"/>
          <w:sz w:val="28"/>
          <w:szCs w:val="28"/>
        </w:rPr>
        <w:t>мастер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мастера треб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 д</w:t>
      </w:r>
      <w:r>
        <w:rPr>
          <w:rFonts w:cs="Times New Roman" w:ascii="Times New Roman" w:hAnsi="Times New Roman"/>
          <w:bCs/>
          <w:iCs/>
          <w:sz w:val="28"/>
          <w:szCs w:val="28"/>
        </w:rPr>
        <w:t>ля получения разрешения мастер должен соответствовать на дату подачи заявки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ведения о мастере должны быть внесены в Реестр субъектов народных художественных промыслов и субъектов ремесленной деятельности Новгородской области, формируемый министерством промышленности и торговли Новгород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дукция (товар), которую предполагает использовать мастер под брендом Новгородской области, изготавливаемая мастером, включена в </w:t>
      </w:r>
      <w:hyperlink r:id="rId24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, утвержденный приказом Министерства промышленности и торговли Российской Федерации от 15 апреля 2009 года N 27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представленных мастером документов и фотографий требованиям, определенны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олучения разрешения мастер представляет в уполномоченный орган </w:t>
      </w:r>
      <w:hyperlink r:id="rId26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форме согласно приложению N 1 к Административному регламенту. К заявке прилаг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 (далее эскиз масте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 мастера и цветные фотографии каждого вида продукции (товара) должны быть заверены подписью мастера. Эскиз мастера и указанные фотографии, представленные мастером, возврату не подлежа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(представление не в полном объеме) документов и фотографий, указанных в пункте 12</w:t>
      </w:r>
      <w:r>
        <w:rPr>
          <w:rFonts w:cs="Times New Roman" w:ascii="Times New Roman" w:hAnsi="Times New Roman"/>
          <w:color w:val="1006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го постановлением Правительства Новгородской области от 30.04.2021 № 123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ля получения разрешения мастер представляет в уполномоченный орган </w:t>
      </w:r>
      <w:hyperlink r:id="rId27">
        <w:r>
          <w:rPr>
            <w:rStyle w:val="InternetLink"/>
            <w:rFonts w:cs="Times New Roman" w:ascii="Times New Roman" w:hAnsi="Times New Roman"/>
            <w:bCs/>
            <w:iCs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форме согласно приложению N 1 к Административному регламенту. К заявке прилаг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, содержащий словесное описание и изображение использования бренда на продукции (товаре), потребительской упаковке, этикетке продукции (товара), выставках, ярмарках, транспорте, транспортной таре продукции (товара), сувенирных изделиях и в оформлении мест демонстрации продукции (товара), объявлениях, на вывесках, в рекламе, одежде мастера (далее эскиз мастер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ные фотографии каждого вида продукции (товара) размером не менее 9 x 12 санти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скиз мастера и цветные фотографии каждого вида продукции (товара) должны быть заверены подписью мастера. Эскиз мастера и указанные фотографии, представленные мастером, возврату не подлежат</w:t>
      </w:r>
      <w:r>
        <w:rPr>
          <w:rFonts w:cs="Times New Roman" w:ascii="Times New Roman" w:hAnsi="Times New Roman"/>
          <w:color w:val="100696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Основание для отказа во внесении изменений в разреш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едставление заявителем документов, подтверждающих изменение сведений, содержащихся в разреш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0 (десяти)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6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(заявление), в том числе поступившее в электронной форме с использованием регионального портала либо через МФЦ, регистрируется в течение 1 рабочего дня со дня их поступ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2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ями качества и доступности муниципальной услуги 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регионального портала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,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«МФЦ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.18.3. </w:t>
      </w:r>
      <w:r>
        <w:rPr>
          <w:rFonts w:cs="Times New Roman" w:ascii="Times New Roman" w:hAnsi="Times New Roman"/>
          <w:sz w:val="28"/>
          <w:szCs w:val="28"/>
        </w:rPr>
        <w:t>При направлении заявки (заявления) в электронной форме заявитель формирует заявку (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форме электронного документа и подписывает его простой  или усиленной неквалифицированной электронной подписью  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№ 63-ФЗ,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ки и и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смотрение документов и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формление и выдача (направление) заявителю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изменений в разреш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предоставления муниципальной услуги отражена в блок-схеме (Приложение №7 к настоящему Административному регламенту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е предусматривает выделение отдельных категорий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ки и иных документов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ки и иных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регионального портала,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ки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ку и иные документы, указанные в </w:t>
      </w:r>
      <w:hyperlink r:id="rId31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3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ка о предоставлении муниципальной услуги может быть оформлена заявителем в ходе приема в Уполномоченном органе, МФЦ либо оформлена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ка может быть оформлена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заявку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3.2.2. 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3.2.3. 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34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 информирует в устной форме заявителя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ку о предоставлении услуги посредством информационной системы МФЦ, регистрирует заявку и пакет документов в информационной системе МФЦ, выдает заявителю расписку о получении документов с информацией о сроках рассмотрения заявки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е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Соответствие сведений, содержащихся в электронном образе документа, сведениям, содержащимся в документе на бумажном носителе, заверяется усиленной квалифицированной электронной подписью должностного</w:t>
        <w:br/>
        <w:t>лица МФЦ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, через региональный портал, электронную почту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виде оригинала заявки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ки является день её поступлени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ки, подписанной электронной подписью, через личный кабинет регионального портала, без необходимости дополнительной подачи заявки и иных документов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Форматно-логическая проверка сформированной заявки осуществляется автоматически после заполнения заявителем каждого из полей электронной формы заявки.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формировании заявки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ки и иных документов, указанных в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печати на бумажном носителе копии электронной формы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ки значений, в том числе при возникновении ошибок ввода и возврате для повторного ввода значений в электронную форму заявк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ки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региональ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ки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ая и подписанная заявка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регионального портал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ки и иных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по телефону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через официальный сайт Уполномоченного орга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- желаемые дату и время представления заявк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ки с использованием регионального портала не осуществляетс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ки и иных документов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по электронной почте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заявки о предоставлении муниципальной услуги в электронной форме через региональный портал в Уполномоченный орган, заявке присваивается статус «отправлено в ведомство». Информирование заявителя осуществляется через личный кабинет 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региональный портал днем получения заявки является дата присвоения заявки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 по результата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Критерием принятия решения о приеме документов является наличие заявки и прилагае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5.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административной процедуры является регистрация в Уполномоченном органе заявки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ки, поступившей в электронной форме с использованием регионального портала, подтверждается присвоением статуса заявке «принято в работу ведомством». Действие изменения статуса заявки, поступившей в электронной форме с использованием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 административной процедуры – прием и регистрация заявки и документов от заявител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ремя выполнения административной процедуры не должно превышать 30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непредставление предпринима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, следующего за днем поступления заявки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Рассмотрение документов и принятие решения о предоставлении либо отказе в предоставлении муниципальной услуги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личие полного пакета документов, необходимых для предоставления муниципальной услуги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 выдаче разрешения в форме распоряжения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, указанных в пунктах 2.10.2, 2.10.3 настоящего административного регламента, после проверки заявки и прилагаемых к ней документов должностное лицо Уполномоченного органа готовит проект решения об отказе в выдаче разрешения в форме распоряжение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сле согласования проекта решения выдаче разрешения либо об отказе в выдаче разрешения, решение подписывается должностным лицом Уполномоченного органа, на которого возложены полномочия по руководству деятельностью по предоставлению муниципальной услуги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4.5.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</w:t>
      </w:r>
      <w:hyperlink r:id="rId35">
        <w:r>
          <w:rPr>
            <w:rStyle w:val="InternetLink"/>
            <w:rFonts w:cs="Times New Roman CYR"/>
            <w:sz w:val="28"/>
            <w:szCs w:val="28"/>
          </w:rPr>
          <w:t>пунктах 2.10.2</w:t>
        </w:r>
      </w:hyperlink>
      <w:r>
        <w:rPr>
          <w:rFonts w:cs="Times New Roman CYR"/>
          <w:sz w:val="28"/>
          <w:szCs w:val="28"/>
        </w:rPr>
        <w:t>, 2.10.3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4.6. Результат административной процедуры – решение о предоставлении либо отказе в предоставлении муниципальной услуги в форме распоряжения, подписанное должностным лицом Уполномоченного органа, на которого возложены полномочия по руководству деятельностью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 настоящего административного регламента.</w:t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дминистративная процедура - оформление и 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ешения о предоставлении либо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2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</w:t>
      </w:r>
      <w:r>
        <w:rPr>
          <w:rFonts w:cs="Times New Roman CYR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3. </w:t>
      </w:r>
      <w:r>
        <w:rPr>
          <w:rFonts w:cs="Times New Roman CYR"/>
          <w:sz w:val="28"/>
          <w:szCs w:val="28"/>
        </w:rPr>
        <w:t xml:space="preserve">В случае принятия решения о выдаче разрешения Уполномоченный орган оформляет </w:t>
      </w:r>
      <w:hyperlink r:id="rId36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4. </w:t>
      </w:r>
      <w:r>
        <w:rPr>
          <w:rFonts w:cs="Times New Roman CYR"/>
          <w:sz w:val="28"/>
          <w:szCs w:val="28"/>
        </w:rPr>
        <w:t>Заявитель не позднее 12 рабочих дней со дня получения уведомления о принятии решения о выдаче разрешения обращается в Уполномоченный орган за получением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rFonts w:cs="Times New Roman CYR"/>
          <w:sz w:val="28"/>
          <w:szCs w:val="28"/>
        </w:rPr>
        <w:t>Разрешение выдается Уполномоченным органом заявителю лично в день его обращения. Одновременно с выдачей разрешения Уполномоченный орган заключает с заявителем договор об использовании бренд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6.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Уполномоченный орг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7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ручение заявителю разрешения и подписание договора об использовании брен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б отказе в выдаче разре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а решения о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ке (заявлению), поступившему в Уполномоченный орган в электронной форме с использованием регионального портала, заявке (заявлению) присваивается статус «отказано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йствие изменения статуса заявки (заявления), поступившей в электронной форме с использованием регионального портала, производит должностное лицо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8. Максимальное время, затраченное на административное действие, не должно превышать 1 (одного) рабочего дня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– регистрация в системе электронного документооборота соответствующего решени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Административная процедура - внесение изменений в разрешение на использование муниципального бренда Новгород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 является поступление в Уполномоченный орган заявления о внесении изменений в разрешение и иных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необходимых документов осуществляется в порядке, определенном в пункте 3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6.2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 внесении изменений в  разрешение в форме распоряжения  и согласовывает его в установленном порядке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В случае наличия основания для отказа, указанного в пункте 2.10.4 настоящего административного регламента, после проверки заявления и прилагаемых к нему документов должностное лицо Уполномоченного органа готовит проект решения об отказе внесения изменений в разрешение в форме распоряжения и согласовывает его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4. После согласования проекта решения о внесении изменений в разрешение  либо об отказе внесения изменений в разрешение решение подписывается решение о предоставлении либо отказе в предоставлении муниципальной услуги в форме распоряжения и регистр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3.6.5. Должностное лицо Уполномоченного органа </w:t>
      </w:r>
      <w:r>
        <w:rPr>
          <w:rFonts w:cs="Times New Roman CYR"/>
          <w:bCs/>
          <w:sz w:val="28"/>
          <w:szCs w:val="28"/>
        </w:rPr>
        <w:t>в течение</w:t>
        <w:br/>
        <w:t xml:space="preserve">1 рабочего дня со дня принятия решения о внесении изменений в  разрешение либо об отказе внесения изменений в разрешение направляет уведомление о принятом решении заявителю способом, </w:t>
      </w:r>
      <w:r>
        <w:rPr>
          <w:rFonts w:cs="Times New Roman CYR"/>
          <w:sz w:val="28"/>
          <w:szCs w:val="28"/>
        </w:rPr>
        <w:t>позволяющим подтвердить получение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6. В случае принятия решения о внесении изменений в разрешение Уполномоченный орган оформляет новое </w:t>
      </w:r>
      <w:hyperlink r:id="rId37">
        <w:r>
          <w:rPr>
            <w:rStyle w:val="InternetLink"/>
            <w:rFonts w:cs="Times New Roman CYR"/>
            <w:sz w:val="28"/>
            <w:szCs w:val="28"/>
          </w:rPr>
          <w:t>разрешение</w:t>
        </w:r>
      </w:hyperlink>
      <w:r>
        <w:rPr>
          <w:rFonts w:cs="Times New Roman CYR"/>
          <w:sz w:val="28"/>
          <w:szCs w:val="28"/>
        </w:rPr>
        <w:t xml:space="preserve"> по форме согласно приложению № 2 к </w:t>
      </w:r>
      <w:r>
        <w:rPr>
          <w:sz w:val="28"/>
          <w:szCs w:val="28"/>
        </w:rPr>
        <w:t xml:space="preserve">Порядку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», утвержденному постановлением Правительства Новгородской области от 30.04.2021 № 123, </w:t>
      </w:r>
      <w:r>
        <w:rPr>
          <w:rFonts w:cs="Times New Roman CYR"/>
          <w:sz w:val="28"/>
          <w:szCs w:val="28"/>
        </w:rPr>
        <w:t xml:space="preserve"> в течение 3 рабочих дней со дня принятия решения о внесении изменений в раз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7. </w:t>
      </w:r>
      <w:r>
        <w:rPr>
          <w:rFonts w:cs="Times New Roman CYR"/>
          <w:sz w:val="28"/>
          <w:szCs w:val="28"/>
        </w:rPr>
        <w:t>Заявитель не позднее 10 рабочих дней со дня получения уведомления о принятии решения о внесении изменений в разрешение обращается в Уполномоченный орган за получением нового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6.8. </w:t>
      </w:r>
      <w:r>
        <w:rPr>
          <w:rFonts w:cs="Times New Roman CYR"/>
          <w:sz w:val="28"/>
          <w:szCs w:val="28"/>
        </w:rPr>
        <w:t xml:space="preserve">Новое разрешение выдается Уполномоченным органом заявителю лично в день его обра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3.6.9.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, указанного в </w:t>
      </w:r>
      <w:hyperlink r:id="rId38">
        <w:r>
          <w:rPr>
            <w:rStyle w:val="InternetLink"/>
            <w:rFonts w:cs="Times New Roman CYR"/>
            <w:sz w:val="28"/>
            <w:szCs w:val="28"/>
          </w:rPr>
          <w:t>пункте 2.10.</w:t>
        </w:r>
      </w:hyperlink>
      <w:r>
        <w:rPr>
          <w:rFonts w:cs="Times New Roman CYR"/>
          <w:sz w:val="28"/>
          <w:szCs w:val="28"/>
        </w:rPr>
        <w:t>4 настоящего административного регламент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6.10. Результат административной процедуры – новое разрешение либо решение об отказе внесения изменений в разрешение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3.6.11. Максимальный срок исполнения административной процедуры не может превышать 10 рабочих дней со дня регистрации в Уполномоченном органе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выполнения административных процедур МФЦ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3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53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</w:t>
      </w:r>
      <w:r>
        <w:rPr>
          <w:spacing w:val="-4"/>
          <w:sz w:val="28"/>
          <w:szCs w:val="28"/>
        </w:rPr>
        <w:t>, 8-8162-60-88-06</w:t>
      </w:r>
      <w:r>
        <w:rPr>
          <w:sz w:val="28"/>
          <w:szCs w:val="28"/>
        </w:rPr>
        <w:t>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4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280"/>
        <w:ind w:firstLine="53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/>
      </w:pPr>
      <w:bookmarkStart w:id="1" w:name="_GoBack"/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Уполномоченного органа и работниками МФЦ по каждой административной процедуре в соответствии с утвержденным регламентом, а также путем проведения по распоряжению должностного лица Уполномоченного органа, на которого возложены полномочия по руководству деятельностью по предоставлению муниципальной услуги, и руководством МФЦ проверок исполнения должностными лицами положений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должностного лиц Уполномоченного органа, на которого возложены полномочия по руководству деятельностью по предоставлению муниципальной услуги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9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4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4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ДОСУДЕБНЫЙ (ВНЕСУДЕБНЫЙ) ПОРЯДОК ОБЖАЛОВАНИЯ РЕШЕНИЙ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ДЕЙСТВИЙ (БЕЗДЕЙСТВИЯ) ОРГАНА, ПРЕДОСТАВЛЯЮЩЕГО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УЮ УСЛУГУ, ЕГО ДОЛЖНОСТНЫХ ЛИЦ ЛИБО 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ь может обратиться с жалобой, в том числе в следующих случаях (предмет досудебного (внесудебного обжалования)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проса о предоставлении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муниципальными правовыми актами для предоставления муниципальной услуги, у заявителя(организации)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е отказа не предусмотрено федеральным законом и принятыми в соответствии с ним иными нормативными правовыми актами Российской Федерации, законами и иными нормативными правовыми актами области, муниципальными правовыми актами; 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должностного лица Уполномоченного орган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Жалоба подается в письменной форме на бумажном носителе, в электронной форме в Уполномоченный орг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Уполномоченного органа, предоставляющего муниципальную услугу, рассматриваются руководителем Уполномоченного орган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алоба на решения и действия (бездействие) Уполномоченного органа, предоставляющего муниципальную услугу, должностного лица Уполномоченного органа может быть направлена по почте, через МФЦ, с использованием сети информационно-телекоммуникационной сети «Интернет», официального сайта </w:t>
      </w:r>
      <w:r>
        <w:rPr>
          <w:rFonts w:eastAsia="Calibri"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 xml:space="preserve">://трубичинское-сп.рф, </w:t>
      </w: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ортал государственных и муниципальных услуг (функций) Новгородской области»: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uslugi2.nov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ой государственной информационной системы «Досудебное обжалование» https://do.gosuslugi.ru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5.3. Должностное лицо, ответственное за прием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фик работы: пн-пт, с 8:00 до 17:00, обед с 13:00 до 14:00, номер телефона: 8 (8162) 74-11-09,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ubichino</w:t>
      </w:r>
      <w:r>
        <w:rPr>
          <w:rFonts w:cs="Times New Roman" w:ascii="Times New Roman" w:hAnsi="Times New Roman"/>
          <w:sz w:val="28"/>
          <w:szCs w:val="28"/>
          <w:u w:val="single"/>
        </w:rPr>
        <w:t>85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Основанием для начала процедуры досудебного (внесудебного) обжалования является поступление жалобы от заявите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олномоченного органа, предоставляющего муниципальную услугу, должностного лица Уполномоченного органа, либо муниципального служащего Уполномоченного органа, решения и действия(бездействие) которых обжалуются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(номера) контактного телефона, адрес(адреса)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 либо муниципального служащего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 либо муниципального служащего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5"/>
        <w:numPr>
          <w:ilvl w:val="0"/>
          <w:numId w:val="0"/>
        </w:numPr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Срок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8"/>
          <w:szCs w:val="28"/>
        </w:rPr>
        <w:t>5.6.1. Жалоба, поступившая в Уполномоченный орган, подлежит рассмотрению в течение пятнадцати рабочих дней со дня ее регистрации, а в случае обжалования отказа 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7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1. Случаи оставления жалобы без ответ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7.2. Случаи отказа в удовлетворении жалоб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сутствие нарушения порядк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Результат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8.1. По результатам рассмотрения жалобы принимается одно из следующих решений:</w:t>
      </w:r>
    </w:p>
    <w:p>
      <w:pPr>
        <w:pStyle w:val="Style25"/>
        <w:numPr>
          <w:ilvl w:val="0"/>
          <w:numId w:val="5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25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знания жалобы подлежащей удовлетворению в мотивированном  ответе  о результатах рассмотрения жалобы заявителю </w:t>
      </w:r>
      <w:r>
        <w:rPr>
          <w:rFonts w:cs="Times New Roman" w:ascii="Times New Roman" w:hAnsi="Times New Roman"/>
          <w:sz w:val="28"/>
          <w:szCs w:val="28"/>
        </w:rPr>
        <w:t>дается информация о действиях, осуществляемых Уполномоченным органом, многофункциональным центром либо организацией, предусмотренной частью 1.1 статьи 16  Федерального закона №210-ФЗ 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Style25"/>
        <w:numPr>
          <w:ilvl w:val="0"/>
          <w:numId w:val="0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изнания жалобы не подлежащей удовлетворению в мотивированном ответе о результатах рассмотрения жалобы заявителю </w:t>
      </w:r>
      <w:r>
        <w:rPr>
          <w:rFonts w:cs="Times New Roman" w:ascii="Times New Roman" w:hAnsi="Times New Roman"/>
          <w:sz w:val="28"/>
          <w:szCs w:val="28"/>
        </w:rPr>
        <w:t>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2</w:t>
      </w:r>
      <w:r>
        <w:rPr>
          <w:rFonts w:eastAsia="Calibri" w:cs="Times New Roman" w:ascii="Times New Roman" w:hAnsi="Times New Roman"/>
          <w:sz w:val="28"/>
          <w:szCs w:val="28"/>
        </w:rPr>
        <w:t>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работник, наделенные полномочиями по рассмотрению жалоб Уполномоченного органа в соответствии с пунктом 5.5.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9. Порядок информирования заявителя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8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5.10. Обжалование решения по жалобе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10.1. Положения Федерального </w:t>
      </w:r>
      <w:hyperlink r:id="rId4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N 210-ФЗ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0.2.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0.3. Согласно </w:t>
      </w:r>
      <w:hyperlink r:id="rId4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и 1 статьи 21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трех месяцев со дня, когда ему стало известно о нарушении его прав, свобод и законных интересов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tbl>
      <w:tblPr>
        <w:tblW w:w="949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left="4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12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дминистративному регламенту по </w:t>
            </w:r>
          </w:p>
          <w:p>
            <w:pPr>
              <w:pStyle w:val="Normal"/>
              <w:spacing w:lineRule="exact" w:line="240"/>
              <w:ind w:left="4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ю муниципальной услуги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дача разрешения на использование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брендов на территории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рма заявки на получение разрешения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использование муниципального бренда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057"/>
              <w:gridCol w:w="1484"/>
              <w:gridCol w:w="501"/>
              <w:gridCol w:w="1215"/>
              <w:gridCol w:w="1191"/>
              <w:gridCol w:w="1563"/>
              <w:gridCol w:w="24"/>
              <w:gridCol w:w="120"/>
            </w:tblGrid>
            <w:tr>
              <w:trPr/>
              <w:tc>
                <w:tcPr>
                  <w:tcW w:w="4541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именование уполномоченного органа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</w:p>
              </w:tc>
              <w:tc>
                <w:tcPr>
                  <w:tcW w:w="399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99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именование или ФИО (при наличии) заявителя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НН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ОГРН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41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АЯВК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 получение разрешения на использование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лное наименование регионального, муниципального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рриториального бренда Новгородской области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11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шу предоставить разрешение на использование:</w:t>
                  </w:r>
                </w:p>
              </w:tc>
              <w:tc>
                <w:tcPr>
                  <w:tcW w:w="1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лное наименование муниципального бренда Новгородской области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использования</w:t>
                  </w:r>
                </w:p>
              </w:tc>
              <w:tc>
                <w:tcPr>
                  <w:tcW w:w="597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7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аименование (вид) продукции (товара))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щим подтверждаю, что ознакомлен с Административным регламентом по предоставлению муниципальной услуги «Выдача разрешения на использование муниципального бренда Новгородской области»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257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 настоящей заявке прилагаются следующие документы:</w:t>
                  </w:r>
                </w:p>
              </w:tc>
              <w:tc>
                <w:tcPr>
                  <w:tcW w:w="27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28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ен на обработку своих персональных данных в соответствии со 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</w:rPr>
                      <w:t>статьей 9</w:t>
                    </w:r>
                  </w:hyperlink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Федерального закона от 27 июля 2006 года N 152-ФЗ "О персональных данных".</w:t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5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ое лицо, индивидуальный предприниматель, физическое лицо</w:t>
                  </w:r>
                </w:p>
              </w:tc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П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ри наличии)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подпись)</w:t>
                  </w:r>
                </w:p>
              </w:tc>
              <w:tc>
                <w:tcPr>
                  <w:tcW w:w="158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Рекомендуемая форма заявления о внесении изменений в разрешение на использование муниципального бренд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1990"/>
        <w:gridCol w:w="1134"/>
        <w:gridCol w:w="1030"/>
        <w:gridCol w:w="1097"/>
        <w:gridCol w:w="1275"/>
        <w:gridCol w:w="2169"/>
        <w:gridCol w:w="99"/>
      </w:tblGrid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ли ФИО (при наличии) заявителя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(фактический) адрес (для юридического лица или индивидуального предпринимателя) адрес места проживания, паспортные данные (для физического лица))</w:t>
            </w:r>
          </w:p>
        </w:tc>
        <w:tc>
          <w:tcPr>
            <w:tcW w:w="46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азрешение на использование бренд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нести в разрешение на использование муниципального бренда  _________________________________________________________________________________________________________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муниципального бренда Новгородской области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е «___» __________ 20___ года   №_____________, следующие изменени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подтверждаю, что ознакомлен с Порядком использования и продвижения региональных, муниципальных, территориальных брендов на территории Новгородской области и других субъектов Российской Федерации, утвержденным постановлением Правительства Новгородской области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35" w:type="dxa"/>
            <w:gridSpan w:val="7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заявлению  прилагаются следующие документы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известно об обработке моих персональных данных в соответствии с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 июля 2006 года № 152-ФЗ «О персональных данных»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при налич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2330" w:type="dxa"/>
            <w:gridSpan w:val="2"/>
            <w:vMerge w:val="continue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54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8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, поступившего в Уполномоченный орган от заявителя с документами, указанными в пункте 2.6.1, 2.6.2 настоящего Административного регламента, на бумажном носителе, в том числе и в электронной форме, либо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 и иных информационных систем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.85pt" to="220.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50800</wp:posOffset>
                </wp:positionV>
                <wp:extent cx="6078220" cy="1196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лице комитета экономики и проектного управления в части касающейся выдачи разрешений на использование муниципального бренда предпринимателей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320" w:before="0" w:after="0"/>
                              <w:ind w:firstLine="709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лице комитета культуры в части касающейся выдачи разрешений на использование муниципального бренда мастер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94.2pt;mso-wrap-distance-left:9.05pt;mso-wrap-distance-right:9.05pt;mso-wrap-distance-top:0pt;mso-wrap-distance-bottom:0pt;margin-top:4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в лице комитета экономики и проектного управления в части касающейся выдачи разрешений на использование муниципального бренда предпринимателей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320" w:before="0" w:after="0"/>
                        <w:ind w:firstLine="709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в лице комитета культуры в части касающейся выдачи разрешений на использование муниципального бренда мастеров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19"/>
        <w:gridCol w:w="4000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об отказе в выдаче разрешения</w:t>
            </w:r>
          </w:p>
        </w:tc>
        <w:tc>
          <w:tcPr>
            <w:tcW w:w="211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ыдаче разрешения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69215</wp:posOffset>
                </wp:positionV>
                <wp:extent cx="0" cy="771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45pt" to="72.9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7565</wp:posOffset>
                </wp:positionH>
                <wp:positionV relativeFrom="paragraph">
                  <wp:posOffset>69215</wp:posOffset>
                </wp:positionV>
                <wp:extent cx="0" cy="7715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5.45pt" to="365.95pt,6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использование муниципальных брендов на территории Новгоро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ЛОБЫ НА ДЕЙСТВИЕ (БЕЗДЕЙСТВИЕ)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и Трубичинского сельского посел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организации, предусмотренной частью 1.1 статьи 16 Федерального закона от 27.07.2010 №210-ФЗ «Об организации предоставления государственных и муниципальных услуг»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№ ____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_______________________________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МСУ, многофункционального центра, учредителя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функционального центра, организации,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й частью 1.1 статьи 16 Федерального закона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7.2010 №210-ФЗ «Об организации предоставления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»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Ф.И.О. гражданина 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физического лица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>Подпись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2">
    <w:name w:val="Тема примечания"/>
    <w:basedOn w:val="Style20"/>
    <w:next w:val="Style20"/>
    <w:qFormat/>
    <w:pPr/>
    <w:rPr>
      <w:rFonts w:ascii="Times New Roman CYR" w:hAnsi="Times New Roman CYR" w:cs="Times New Roman CYR"/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4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1A34AFF4ED14A8EE00D604B9130D9BC716B578F416FF8068F5F2253A3649C89BCEDCA6E2C95F3E7DC5C9F0E317BEEO2lBH" TargetMode="External"/><Relationship Id="rId4" Type="http://schemas.openxmlformats.org/officeDocument/2006/relationships/hyperlink" Target="http://xn----9sbmlamujlbpecp6d.xn--p1ai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2.novreg.ru/" TargetMode="External"/><Relationship Id="rId7" Type="http://schemas.openxmlformats.org/officeDocument/2006/relationships/hyperlink" Target="http://xn----9sbmlamujlbpecp6d.xn--p1ai/" TargetMode="External"/><Relationship Id="rId8" Type="http://schemas.openxmlformats.org/officeDocument/2006/relationships/hyperlink" Target="http://uslugi2.novreg.ru/" TargetMode="External"/><Relationship Id="rId9" Type="http://schemas.openxmlformats.org/officeDocument/2006/relationships/hyperlink" Target="http://xn----9sbmlamujlbpecp6d.xn--p1ai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uslugi2.novreg.ru/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2.12.1993&amp;a8=&amp;a8type=1&amp;a1=%EA%EE%ED%F1%F2%E8%F2%F3%F6%E8%FF+%F0%EE%F1%F1%E8%E9%F1%EA%EE%E9+%F4%E5%E4%E5%F0%E0%F6%E8%E8&amp;a0=&amp;a16=&amp;a16type=1&amp;a16value=&amp;a17=&amp;a17type=1&amp;a17value=&amp;a4=&amp;a4type=1&amp;a4value=&amp;a23=&amp;a23type=1&amp;a23value=&amp;textpres=&amp;sort=7&amp;x=66&amp;y=10" TargetMode="External"/><Relationship Id="rId13" Type="http://schemas.openxmlformats.org/officeDocument/2006/relationships/hyperlink" Target="http://pravo.gov.ru/proxy/ips/?searchres=&amp;x=0&amp;y=0&amp;bpas=cd00000&amp;a3=&amp;a3type=1&amp;a3value=&amp;a6=&amp;a6type=1&amp;a6value=&amp;a15=&amp;a15type=1&amp;a15value=&amp;a7type=1&amp;a7from=&amp;a7to=&amp;a7date=30.11.1994&amp;a8=51-%D4%C7&amp;a8type=1&amp;a1=%C3%F0%E0%E6%E4%E0%ED%F1%EA%E8%E9+%EA%EE%E4%E5%EA%F1+%D0%EE%F1%F1%E8%E9%F1%EA%EE%E9+%D4%E5%E4%E5%F0%E0%F6%E8%E8+&amp;a0=&amp;a16=&amp;a16type=1&amp;a16value=&amp;a17=&amp;a17type=1&amp;a17value=&amp;a4=&amp;a4type=1&amp;a4value=&amp;a23=&amp;a23type=1&amp;a23value=&amp;textpres=&amp;sort=7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7.07.2010&amp;a8=210-%D4%C7+&amp;a8type=1&amp;a1=&amp;a0=&amp;a16=&amp;a16type=1&amp;a16value=&amp;a17=&amp;a17type=1&amp;a17value=&amp;a4=&amp;a4type=1&amp;a4value=&amp;a23=&amp;a23type=1&amp;a23value=&amp;textpres=&amp;sort=7&amp;x=42&amp;y=6" TargetMode="External"/><Relationship Id="rId15" Type="http://schemas.openxmlformats.org/officeDocument/2006/relationships/hyperlink" Target="consultantplus://offline/ref=E6E1A34AFF4ED14A8EE00D604B9130D9BC716B578F416FF8068F5F2253A3649C89BCEDCA6E2C95F3E7DC5C9F0E317BEEO2lBH" TargetMode="External"/><Relationship Id="rId16" Type="http://schemas.openxmlformats.org/officeDocument/2006/relationships/hyperlink" Target="consultantplus://offline/ref=0B5E1B689D07AAA74FE75562DC266537A64574EAA6910354C7F0643334E4591AD3DFA5549E4388138D6EBA62CDB747H" TargetMode="External"/><Relationship Id="rId17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18" Type="http://schemas.openxmlformats.org/officeDocument/2006/relationships/hyperlink" Target="consultantplus://offline/ref=9824686C777C0E61378DD127541FDAE525C2934ED749534C45790A283024F9007DD48D4D721BA2F9C4AF6CB7B65B7CED34CBC33FE72FvAI" TargetMode="External"/><Relationship Id="rId19" Type="http://schemas.openxmlformats.org/officeDocument/2006/relationships/hyperlink" Target="consultantplus://offline/ref=619ED6C0A5B6907F877610979B5219A0AE56582D9BDB8715FAD1890E862E7962EFE49BA175B0D1AAEB7A5041BE1111DC4323376FB7EEE6E6779B5EPBEDJ" TargetMode="External"/><Relationship Id="rId20" Type="http://schemas.openxmlformats.org/officeDocument/2006/relationships/hyperlink" Target="consultantplus://offline/ref=6DEFEA65D79864F13AA29B1CD1E7884481D1D44C2A9D6459CEB18287F03BC0C5395D5007E0791111C8C5D64CDAB3201CCF2BD5A88C8396AE90034358E4J" TargetMode="External"/><Relationship Id="rId21" Type="http://schemas.openxmlformats.org/officeDocument/2006/relationships/hyperlink" Target="consultantplus://offline/ref=05887152F26C1B8BF857531AB54A66508E4795B6E64E46702E1AC547BABE572FA0E5AF3CE10D3B02D85BC3E384g7v3N" TargetMode="External"/><Relationship Id="rId22" Type="http://schemas.openxmlformats.org/officeDocument/2006/relationships/hyperlink" Target="consultantplus://offline/ref=05887152F26C1B8BF857531AB54A66508E4795B6E64E46702E1AC547BABE572FA0E5AF3CE10D3B02D85BC3E384g7v3N" TargetMode="External"/><Relationship Id="rId23" Type="http://schemas.openxmlformats.org/officeDocument/2006/relationships/hyperlink" Target="consultantplus://offline/ref=67E10AC1456E2A50F4A44ED5C03FC86B01FA93C65FA2E5A7DDFAFAAF87E1D266108034ABF9B0B872AF36C8627063DCA3E25FDF8EBE3503C1A1C6A3n9q3K" TargetMode="External"/><Relationship Id="rId24" Type="http://schemas.openxmlformats.org/officeDocument/2006/relationships/hyperlink" Target="consultantplus://offline/ref=0815F9C4301046FDB838F6D308C777D6CB8D333DF2C581FFFED66B46E343031D934D45D6D4188C626F56C28E351C7C1F2C56B6258378E9C3y7N" TargetMode="External"/><Relationship Id="rId25" Type="http://schemas.openxmlformats.org/officeDocument/2006/relationships/hyperlink" Target="consultantplus://offline/ref=0F34F0A2124564F18FEA793A06BCB6AC74658073D640EFAAFEE6FE40BE54848E6F295E46CA5AA25866382CBF38E64E2725A91BBA3E97D0A7457DB3YFr3K" TargetMode="External"/><Relationship Id="rId26" Type="http://schemas.openxmlformats.org/officeDocument/2006/relationships/hyperlink" Target="consultantplus://offline/ref=E451436CBC0DC39C09395219C031131BD2F4ADA5CC39A9181936C33ADCB56AB1C044BCBED00CE1BED2D0A84B685D693A800B3943755EC9C7F5359Fa4z6N" TargetMode="External"/><Relationship Id="rId27" Type="http://schemas.openxmlformats.org/officeDocument/2006/relationships/hyperlink" Target="consultantplus://offline/ref=E451436CBC0DC39C09395219C031131BD2F4ADA5CC39A9181936C33ADCB56AB1C044BCBED00CE1BED2D0A84B685D693A800B3943755EC9C7F5359Fa4z6N" TargetMode="External"/><Relationship Id="rId28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29" Type="http://schemas.openxmlformats.org/officeDocument/2006/relationships/hyperlink" Target="consultantplus://offline/ref=248BBD60C87C3D5BD49073C581E42F8A816CDCE3F3C93790B3038DB6491BA112E19A7D1D0BC7BDFDBB5E1265C67AI5M" TargetMode="External"/><Relationship Id="rId30" Type="http://schemas.openxmlformats.org/officeDocument/2006/relationships/hyperlink" Target="consultantplus://offline/ref=248BBD60C87C3D5BD49073C581E42F8A806EDFEDF6C73790B3038DB6491BA112E19A7D1D0BC7BDFDBB5E1265C67AI5M" TargetMode="External"/><Relationship Id="rId3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3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35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36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37" Type="http://schemas.openxmlformats.org/officeDocument/2006/relationships/hyperlink" Target="consultantplus://offline/ref=A991F59F433BC7511AFEA921F265620CB7A10A3F6A9D8AD80DC87077EFB5CDA677F404E1F0B61AD55039C490C6BBE172F82DF93BC238EA5AB2CBF44443L" TargetMode="External"/><Relationship Id="rId38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39" Type="http://schemas.openxmlformats.org/officeDocument/2006/relationships/hyperlink" Target="https://mfc53.nov.ru/" TargetMode="External"/><Relationship Id="rId4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41" Type="http://schemas.openxmlformats.org/officeDocument/2006/relationships/hyperlink" Target="consultantplus://offline/ref=BAB80BB853E5A8A463FE1093EA2A44AB2E5B6C8D7A1F8929DF4739B35BB2B5E3135967B1BC1D3C711576A2FF93lEO9O" TargetMode="External"/><Relationship Id="rId42" Type="http://schemas.openxmlformats.org/officeDocument/2006/relationships/hyperlink" Target="consultantplus://offline/ref=BAB80BB853E5A8A463FE1093EA2A44AB2E5B6E8B76138929DF4739B35BB2B5E3135967B1BC1D3C711576A2FF93lEO9O" TargetMode="External"/><Relationship Id="rId43" Type="http://schemas.openxmlformats.org/officeDocument/2006/relationships/hyperlink" Target="http://uslugi2.novreg.ru/" TargetMode="External"/><Relationship Id="rId44" Type="http://schemas.openxmlformats.org/officeDocument/2006/relationships/hyperlink" Target="consultantplus://offline/ref=F3A956D814078984E0CF9A4359BE3099282BAF0E89BB175D83033B37A938196D41A73185B349ADB9F7D3057069pBy7L" TargetMode="External"/><Relationship Id="rId45" Type="http://schemas.openxmlformats.org/officeDocument/2006/relationships/hyperlink" Target="consultantplus://offline/ref=F3A956D814078984E0CF9A4359BE3099282FA30E8EBD175D83033B37A938196D41A73185B349ADB9F7D3057069pBy7L" TargetMode="External"/><Relationship Id="rId46" Type="http://schemas.openxmlformats.org/officeDocument/2006/relationships/hyperlink" Target="consultantplus://offline/ref=F3A956D814078984E0CF9A4359BE3099282BAF0F85BF175D83033B37A938196D53A76989B240B7BAF5C653212FE23BDB5B4C25780A98E4C7p3yCL" TargetMode="External"/><Relationship Id="rId47" Type="http://schemas.openxmlformats.org/officeDocument/2006/relationships/hyperlink" Target="consultantplus://offline/ref=567212908A45688ADE49608352B17A7EC1AEE403AF038FD253C8EBBACE81046000A13236833A1479D9F71D8E08A9F274745745DB87CEB9D0J2O4M" TargetMode="External"/><Relationship Id="rId48" Type="http://schemas.openxmlformats.org/officeDocument/2006/relationships/hyperlink" Target="consultantplus://offline/ref=7B18C8F3EDD8988000677170F471D7DFA36F28BF512BB2D0EC65EC96D7EBF32B53784DC4A3580502C52DEC1A7EBC1C4D904DE187F1C5EB14t8AFK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8:00Z</dcterms:created>
  <dc:creator>taz</dc:creator>
  <dc:description/>
  <cp:keywords/>
  <dc:language>en-US</dc:language>
  <cp:lastModifiedBy>Trubichino85</cp:lastModifiedBy>
  <cp:lastPrinted>2021-09-08T12:53:00Z</cp:lastPrinted>
  <dcterms:modified xsi:type="dcterms:W3CDTF">2024-04-03T11:48:00Z</dcterms:modified>
  <cp:revision>17</cp:revision>
  <dc:subject/>
  <dc:title>                                   </dc:title>
</cp:coreProperties>
</file>