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 6.07.2016 № 1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порубочного билета и (или) разрешения на пересадку деревьев и кустар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рубич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о предоставлению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порубочного билета и (или) разрешения на пересадку деревьев и кустарник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Трубичинский официальный вестник» и на официальном сайте Администрац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общего пользования «Интернет» по адресу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О.В. Прошина</w:t>
      </w:r>
    </w:p>
    <w:p>
      <w:pPr>
        <w:pStyle w:val="Heading3"/>
        <w:tabs>
          <w:tab w:val="clear" w:pos="709"/>
          <w:tab w:val="left" w:pos="6096" w:leader="none"/>
        </w:tabs>
        <w:ind w:left="595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Трубичинского сельского поселения </w:t>
      </w:r>
    </w:p>
    <w:p>
      <w:pPr>
        <w:pStyle w:val="Heading3"/>
        <w:tabs>
          <w:tab w:val="clear" w:pos="709"/>
          <w:tab w:val="left" w:pos="6096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07.2016 № 11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r>
        <w:rPr>
          <w:rFonts w:cs="Times New Roman" w:ascii="Times New Roman" w:hAnsi="Times New Roman"/>
          <w:bCs w:val="false"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ПО ПРЕДОСТАВЛЕНИЮ ПОРУБОЧНОГО БИЛЕТА И (ИЛИ) РАЗРЕШЕНИЯ НА ПЕРЕСАДКУ ДЕРЕВЬЕВ И КУСТАРНИК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ом регулирования Административного регламента по предоставлению муниципальной услуги по предоставлению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Административный регламент) является регулирование отношений, возникающих между Администрацией Трубичинского сельского поселения и физическими, юридическими лицами при предоставлении муниципальной услуги по предоставлению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Трубичинского сельского поселения (далее – Уполномоченный орган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8162) 74-11-28, 8(8162) 74-12-66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trubichino85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информирования по вопросам, связанным с предоставлением муниципальной услуги: 8(8162) 74-11-28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n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1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7.0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Трубичи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по месту жительства заявителя - в ч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оставление порубочного билета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keepNext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уведомления об отказе в выдаче разрешения с указанием причин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Уполномоченный орган исполняет муниципальную услугу в течение 20 (двадцати) дней со дня получения заявления о предоставлении муниципальной услуги и необходимых документов от заявител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 декабря 2004 года № 190-ФЗ (первоначальный текст документа опубликован в изданиях «Российская газета», № 290, 30.12.2004, «Парламентская газета», № 5 - 6, 14.01.2005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едеральным законом от 10 января 2002 года № 7-ФЗ «Об охране окружающей среды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ми содержания объектов благоустройства, организации уборки, обеспечения чистоты и порядка на территории Трубичинского сельского поселения, утвержденных решением Совета депутатов Трубичинского сельского поселения от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04.02.2015 № 51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окументы и информация, которые заявитель должен представить самостоятельно для запроса о представлении информации по определенной проблеме, теме, </w:t>
      </w:r>
      <w:r>
        <w:rPr>
          <w:rFonts w:cs="Times New Roman" w:ascii="Times New Roman" w:hAnsi="Times New Roman"/>
          <w:sz w:val="28"/>
          <w:szCs w:val="28"/>
        </w:rPr>
        <w:t>событию, факту (тематические запросы)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(заявление) по форме согласно Приложению № 2 к настоящему Административному регламенту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, </w:t>
      </w:r>
      <w:r>
        <w:rPr>
          <w:sz w:val="28"/>
          <w:szCs w:val="28"/>
        </w:rPr>
        <w:t>удостоверяющий личность заявителя (заявителей), являющегося физическим лицом, либо личность представителя физического или юридического лиц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sz w:val="28"/>
          <w:szCs w:val="28"/>
        </w:rPr>
        <w:t>согласие на обработку персональных данных в случаях и форме, установленных Федеральными законами от 27 июля 2006 г. № 152-ФЗ «О персональных данных» и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 к настоящему Административному регламенту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5) правоустанавливающие документы на земельный участок,</w:t>
      </w:r>
      <w:r>
        <w:rPr>
          <w:rFonts w:cs="Times New Roman" w:ascii="Times New Roman" w:hAnsi="Times New Roman"/>
          <w:sz w:val="28"/>
          <w:szCs w:val="28"/>
        </w:rPr>
        <w:t xml:space="preserve"> если право на земельный участок не зарегистрировано в Едином государственном реестре прав на недвижимое имущество и сделок с ним</w:t>
      </w:r>
      <w:r>
        <w:rPr>
          <w:sz w:val="28"/>
          <w:szCs w:val="28"/>
        </w:rPr>
        <w:t>.</w:t>
      </w:r>
    </w:p>
    <w:p>
      <w:pPr>
        <w:pStyle w:val="31"/>
        <w:ind w:left="0" w:firstLine="567"/>
        <w:jc w:val="both"/>
        <w:rPr/>
      </w:pPr>
      <w:r>
        <w:rPr>
          <w:sz w:val="28"/>
          <w:szCs w:val="28"/>
        </w:rPr>
        <w:t>2.6.2. Копии документов, за исключением заявления, представляются вместе с оригиналами (должны быть пронумерованы, заверены подписью заинтересованного лица либо подписью руководителя и печатью организации)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Новгородской области». В полном объеме услуга может быть предоставлена на портале, если активна кнопка «Получить услугу». В противном случае, на указанных порталах размещена информация о порядке получения услуги.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й участ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иска из Еди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дастровый 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В случае, если заявителем не представлены самостоятельно копии документов, необходимых в соответствии с нормативн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Уполномоченный орган запрашивает по каналам межведомственного взаимодействия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ыпис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Един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ого реестра прав на недвижимое имущество и сделок с ним (содержащаю общедоступные сведения о зарегистрированных правах на земельный участок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rFonts w:cs="Times New Roman" w:ascii="Times New Roman" w:hAnsi="Times New Roman"/>
          <w:sz w:val="28"/>
          <w:szCs w:val="28"/>
        </w:rPr>
        <w:t>) (Приложение №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паспорт на земельный участок (Федеральное государственное бюджетное учреждение «Федеральная кадастровая палата управления Росреестра по Новгородской области») (Приложение №1 к настоящему Административному регламенту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предоставлении муниципальной услуги заявителю может быть отказа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чине непредставления документов, предусмотренных пунктом 2.6 настоящего Административного регламента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не позволяющих однозначно истолковать их содержание и (или) представление недостоверных сведений в документах, общих данных, не позволяющих установить хронологические рамки запрашиваемой информ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Новгородской области, произрастающие в естественных условия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валид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Рабочие кабинеты Уполномоченного органа должны соответствовать 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Трубичин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места нахождения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, а также в приложение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2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4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Cs w:val="false"/>
          <w:lang w:val="en-US"/>
        </w:rPr>
        <w:t>III</w:t>
      </w:r>
      <w:r>
        <w:rPr>
          <w:rFonts w:cs="Times New Roman" w:ascii="Times New Roman" w:hAnsi="Times New Roman"/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9"/>
          <w:tab w:val="center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1.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ем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я о предоставлении муниципальной услуги Уполномоченным органом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Административная процедура – прием заявления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, поступившего в Уполномоченный орган от заявителя, с документами, указанными в пункте 2.6 настоящего Административного регламента,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Уполномоченный орган с заявлением и представление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случае выявления несоответствия заявления и иных документов перечню, установленному в пункте 2.6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bookmarkStart w:id="0" w:name="_Ref155003860"/>
      <w:bookmarkEnd w:id="0"/>
      <w:r>
        <w:rPr>
          <w:rFonts w:cs="Times New Roman" w:ascii="Times New Roman" w:hAnsi="Times New Roman"/>
          <w:sz w:val="28"/>
          <w:szCs w:val="28"/>
        </w:rPr>
        <w:t>3.2.6.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.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3.2.7. Результат административной процедуры – регистрация заявления в установленном порядке специалистом в журнале регистрации письменных обращений Уполномоченного орган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ремя выполнения административной процедуры по приему заявления не должно превышать 15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Ref15500386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3. А</w:t>
      </w:r>
      <w:r>
        <w:rPr>
          <w:rFonts w:cs="Times New Roman" w:ascii="Times New Roman" w:hAnsi="Times New Roman"/>
          <w:b/>
          <w:sz w:val="28"/>
          <w:szCs w:val="28"/>
        </w:rPr>
        <w:t>дминистративная процедура – рассмотрение заявления Уполномоченным органом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Уполномоченным органом является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уководитель Уполномоченного органа изучает поступившие заявление и документы от заявителя,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, если в ходе проверки документов выявлены основания для отказа в предоставлении муниципальной услуги, указанные в пункте 2.10.2 настоящего Административного регламента, руководитель Уполномоченного органа дает поручение специалисту Уполномоченного органа подготовить проект письма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4. Результат административной процедуры – направление заявления с резолюцией руководителя 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Время выполнения административной процедуры не должно превышать 3 рабочих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Административная процедура –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4.5. В случае поступления в Уполномоченный орган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Уполномоченный орган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 (или) информац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А</w:t>
      </w:r>
      <w:r>
        <w:rPr>
          <w:rFonts w:cs="Times New Roman" w:ascii="Times New Roman" w:hAnsi="Times New Roman"/>
          <w:b/>
          <w:sz w:val="28"/>
          <w:szCs w:val="28"/>
        </w:rPr>
        <w:t>дминистративная процедура – принятие решения о предоставлении муниципальной услуги Уполномоченным органом либо об отказе в предоставлении муниципальной услуги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по принятию решения о предоставлении муниципальной услуги Уполномоченным органом либо об отказе в предоставлении муниципальной услуги является направление заявления с резолюцией руководителя Уполномоченного органа и с документами, указанными в пункте 2.6. настоящего Административного регламента, специалисту Уполномоченного органа для рассмотрения и подготовки ответа заявителю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пециалист Уполномоченного органа рассматривает представленный комплект необходимых документов и при наличии оснований для отказа в предоставлении муниципальной услуги, принимается решение об отказе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 наличии оснований для предоставления муниципальной услуги Специалист Уполномоченного органа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обследования составляется акт обследования зеленых насаждений (далее-Акт), в котором обосновывается необходимость или отсутствие необходимости вырубки (пересадки) зеленых насаждений.</w:t>
      </w:r>
      <w:bookmarkStart w:id="2" w:name="sub_10262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ранения аварийных и других чрезвычайных ситуаций обрезка, вырубка (уничтожение) зеленых насаждений может, производится без оформления порубочного билета, который должен быть оформлен в течении пяти дней со дня окончания произведенных работ.</w:t>
      </w:r>
      <w:bookmarkEnd w:id="2"/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 административной процедуры – направление письменного уведомления заявителю об отказе в выдаче порубочного билета по почтовому адресу или электронной почте либо выдача порубочного билета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ыполнения административной процедуры по направлению ответа заявителю о предоставлении муниципальной услуги не должно превышать 3 дн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sub_283"/>
      <w:bookmarkEnd w:id="6"/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83"/>
      <w:bookmarkEnd w:id="7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Трубичи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заместителем Главы администрации Трубичинского сельского поселения, подаются Главе Трубич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, официального сайта Администрации Трубичинского сельского поселения, 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eastAsia="Calibri" w:cs="Times New Roman" w:ascii="Times New Roman" w:hAnsi="Times New Roman"/>
          <w:iCs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1. Случаи отказа в удовлетворении жалоб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и правовыми актами муниципального образования Трубичинского сельского поселения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 муниципальных служащих – Главе Трубич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1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left="5103" w:hanging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Управление МФЦ по Новгородскому району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нковка, ул. Октябрьская, д.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- 20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чулино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 д. 3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.00 до 16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ичино, д. 2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Раком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42-1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желб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020-28-5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2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езково, д. 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ия, д. 1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дки, д. 14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  <w:sz w:val="24"/>
                <w:szCs w:val="24"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sz w:val="28"/>
          <w:szCs w:val="28"/>
        </w:rPr>
        <w:t>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rFonts w:cs="Times New Roman" w:ascii="Times New Roman" w:hAnsi="Times New Roman"/>
          <w:b/>
          <w:sz w:val="28"/>
          <w:szCs w:val="28"/>
        </w:rPr>
        <w:t>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47575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rFonts w:cs="Times New Roman" w:ascii="Times New Roman" w:hAnsi="Times New Roman"/>
          <w:b/>
          <w:sz w:val="28"/>
          <w:szCs w:val="28"/>
        </w:rPr>
        <w:t>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rFonts w:cs="Times New Roman" w:ascii="Times New Roman" w:hAnsi="Times New Roman"/>
          <w:b/>
          <w:sz w:val="28"/>
          <w:szCs w:val="28"/>
        </w:rPr>
        <w:t>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6. </w:t>
      </w:r>
      <w:r>
        <w:rPr>
          <w:rFonts w:cs="Times New Roman" w:ascii="Times New Roman" w:hAnsi="Times New Roman"/>
          <w:b/>
          <w:sz w:val="28"/>
          <w:szCs w:val="28"/>
        </w:rPr>
        <w:t>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7. </w:t>
      </w:r>
      <w:r>
        <w:rPr>
          <w:rFonts w:cs="Times New Roman" w:ascii="Times New Roman" w:hAnsi="Times New Roman"/>
          <w:b/>
          <w:sz w:val="28"/>
          <w:szCs w:val="28"/>
        </w:rPr>
        <w:t>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8. </w:t>
      </w:r>
      <w:r>
        <w:rPr>
          <w:rFonts w:cs="Times New Roman" w:ascii="Times New Roman" w:hAnsi="Times New Roman"/>
          <w:b/>
          <w:sz w:val="28"/>
          <w:szCs w:val="28"/>
        </w:rPr>
        <w:t>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циферов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билейны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9. </w:t>
      </w:r>
      <w:r>
        <w:rPr>
          <w:rFonts w:cs="Times New Roman" w:ascii="Times New Roman" w:hAnsi="Times New Roman"/>
          <w:b/>
          <w:sz w:val="28"/>
          <w:szCs w:val="28"/>
        </w:rPr>
        <w:t>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0. </w:t>
      </w:r>
      <w:r>
        <w:rPr>
          <w:rFonts w:cs="Times New Roman" w:ascii="Times New Roman" w:hAnsi="Times New Roman"/>
          <w:b/>
          <w:sz w:val="28"/>
          <w:szCs w:val="28"/>
        </w:rPr>
        <w:t>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. </w:t>
      </w:r>
      <w:r>
        <w:rPr>
          <w:rFonts w:cs="Times New Roman" w:ascii="Times New Roman" w:hAnsi="Times New Roman"/>
          <w:b/>
          <w:sz w:val="28"/>
          <w:szCs w:val="28"/>
        </w:rPr>
        <w:t>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2. </w:t>
      </w:r>
      <w:r>
        <w:rPr>
          <w:rFonts w:cs="Times New Roman" w:ascii="Times New Roman" w:hAnsi="Times New Roman"/>
          <w:b/>
          <w:sz w:val="28"/>
          <w:szCs w:val="28"/>
        </w:rPr>
        <w:t>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2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г. Великий Новгород, ул. Федоровский ручей, д.2/1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73000, г. Великий Новгород, ул. Федоровский ручей, д.2/1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8 (816-2) 69-30-18, 8 800 100-34-3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Факс8 (816-2) 693-00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kprf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fgu53@u53.rosreestr.ru</w:t>
        </w:r>
      </w:hyperlink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</w:r>
    </w:p>
    <w:p>
      <w:pPr>
        <w:pStyle w:val="Heading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ликий Новгород г, ул. Октябрьская, 1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73002, Великий Новгород г, ул. Октябрьская, 1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 xml:space="preserve">8 (816-2) </w:t>
      </w:r>
      <w:r>
        <w:rPr>
          <w:rFonts w:cs="Times New Roman" w:ascii="Times New Roman" w:hAnsi="Times New Roman"/>
          <w:color w:val="000000"/>
          <w:sz w:val="28"/>
          <w:szCs w:val="28"/>
        </w:rPr>
        <w:t>-30-00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 xml:space="preserve">Факс8 (816-2) </w:t>
      </w:r>
      <w:r>
        <w:rPr>
          <w:rFonts w:cs="Times New Roman" w:ascii="Times New Roman" w:hAnsi="Times New Roman"/>
          <w:color w:val="000000"/>
          <w:sz w:val="28"/>
          <w:szCs w:val="28"/>
        </w:rPr>
        <w:t>77-03-6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gorod@urpn.natm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53.rosreest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/>
      </w:pPr>
      <w:r>
        <w:rPr/>
        <w:t>к административному регламенту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е Трубичинского с/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(наименование организации или ФИ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адрес, контактный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ить порубочный билет и (или) разрешение на пересадку деревьев и  кустарников на территор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количестве: ________  шт. деревьев _______  шт. кустарников 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(особые отметки: деревья и кустарники аварийные, сухостойкие и т.д.)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ль вырубки (пересадки)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снование для вырубки  (пересадки) 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ремя проведения работ с ___________20 __ года по __________ 20 ___ года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заявлению прилагаются документы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язуюсь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______________   </w:t>
      </w:r>
    </w:p>
    <w:p>
      <w:pPr>
        <w:pStyle w:val="Normal"/>
        <w:widowControl w:val="false"/>
        <w:autoSpaceDE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Дата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                                   ______________________</w:t>
      </w:r>
    </w:p>
    <w:p>
      <w:pPr>
        <w:pStyle w:val="Normal"/>
        <w:widowControl w:val="false"/>
        <w:autoSpaceDE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Arial" w:ascii="Times New Roman" w:hAnsi="Times New Roman"/>
          <w:sz w:val="28"/>
          <w:szCs w:val="28"/>
        </w:rPr>
        <w:t>Подпись                                                              Ф.И.О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napToGrid w:val="false"/>
        <w:ind w:firstLine="72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50165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3.9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591175" cy="7232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40.2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ассмотрение заявления Уполномочен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35560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26670</wp:posOffset>
                </wp:positionV>
                <wp:extent cx="5819775" cy="9575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2.1pt;width:458.2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123825</wp:posOffset>
                </wp:positionV>
                <wp:extent cx="1270" cy="4768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9.75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72390</wp:posOffset>
                </wp:positionV>
                <wp:extent cx="5600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.7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75692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9.6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униципальной услуги Уполномоченным органом </w:t>
      </w:r>
      <w:r>
        <w:rPr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6830</wp:posOffset>
                </wp:positionV>
                <wp:extent cx="5600700" cy="763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.9pt;width:440.9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spacing w:lineRule="exact" w:line="240" w:before="120" w:after="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 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 Ф.И.О. заявителя)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      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 адрес заявителя)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доставлению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« _____»  _______  20 ____ г.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убичинского сельского поселения на основании п.2.8.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0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рушений, допущенных заяв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Глава с/п                          __________     /_______________/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Arial" w:ascii="Times New Roman" w:hAnsi="Times New Roman"/>
          <w:b/>
          <w:sz w:val="28"/>
          <w:szCs w:val="28"/>
        </w:rPr>
        <w:t>М.П.</w:t>
        <w:tab/>
        <w:t xml:space="preserve">                         Подпись                    Ф.И.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Порубочный бил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            "___" ________ 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основании: заявления № ___от "__" _________ 20__ г., акта обследования № ___ от "____" ____________ 20__ г. разрешить вырубить на территории Трубичинского сельского поселения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место расположение, адрес произведения порубочных работ 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ев _____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аварийных  ______;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ыхающих  _____;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хостойных _____;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ративших декоративность  ____;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тарников ______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полностью усохших   _____;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сыхающих ______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ев древесных пород с диаметром ствола до 4 см ____ шт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нарушить ______ кв. м напочвенного покрова (в т.ч. газонов), ____ кв. м плодородного слоя земли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 провести освидетельствование места рубки на предмет соответствия количества вырубленных деревьев и кустарников, указанных в порубочном билете, вывезти срубленную древесину и порубочные остатки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троительства или ремонта благоустроить и озеленить территорию согласно проекту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действия порубочного билета "_____" _______ 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Глава сельского поселения                  __________     /_______________/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autoSpaceDE w:val="false"/>
        <w:spacing w:lineRule="auto" w:line="36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Arial" w:ascii="Times New Roman" w:hAnsi="Times New Roman"/>
          <w:b/>
          <w:sz w:val="28"/>
          <w:szCs w:val="28"/>
        </w:rPr>
        <w:t>М.П.</w:t>
        <w:tab/>
        <w:t>Подпись                      Ф.И.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рубочный билет получил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>Ф.И.О.  подпись, телефон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нформацию о выполнении работ сообщить по телефону 8 (8162) 741-109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рубочный билет закры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Глава сельского поселения                __________     /_______________/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Arial" w:ascii="Times New Roman" w:hAnsi="Times New Roman"/>
          <w:b/>
          <w:sz w:val="28"/>
          <w:szCs w:val="28"/>
        </w:rPr>
        <w:t>М.П.</w:t>
        <w:tab/>
        <w:t xml:space="preserve">                                               Подпись                        Ф.И.О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Ф.И.О. заявителя)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адрес заявителя)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______</w:t>
      </w:r>
    </w:p>
    <w:p>
      <w:pPr>
        <w:pStyle w:val="Normal"/>
        <w:widowControl w:val="false"/>
        <w:tabs>
          <w:tab w:val="clear" w:pos="709"/>
          <w:tab w:val="left" w:pos="670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ересадку деревьев и кустарников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ыдано предприятию, организации, физическому лицу 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( наименование, должность, фамилия, имя, отчество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/>
      </w:pPr>
      <w:r>
        <w:rPr>
          <w:rFonts w:cs="Arial" w:ascii="Times New Roman" w:hAnsi="Times New Roman"/>
          <w:sz w:val="28"/>
          <w:szCs w:val="28"/>
        </w:rPr>
        <w:t>Основание для проведения работ по пересадке деревьев и кустарни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__________________________________________________________________Разрешается пересадка 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(деревьев кустарников растущей, сухостойной, ветровальной древесины и др.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став насаждений, подлежащих пересадке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мечание: 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Arial" w:ascii="Times New Roman" w:hAnsi="Times New Roman"/>
          <w:sz w:val="28"/>
          <w:szCs w:val="28"/>
        </w:rPr>
        <w:t>Глава сельского поселения                          __________     /_______________/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Arial" w:ascii="Times New Roman" w:hAnsi="Times New Roman"/>
          <w:b/>
          <w:sz w:val="28"/>
          <w:szCs w:val="28"/>
        </w:rPr>
        <w:t>М.П.</w:t>
        <w:tab/>
        <w:t>Подпись                Ф.И.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016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yriad Pr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6D4283E04CA76FCF4B64FC155B2AED33F30F6B1E15E47456D47F07A0692AC74989D18FA9481A2IDkDM" TargetMode="External"/><Relationship Id="rId4" Type="http://schemas.openxmlformats.org/officeDocument/2006/relationships/hyperlink" Target="consultantplus://offline/ref=5BA6D4283E04CA76FCF4B64FC155B2AED33F35F4BBE15E47456D47F07A0692AC74989D1BIFkDM" TargetMode="External"/><Relationship Id="rId5" Type="http://schemas.openxmlformats.org/officeDocument/2006/relationships/hyperlink" Target="consultantplus://offline/ref=5BA6D4283E04CA76FCF4B64CD339EDA6D63768FDB1E6571419321CAD2D0F98FB33D7C45ABE9981AAD19D9FIEk3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trubichino85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pgu.nov.ru/" TargetMode="External"/><Relationship Id="rId11" Type="http://schemas.openxmlformats.org/officeDocument/2006/relationships/hyperlink" Target="http://www.mfc53.novreg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kprf.ru/About/Contacts/53" TargetMode="External"/><Relationship Id="rId14" Type="http://schemas.openxmlformats.org/officeDocument/2006/relationships/hyperlink" Target="mailto:fgu53@u53.rosreestr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o53.rosreest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Пользователь</cp:lastModifiedBy>
  <cp:lastPrinted>2015-08-03T12:42:00Z</cp:lastPrinted>
  <dcterms:modified xsi:type="dcterms:W3CDTF">2016-08-24T19:38:00Z</dcterms:modified>
  <cp:revision>41</cp:revision>
  <dc:subject/>
  <dc:title>                                   </dc:title>
</cp:coreProperties>
</file>