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17.75pt;width:60.55pt;height:7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31328654" r:id="rId2"/>
        </w:object>
      </w:r>
      <w:bookmarkStart w:id="0" w:name="bookmark0"/>
      <w:bookmarkStart w:id="1" w:name="bookmark0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>АДМИНИСТРАЦИЯ ТРУБИЧ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муниципального имущества,                                                                                                                 предназначенного для предоставления социально ориентированны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коммерческим организациям во владение и (или) пользование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олгосрочной основе</w:t>
      </w:r>
    </w:p>
    <w:p>
      <w:pPr>
        <w:pStyle w:val="Normal"/>
        <w:spacing w:lineRule="auto" w:line="240" w:before="0" w:after="0"/>
        <w:ind w:left="20" w:right="1300" w:hanging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7-ФЗ «О некоммерческих организациях», Положением о порядке формирования, ведения и обязательного опубликования перечня муниципального имущества, находящегося в собственности Трубичинского сельского поселения, предназначенного для предоставления социально ориентированным некоммерческим организациям во владение и (или) в пользование на долгосрочной основе, утвержденным решением Совета депутатов Трубичинского сельского поселения от 30.01.2025 № 2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Трубичинского сельского поселения, предназначенного для предоставления 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Трубичинский официальны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  <w:bookmarkStart w:id="2" w:name="bookmark0"/>
      <w:bookmarkStart w:id="3" w:name="bookmark0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                                С.В. Анкуди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Трубичинского сельского поселения от 30.01.2025 №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Трубичинского сельского поселения, предназначенного для предоставления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403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имуществ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и имущества</w:t>
            </w:r>
          </w:p>
        </w:tc>
      </w:tr>
      <w:tr>
        <w:trPr>
          <w:trHeight w:val="285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площадью 39,6 кв.м. (помещения № 3,5,6 на плане здания) в здании администрации с кадастровым номером 53:11:1300109:1494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овгородская область,  Новгородский район,                     д. Подберезье , ул. Центральная,  д. 1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04:00Z</dcterms:created>
  <dc:creator>Наталья</dc:creator>
  <dc:description/>
  <cp:keywords/>
  <dc:language>en-US</dc:language>
  <cp:lastModifiedBy>Trubichino85</cp:lastModifiedBy>
  <cp:lastPrinted>2025-02-03T11:11:00Z</cp:lastPrinted>
  <dcterms:modified xsi:type="dcterms:W3CDTF">2025-02-03T08:46:00Z</dcterms:modified>
  <cp:revision>70</cp:revision>
  <dc:subject/>
  <dc:title/>
</cp:coreProperties>
</file>