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Срок проведения общественных обсуждений по проекту с </w:t>
      </w:r>
      <w:r>
        <w:rPr>
          <w:rFonts w:cs="Times New Roman" w:ascii="Times New Roman" w:hAnsi="Times New Roman"/>
          <w:lang w:eastAsia="zh-CN"/>
        </w:rPr>
        <w:t>05.02</w:t>
      </w:r>
      <w:r>
        <w:rPr>
          <w:rFonts w:cs="Times New Roman" w:ascii="Times New Roman" w:hAnsi="Times New Roman"/>
          <w:lang w:val="en-US" w:eastAsia="zh-CN"/>
        </w:rPr>
        <w:t>.202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 xml:space="preserve"> по 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lang w:eastAsia="zh-CN"/>
        </w:rPr>
        <w:t>02</w:t>
      </w:r>
      <w:r>
        <w:rPr>
          <w:rFonts w:cs="Times New Roman" w:ascii="Times New Roman" w:hAnsi="Times New Roman"/>
          <w:lang w:val="en-US" w:eastAsia="zh-CN"/>
        </w:rPr>
        <w:t>.202</w:t>
      </w:r>
      <w:r>
        <w:rPr>
          <w:rFonts w:cs="Times New Roman" w:ascii="Times New Roman" w:hAnsi="Times New Roman"/>
          <w:lang w:eastAsia="zh-CN"/>
        </w:rPr>
        <w:t>5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мечания и предложения по проекту муниципального нормативного правового акта следует направлять на электронную почту: </w:t>
      </w:r>
      <w:hyperlink r:id="rId2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trubichino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85@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25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 w:before="0" w:after="0"/>
        <w:ind w:right="43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эффициентах, применяемых для определения размера арендной платы за земельные участки, находящиеся в муниципальной собственности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ab/>
        <w:t>В соответствии с Земельным кодексом Российской Федерации, Уставом Трубичинского сельского поселения 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коэффициенты, применяемые для определения размера арендной платы за земельные участки, находящиеся в муниципальной собственности Трубич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 w:before="0" w:after="0"/>
        <w:ind w:right="4315"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:</w:t>
      </w:r>
    </w:p>
    <w:p>
      <w:pPr>
        <w:pStyle w:val="Normal"/>
        <w:shd w:fill="FFFFFF" w:val="clear"/>
        <w:spacing w:lineRule="auto" w:line="240" w:before="0" w:after="0"/>
        <w:ind w:right="5" w:hanging="163"/>
        <w:jc w:val="center"/>
        <w:rPr/>
      </w:pPr>
      <w:r>
        <w:rPr/>
        <w:t>ЗЕМЛИ НАСЕЛЁННЫХ ПУНКТОВ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508"/>
        <w:gridCol w:w="2646"/>
        <w:gridCol w:w="1302"/>
      </w:tblGrid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163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16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Виды разрешённого исполь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Виды функционального использования земли и объекты, расположенные на земельном участке данного ви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Величина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</w:rPr>
              <w:t xml:space="preserve">(К%)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центах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кадастро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стоимост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земли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размещения домов индивидуальной жилой застрой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ля размещения личного подсобного (приусадебного) хозяйства, дачного строи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93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для размещения гаражей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индивиду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ей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сооружений и вышек сотовой связ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/>
        <w:t>ЗЕМЛИ СЕЛЬСКОХОЗЯЙСТВЕННОГО НАЗНАЧЕНИЯ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625"/>
        <w:gridCol w:w="933"/>
        <w:gridCol w:w="2594"/>
        <w:gridCol w:w="1302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16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Виды разрешённого исполь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территор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Код по кл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сиф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като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ВР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Виды функционального использования земли и объекты, расположенные на земельном участке данного ви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Величина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</w:rPr>
              <w:t xml:space="preserve">(К%)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центах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кадастро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стоимост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земли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сельскохозяйственного назначения, пригодные под пашни, сенокосы, пастбищ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на полевых участках (производство сельскохозяйственной продукции без права возведения объектов капитального строительств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9</w:t>
            </w:r>
          </w:p>
        </w:tc>
      </w:tr>
      <w:tr>
        <w:trPr>
          <w:trHeight w:val="34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и (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8</w:t>
            </w:r>
          </w:p>
        </w:tc>
      </w:tr>
      <w:tr>
        <w:trPr>
          <w:trHeight w:val="309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4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сы, пастбищ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3</w:t>
            </w:r>
          </w:p>
        </w:tc>
      </w:tr>
      <w:tr>
        <w:trPr>
          <w:trHeight w:val="81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крестьянского фермерского хозяйства (овощеводств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6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.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ки сотовой связ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239,7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exact" w:line="240" w:before="0" w:after="0"/>
        <w:ind w:right="4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 w:before="0" w:after="0"/>
        <w:ind w:right="4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. Настоящее решение распространяет свое действие на правоотношения, возникшие с 01.01.2025 года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Глава сельского поселения       </w:t>
      </w:r>
      <w:r>
        <w:rPr>
          <w:b/>
          <w:szCs w:val="28"/>
          <w:lang w:val="ru-RU"/>
        </w:rPr>
        <w:t xml:space="preserve">                                               </w:t>
      </w:r>
      <w:r>
        <w:rPr>
          <w:b/>
          <w:szCs w:val="28"/>
        </w:rPr>
        <w:t>С.В. Анкудинов</w:t>
      </w:r>
    </w:p>
    <w:sectPr>
      <w:type w:val="nextPage"/>
      <w:pgSz w:w="11906" w:h="16838"/>
      <w:pgMar w:left="1701" w:right="850" w:gutter="0" w:header="0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bichino8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0:00Z</dcterms:created>
  <dc:creator>User</dc:creator>
  <dc:description/>
  <cp:keywords/>
  <dc:language>en-US</dc:language>
  <cp:lastModifiedBy>Trubichino85</cp:lastModifiedBy>
  <cp:lastPrinted>2025-01-30T10:08:00Z</cp:lastPrinted>
  <dcterms:modified xsi:type="dcterms:W3CDTF">2025-02-05T08:34:00Z</dcterms:modified>
  <cp:revision>9</cp:revision>
  <dc:subject/>
  <dc:title/>
</cp:coreProperties>
</file>