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5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53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и условиях предоставления муниципального имущества Трубичинского сельского поселения социально ориентированным некоммерческим организациям во владение и (или) в пользование на долгосрочной основе</w:t>
      </w:r>
    </w:p>
    <w:p>
      <w:pPr>
        <w:pStyle w:val="ConsPlusNormal"/>
        <w:widowControl/>
        <w:ind w:right="453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N 131-ФЗ "Об общих принципах организации местного самоуправления в Российской Федерации", от 26 июля 2006 N 135-ФЗ "О защите конкуренции", от 12 января 1996 года N 7-ФЗ "О некоммерческих организациях", Уставом Трубичинского сельского поселения, Положения о предоставлении в аренду и безвозмездное пользование имущества, находящегося в муниципальной собственности Трубичинского сельского поселения, утвержденным решением Совета депутатов Трубичинского сельского поселения от 09.04.2015 N 75, Совет депутатов Трубич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и условиях предоставления муниципального имущества Трубичинского сельского поселения социально ориентированным некоммерческим организациям во владение и (или) в пользование на долгосроч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Глава сельского поселения                            С.В. Анку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решением Совета депутатов Трубичинского сельского поселения от 30.01.2025 №23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color w:val="353842"/>
          <w:sz w:val="28"/>
          <w:szCs w:val="28"/>
          <w:shd w:fill="EAEFED" w:val="clear"/>
        </w:rPr>
      </w:pPr>
      <w:bookmarkStart w:id="0" w:name="sub_100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оложение о порядке и условиях предоставления муниципального имущества Трубичинского сельского поселения социально ориентированным некоммерческим организациям во владение и (или) в пользование на долгосрочной основе 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353842"/>
          <w:sz w:val="28"/>
          <w:szCs w:val="28"/>
          <w:shd w:fill="EAEFED" w:val="clear"/>
        </w:rPr>
      </w:pPr>
      <w:r>
        <w:rPr>
          <w:rFonts w:cs="Times New Roman CYR" w:ascii="Times New Roman CYR" w:hAnsi="Times New Roman CYR"/>
          <w:color w:val="353842"/>
          <w:sz w:val="28"/>
          <w:szCs w:val="28"/>
          <w:shd w:fill="EAEFED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1" w:name="sub_101"/>
      <w:bookmarkEnd w:id="1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2" w:name="sub_101"/>
      <w:bookmarkStart w:id="3" w:name="sub_101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sub_104"/>
      <w:bookmarkEnd w:id="4"/>
      <w:r>
        <w:rPr>
          <w:rFonts w:cs="Times New Roman CYR" w:ascii="Times New Roman CYR" w:hAnsi="Times New Roman CYR"/>
          <w:sz w:val="28"/>
          <w:szCs w:val="28"/>
        </w:rPr>
        <w:t>1.1. Настоящее Положение устанавливает порядок и условия предоставления социально ориентированным некоммерческим организациям во владение и (или) в пользование на долгосрочной основе муниципального имущества, находящегося в собственности Трубичинского сельского поселения и включенного в перечень муниципального имущества Трубичинского сельского поселения, свободного от прав третьих лиц (за исключением имущественных прав некоммерческих организаций), в целях оказания имущественной поддержки социально ориентированным некоммерческим организациям (далее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104"/>
      <w:bookmarkStart w:id="6" w:name="sub_105"/>
      <w:bookmarkEnd w:id="5"/>
      <w:bookmarkEnd w:id="6"/>
      <w:r>
        <w:rPr>
          <w:rFonts w:cs="Times New Roman CYR" w:ascii="Times New Roman CYR" w:hAnsi="Times New Roman CYR"/>
          <w:sz w:val="28"/>
          <w:szCs w:val="28"/>
        </w:rPr>
        <w:t>1.2. Действие настоящего Положения распространяется только на предоставление имущества, включенного в Перечень, во владение и (или) в пользование на долгосрочной основе социально ориентированным некоммерческим организациям, за исключением государственных и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7" w:name="sub_105"/>
      <w:bookmarkStart w:id="8" w:name="sub_10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9" w:name="sub_102"/>
      <w:bookmarkEnd w:id="9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2. Условия предоставления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10" w:name="sub_102"/>
      <w:bookmarkStart w:id="11" w:name="sub_102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Имущественная поддержка социально ориентированных некоммерческих организаций осуществляется Администрацией Трубичинского сельского поселения (далее Администрация) путем передачи в безвозмездное пользование социально ориентированным некоммерческим организациям, не осуществляющим деятельность, приносящую доход, и в аренду социально ориентированным некоммерческим организациям, осуществляющим деятельность, приносящую доход на срок не менее пяти лет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" w:name="sub_114"/>
      <w:bookmarkEnd w:id="12"/>
      <w:r>
        <w:rPr>
          <w:rFonts w:cs="Times New Roman CYR" w:ascii="Times New Roman CYR" w:hAnsi="Times New Roman CYR"/>
          <w:sz w:val="28"/>
          <w:szCs w:val="28"/>
        </w:rPr>
        <w:t xml:space="preserve">1) Заявление о предоставлении в аренду или безвозмездное пользование имущества подано юридическим лицом (далее заявитель), которое в соответствии с действующим законодательством относится к социально ориентированной некоммерческой организации, при условии осуществления ею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31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12 января 1996 года N 7-ФЗ "О некоммерческих организациях" или установленных решением Совета депутатов Трубич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" w:name="sub_114"/>
      <w:bookmarkEnd w:id="13"/>
      <w:r>
        <w:rPr>
          <w:rFonts w:cs="Times New Roman CYR" w:ascii="Times New Roman CYR" w:hAnsi="Times New Roman CYR"/>
          <w:sz w:val="28"/>
          <w:szCs w:val="28"/>
        </w:rPr>
        <w:t>2) муниципальное имущество, указанное в заявлении, включено в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14" w:name="sub_103"/>
      <w:bookmarkEnd w:id="14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3. Порядок предоставления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15" w:name="sub_103"/>
      <w:bookmarkStart w:id="16" w:name="sub_103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Для получения муниципального имущества в аренду или в безвозмездное пользование социально ориентированные некоммерческие организации представляют 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 с указанием объекта аренды (месторасположение, площадь), цели использования муниципального имущества, предусматривающей осуществление вида (видов) деятельности в соответствии с учредительными документами, срока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пии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умент, подтверждающий полномочия представителя заявителя на заключение договора аренды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получения в безвозмездное пользование имущества заявитель дополнительно должен представить документ, подтверждающий, что не осуществлял деятельность, приносящую доход за период, предшествующий подаче заявления - предыдущий год и отчетный период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ь вправе по собственной инициативе представить копии свидетельства о государственной регистрации юридического лица и свидетельства о постановке на учет в налоговом органе. В случае если такие документы заявителем не представлены, получение указанных документов осуществляется Администрацией самостоятельно в Федеральной налогов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Документы, перечисленные в </w:t>
      </w:r>
      <w:r>
        <w:fldChar w:fldCharType="begin"/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instrText xml:space="preserve"> HYPERLINK "../../%5C%5CAd0%5C%D0%BE%D0%B1%D0%BC%D0%B5%D0%BD%5C%D0%AF%D0%98%D0%92%5C%D0%90%D0%BA%D1%82%D1%83%D0%B0%D0%BB%D1%8C%D0%BD%D1%8B%D0%B5%20%D0%B2%D0%BE%D0%BF%D1%80%D0%BE%D1%81%D1%8B%5C%D0%91%D0%B5%D0%B7%D0%B2%D0%BE%D0%B7%D0%BC%D0%B5%D0%B7%D0%B4%D0%BD%D0%BE%D0%B5%20%D0%BF%D0%BE%D0%BB%D1%8C%D0%B7%D0%BE%D0%B2%D0%B0%D0%BD%D0%B8%D0%B5%20%D0%B8%D0%BC%D1%83%D1%89%5C%D0%9D%D0%BE%D1%80%D0%BC%D0%B0%D1%82%D0%B8%D0%B2%D0%BD%D1%8B%D0%B5%20%D0%B4%D0%BE%D0%BA%5C%D0%A0%D0%B5%D1%88%D0%B5%D0%BD%D0%B8%D0%B5%20%D0%94%D1%83%D0%BC%D1%8B%20%D0%91%D0%BE%D1%80%D0%BE%D0%B2%D0%B8%D1%87%D1%81%D0%BA%D0%BE%D0%B3%D0%BE%20%D0%BC%D1%83%D0%BD%D0%B8%D1%86%D0%B8%D0%BF%D0%B0%D0%BB%D1%8C%D0%BD%D0%BE%D0%B3%D0%BE%20%D1%80%D0%B0%D0%B9%D0%BE%D0%BD%D0%B0%20%D0%9D%D0%BE%D0%B2%D0%B3%D0%BE%D1%80%D0%BE%D0%B4%D1%81%D0%BA%D0%BE%D0%B9%20%D0%BE%D0%B1%D0%BB%D0%B0%D1%81%D1%82%D0%B8%20%D0%BE%D1%82%2029%20%D1%81%D0%B5%D0%BD%D1%82%D1%8F.rtf" \l "sub_107"</w:instrTex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8"/>
          <w:szCs w:val="28"/>
        </w:rPr>
        <w:t>пункте 3.1</w: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, передаются Администрацией на рассмотрение комиссии по вопросам распоряжения муниципальным имуществом Трубичинского сельского поселения (далее Комиссия). На основании решения Комиссии Администрация издает постановление о предоставлении муниципального имущества в аренду или безвозмездное пользование либо готовит ответ об отказе в предоставлении имущества в пользование в течение 30 дней со дня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 Основанием для отказа заявителю в предоставлении муниципального имущества в аренду или безвозмездное пользование является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ь не отвечает требованиям, установленным, в </w:t>
      </w:r>
      <w:r>
        <w:fldChar w:fldCharType="begin"/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instrText xml:space="preserve"> HYPERLINK "../../%5C%5CAd0%5C%D0%BE%D0%B1%D0%BC%D0%B5%D0%BD%5C%D0%AF%D0%98%D0%92%5C%D0%90%D0%BA%D1%82%D1%83%D0%B0%D0%BB%D1%8C%D0%BD%D1%8B%D0%B5%20%D0%B2%D0%BE%D0%BF%D1%80%D0%BE%D1%81%D1%8B%5C%D0%91%D0%B5%D0%B7%D0%B2%D0%BE%D0%B7%D0%BC%D0%B5%D0%B7%D0%B4%D0%BD%D0%BE%D0%B5%20%D0%BF%D0%BE%D0%BB%D1%8C%D0%B7%D0%BE%D0%B2%D0%B0%D0%BD%D0%B8%D0%B5%20%D0%B8%D0%BC%D1%83%D1%89%5C%D0%9D%D0%BE%D1%80%D0%BC%D0%B0%D1%82%D0%B8%D0%B2%D0%BD%D1%8B%D0%B5%20%D0%B4%D0%BE%D0%BA%5C%D0%A0%D0%B5%D1%88%D0%B5%D0%BD%D0%B8%D0%B5%20%D0%94%D1%83%D0%BC%D1%8B%20%D0%91%D0%BE%D1%80%D0%BE%D0%B2%D0%B8%D1%87%D1%81%D0%BA%D0%BE%D0%B3%D0%BE%20%D0%BC%D1%83%D0%BD%D0%B8%D1%86%D0%B8%D0%BF%D0%B0%D0%BB%D1%8C%D0%BD%D0%BE%D0%B3%D0%BE%20%D1%80%D0%B0%D0%B9%D0%BE%D0%BD%D0%B0%20%D0%9D%D0%BE%D0%B2%D0%B3%D0%BE%D1%80%D0%BE%D0%B4%D1%81%D0%BA%D0%BE%D0%B9%20%D0%BE%D0%B1%D0%BB%D0%B0%D1%81%D1%82%D0%B8%20%D0%BE%D1%82%2029%20%D1%81%D0%B5%D0%BD%D1%82%D1%8F.rtf" \l "sub_114"</w:instrTex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8"/>
          <w:szCs w:val="28"/>
        </w:rPr>
        <w:t>подпункте 1) пункта 2.1</w: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казанный в заявлении вид целевого использования муниципального имущества не относится к видам деятельности, предусмотренны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31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12 января 1996 года N 7-ФЗ "О некоммерческих организациях", либо не назван в учредительном документе в качестве вида деятельност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 представлены документы, перечисленные в </w:t>
      </w:r>
      <w:r>
        <w:fldChar w:fldCharType="begin"/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instrText xml:space="preserve"> HYPERLINK "../../%5C%5CAd0%5C%D0%BE%D0%B1%D0%BC%D0%B5%D0%BD%5C%D0%AF%D0%98%D0%92%5C%D0%90%D0%BA%D1%82%D1%83%D0%B0%D0%BB%D1%8C%D0%BD%D1%8B%D0%B5%20%D0%B2%D0%BE%D0%BF%D1%80%D0%BE%D1%81%D1%8B%5C%D0%91%D0%B5%D0%B7%D0%B2%D0%BE%D0%B7%D0%BC%D0%B5%D0%B7%D0%B4%D0%BD%D0%BE%D0%B5%20%D0%BF%D0%BE%D0%BB%D1%8C%D0%B7%D0%BE%D0%B2%D0%B0%D0%BD%D0%B8%D0%B5%20%D0%B8%D0%BC%D1%83%D1%89%5C%D0%9D%D0%BE%D1%80%D0%BC%D0%B0%D1%82%D0%B8%D0%B2%D0%BD%D1%8B%D0%B5%20%D0%B4%D0%BE%D0%BA%5C%D0%A0%D0%B5%D1%88%D0%B5%D0%BD%D0%B8%D0%B5%20%D0%94%D1%83%D0%BC%D1%8B%20%D0%91%D0%BE%D1%80%D0%BE%D0%B2%D0%B8%D1%87%D1%81%D0%BA%D0%BE%D0%B3%D0%BE%20%D0%BC%D1%83%D0%BD%D0%B8%D1%86%D0%B8%D0%BF%D0%B0%D0%BB%D1%8C%D0%BD%D0%BE%D0%B3%D0%BE%20%D1%80%D0%B0%D0%B9%D0%BE%D0%BD%D0%B0%20%D0%9D%D0%BE%D0%B2%D0%B3%D0%BE%D1%80%D0%BE%D0%B4%D1%81%D0%BA%D0%BE%D0%B9%20%D0%BE%D0%B1%D0%BB%D0%B0%D1%81%D1%82%D0%B8%20%D0%BE%D1%82%2029%20%D1%81%D0%B5%D0%BD%D1%82%D1%8F.rtf" \l "sub_107"</w:instrTex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8"/>
          <w:szCs w:val="28"/>
        </w:rPr>
        <w:t>3.1</w: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личие вступившего в силу решения арбитражного суда о досрочном расторжении ранее заключенного с заявителем договора аренды или безвозмездного пользования указанным в заявлении муниципальным имуществом в связи с существенным нарушением заявителем условий договора аренды или договора безвозмездно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ждение заявителя в процессе ликви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буждение арбитражным судом в отношении заявителя дела о несостоятельности (банкротст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прашиваемое имущество не включено в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каз по вышеуказанным основаниям не препятствует повторному обращению социально ориентированных некоммерческих организаций в Администрацию для получения муниципального имущества в аренду или безвозмездное пользование после устранения причин, послуживших основанием для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 В случае поступления двух и более заявлений на один объект, включенный в Перечень, преимущественным правом на заключение договора аренды или безвозмездного пользования на указанный объект будет иметь заявитель, обладающий правом аренды или безвозмездного пользования объектом на момент подачи заявления и добросовестно исполнявший свои обязанности в течение срока действ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поступления двух и более заявлений на один объект, включенный в Перечень, не обремененный правами третьих лиц, преимущественное право на заключение договора аренды или безвозмездного пользования на указанный объект будет иметь заявитель, первым обратившийся с заявлением в Администрацию и представивший все необходи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5. Заключение договора осуществляется в порядке, предусмотренном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Гражданским 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и иными федеральными законами, в течение 10 (десяти) дней со дня издания постановления о передаче имущества в пользование социально ориентированной некоммерческой организации. Арендодателем по договору аренды муниципального имущества и ссудодателем по договору о передаче муниципального имущества в безвозмездное пользование выступа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" w:name="sub_112"/>
      <w:bookmarkEnd w:id="17"/>
      <w:r>
        <w:rPr>
          <w:rFonts w:cs="Times New Roman CYR" w:ascii="Times New Roman CYR" w:hAnsi="Times New Roman CYR"/>
          <w:sz w:val="28"/>
          <w:szCs w:val="28"/>
        </w:rPr>
        <w:t>3.6.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, и не подлежит изменению в течение срока действия договор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" w:name="sub_112"/>
      <w:bookmarkStart w:id="19" w:name="sub_113"/>
      <w:bookmarkEnd w:id="18"/>
      <w:r>
        <w:rPr>
          <w:rFonts w:cs="Times New Roman CYR" w:ascii="Times New Roman CYR" w:hAnsi="Times New Roman CYR"/>
          <w:sz w:val="28"/>
          <w:szCs w:val="28"/>
        </w:rPr>
        <w:t xml:space="preserve">3.7. Переданный в пользование объект должен использоваться только по целевому назначению для осуществления одного или нескольких видов деятельности, предусмотренных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31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12 января 1996 года N 7-ФЗ "О некоммерческих организациях" и указываемых в договоре безвозмездного пользования объектом или договоре аренды объекта.</w:t>
      </w:r>
      <w:bookmarkEnd w:id="19"/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05879/311" TargetMode="External"/><Relationship Id="rId3" Type="http://schemas.openxmlformats.org/officeDocument/2006/relationships/hyperlink" Target="https://internet.garant.ru/document/redirect/10105879/311" TargetMode="External"/><Relationship Id="rId4" Type="http://schemas.openxmlformats.org/officeDocument/2006/relationships/hyperlink" Target="https://internet.garant.ru/document/redirect/10164072/0" TargetMode="External"/><Relationship Id="rId5" Type="http://schemas.openxmlformats.org/officeDocument/2006/relationships/hyperlink" Target="https://internet.garant.ru/document/redirect/10105879/3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2:00Z</dcterms:created>
  <dc:creator>User</dc:creator>
  <dc:description/>
  <cp:keywords/>
  <dc:language>en-US</dc:language>
  <cp:lastModifiedBy>Admin</cp:lastModifiedBy>
  <cp:lastPrinted>2025-01-30T10:11:00Z</cp:lastPrinted>
  <dcterms:modified xsi:type="dcterms:W3CDTF">2025-01-31T04:47:00Z</dcterms:modified>
  <cp:revision>13</cp:revision>
  <dc:subject/>
  <dc:title/>
</cp:coreProperties>
</file>