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гнозном плане (Программе) приватизации муниципального имущества Трубичинского сельского поселения на 2025 год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Трубичинского сельского поселения на 2025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С.В. Анкуд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Совета депутатов Трубичинского сельского поселения от 30.01.2025 № 24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Трубич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Трубичинского сельского поселения на 2025 год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Трубичинского сельского поселения, утвержденным решением Совета депутатов Трубичинского сельского поселения от 29.03.2017 № 1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нозного плана приватизации на 2025 го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до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неликвидных объектов имущества, не обремененных договорами аренды, и сокращение затрат, связанных с их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иватизации имущества, включенного в Прогнозный план (Программу) приватизации муниципального имущества Трубичинского сельского поселения на 2025 год, ожидаются поступления в бюджет Трубичинского сельского поселения в размере 2 287 162,99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х для приват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1701"/>
        <w:gridCol w:w="42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206,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700302:19, категория земель: земли сельскохозяйственного назначения, разрешенное использование: для сельскохозяйственного производства, площадь 44 507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966,7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700302:20, категория земель: земли сельскохозяйственного назначения, разрешенное использование: для сельскохозяйственного производства, площадь 125 681,0 кв.м., адрес (местонахождение) объекта: Новгородская область, Новгородский район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,9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53:11:0700302:21, категория земель: земли сельскохозяйственного назначения, разрешенное использование: для сельскохозяйственного производства, площадь 14 667,0 кв.м., адрес (местонахождение) объекта: Новгородская область, Новгородский район, Трубичинское сельское поселе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110,8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700302:22, категория земель: земли сельскохозяйственного назначения, разрешенное использование: для сельскохозяйственного производства, площадь 71 114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 169,8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700302:23, категория земель: земли сельскохозяйственного назначения, разрешенное использование: для сельскохозяйственного производства, площадь 555 713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908,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53:11:0000000:7511, категория земель: земли сельскохозяйственного назначения, разрешенное использование: для сельскохозяйственного производства, площадь 200 273,0 кв.м., адрес (местонахождение) объекта: Новгородская область, Новгородский район, Трубичин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2:00Z</dcterms:created>
  <dc:creator>User</dc:creator>
  <dc:description/>
  <cp:keywords/>
  <dc:language>en-US</dc:language>
  <cp:lastModifiedBy>Admin</cp:lastModifiedBy>
  <cp:lastPrinted>2025-01-30T10:12:00Z</cp:lastPrinted>
  <dcterms:modified xsi:type="dcterms:W3CDTF">2025-01-31T04:48:00Z</dcterms:modified>
  <cp:revision>9</cp:revision>
  <dc:subject/>
  <dc:title/>
</cp:coreProperties>
</file>