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firstLine="284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firstLine="284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firstLine="284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18.02.2025 №2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и материальном стимулировании, выплатах компенсационного характера в органах местного самоуправления Трубичинского сельского поселения, утвержденное решением Совета депутатов Трубичинского сельского поселения от 25.12.2023 № 186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6 октября 2003 года №131-ФЗ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Областным законом от 12 июля 2007 года № 140-ОЗ «О некоторых вопросах правового регулирования деятельности лиц, замещающих муниципальные должности в Новгородской области», Уставом Трубичинского сельского поселения,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Положение об оплате труда и материальном стимулировании, выплатах компенсационного характера в органах местного самоуправления Трубичинского сельского поселения, утвержденное решением Совета депутатов Трубичинского сельского поселения от 25.12.2023 №186 (далее - Положение) внести следующие изменения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2.1 пункта 2 раздела 2 Полож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. Базовое денежное вознаграждение устанавливается в сумме 79124 рубля.»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к Положению изложить в прилагаемой редакции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аспростран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ник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left="284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Положению об оплате труда и материальном стимулировании, выплатах компенсационного характера в органах местного самоуправления Трубичин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базового денежного вознаграждения и размеры единовременной выплаты при предоставлении ежегодного оплачиваемого отпуска и материальной помощи, лицам замещающим муниципальные должности на постоянной (штатной) основе в Администрации Трубич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93"/>
        <w:gridCol w:w="2125"/>
        <w:gridCol w:w="26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Базовое денежное вознаграждение (в % отношении к базовому денежному вознаграждению, определенному в подпункте 2.2.1 настоящего Полож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змеры единовременной выплаты (в % отношении к базовому денежному вознаграждению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змеры материальной помощи (в % отношении к базовому денежному вознагражде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го пос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,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191" w:right="9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0:00Z</dcterms:created>
  <dc:creator>1</dc:creator>
  <dc:description/>
  <cp:keywords/>
  <dc:language>en-US</dc:language>
  <cp:lastModifiedBy>Admin</cp:lastModifiedBy>
  <cp:lastPrinted>2025-02-18T08:01:00Z</cp:lastPrinted>
  <dcterms:modified xsi:type="dcterms:W3CDTF">2025-02-20T11:53:00Z</dcterms:modified>
  <cp:revision>9</cp:revision>
  <dc:subject/>
  <dc:title/>
</cp:coreProperties>
</file>