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right="-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18.02.2025 №2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работников Администрации Трубичинского сельского поселения, утвержденное решением Совета депутатов Трубичинского сельского поселения от 25.12.2023 № 187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Трудовым кодексом Российской Федерации, Уставом Трубичинского сельского поселения и иными правовыми актами, регулирующими вопросы оплаты труда,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оложение об оплате труда работников Администрации Трубичинского сельского поселения, утвержденное решением Совета депутатов Трубичинского сельского поселения от 25.12.2023 №187 (далее - Положение) внести следующие изменения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изложить в прилагаемой редакции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спростран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Приложение № 1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outline w:val="false"/>
          <w:sz w:val="24"/>
          <w:szCs w:val="24"/>
        </w:rPr>
        <w:t>к Положению об оплате труда работников Администрации Трубичинского сельского посе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 xml:space="preserve">должностных окладов рабо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outline w:val="false"/>
        </w:rPr>
        <w:t>в Администрации Трубичинского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Наименование професс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Оклад в месяц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Водитель автомобил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6191=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Уборщик служебных помещени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4212=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191" w:right="907" w:gutter="0" w:header="0" w:top="426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5:00Z</dcterms:created>
  <dc:creator>1</dc:creator>
  <dc:description/>
  <cp:keywords/>
  <dc:language>en-US</dc:language>
  <cp:lastModifiedBy>Admin</cp:lastModifiedBy>
  <cp:lastPrinted>2025-02-18T08:00:00Z</cp:lastPrinted>
  <dcterms:modified xsi:type="dcterms:W3CDTF">2025-02-20T11:54:00Z</dcterms:modified>
  <cp:revision>5</cp:revision>
  <dc:subject/>
  <dc:title/>
</cp:coreProperties>
</file>