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02.2025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эффициентах, применяемых для определения размера арендной платы за земельные участки, находящиеся в муниципальной собственности Трубичинского 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Земельным кодексом Российской Федерации, Уставом Трубичинского сельского поселения 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коэффициенты, применяемые для определения размера арендной платы за земельные участки, находящиеся в муниципальной собственности Трубич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:</w:t>
      </w:r>
    </w:p>
    <w:p>
      <w:pPr>
        <w:pStyle w:val="Normal"/>
        <w:shd w:fill="FFFFFF" w:val="clear"/>
        <w:spacing w:lineRule="auto" w:line="240" w:before="0" w:after="0"/>
        <w:ind w:right="5" w:hanging="163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ЕМЛИ НАСЕЛЁННЫХ ПУНКТ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16"/>
        <w:gridCol w:w="4031"/>
        <w:gridCol w:w="1283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63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ды разрешённого использования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Величина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0"/>
                <w:szCs w:val="20"/>
              </w:rPr>
              <w:t xml:space="preserve">(К%)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нтах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кадастрово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стоимост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размещения домов индивидуальной жилой застрой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ля размещения личного подсобного (приусадебного) хозяйства, дачного строитель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9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для размещения гаражей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индивиду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ей физических 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сооружений и вышек сотовой связ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ЕМЛИ СЕЛЬСКОХОЗЯЙСТВЕНН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3"/>
        <w:gridCol w:w="1534"/>
        <w:gridCol w:w="3117"/>
        <w:gridCol w:w="1224"/>
      </w:tblGrid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Виды разрешённого использования терр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Код по классификатору ВР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Величина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0"/>
                <w:szCs w:val="20"/>
              </w:rPr>
              <w:t xml:space="preserve">(К%)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нтах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кадастрово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стоимост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ельскохозяйственного назначения, пригодные под пашни, сенокосы, пастбищ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на полевых участках (производство сельскохозяйственной продукции без права возведения объектов капитального строительст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9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 (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8</w:t>
            </w:r>
          </w:p>
        </w:tc>
      </w:tr>
      <w:tr>
        <w:trPr>
          <w:trHeight w:val="309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4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сы, пастбищ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3</w:t>
            </w:r>
          </w:p>
        </w:tc>
      </w:tr>
      <w:tr>
        <w:trPr>
          <w:trHeight w:val="81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крестьянского фермерского хозяйства (овощеводств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6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ки сотовой связ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239,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2. Настоящее решение распространяет свое действие на правоотношения, возникшие с 01.01.2025 года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                             </w:t>
      </w:r>
      <w:r>
        <w:rPr>
          <w:b/>
          <w:szCs w:val="28"/>
        </w:rPr>
        <w:t>С.В. Анкудинов</w:t>
      </w:r>
    </w:p>
    <w:sectPr>
      <w:type w:val="nextPage"/>
      <w:pgSz w:w="11906" w:h="16838"/>
      <w:pgMar w:left="1701" w:right="85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0:00Z</dcterms:created>
  <dc:creator>User</dc:creator>
  <dc:description/>
  <cp:keywords/>
  <dc:language>en-US</dc:language>
  <cp:lastModifiedBy>Admin</cp:lastModifiedBy>
  <cp:lastPrinted>2025-02-18T08:02:00Z</cp:lastPrinted>
  <dcterms:modified xsi:type="dcterms:W3CDTF">2025-02-20T12:26:00Z</dcterms:modified>
  <cp:revision>12</cp:revision>
  <dc:subject/>
  <dc:title/>
</cp:coreProperties>
</file>