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4.2025 №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right="4677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рядо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значения и проведения собрания, конференции (собрания делегатов) граждан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>Труби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z w:val="28"/>
          <w:szCs w:val="28"/>
        </w:rPr>
        <w:t>Трубич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т депутатов </w:t>
      </w:r>
      <w:r>
        <w:rPr>
          <w:rFonts w:cs="Times New Roman" w:ascii="Times New Roman" w:hAnsi="Times New Roman"/>
          <w:sz w:val="28"/>
          <w:szCs w:val="28"/>
        </w:rPr>
        <w:t>Трубич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 xml:space="preserve">Порядок назначения и проведения собрания, конференции (собрания делегатов) гражда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Трубичинского сельского поселения, утвержденный решением Совета депутатов Трубичинского сельского поселения от 11.11.2021 № 86 (далее – Порядок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 3.6. Порядка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6. Итоги собрания, конференции (собрания делегатов) граждан в виде протокола собрания, конференции (собрания делегатов) подлежит официальному опубликованию в газете «Трубичинский официальный вестник» и на официальном сайте Администрации Трубичинского сельского поселения в сети «Интернет в течение пяти рабочих дней с дат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рания, конференции (собрания делегатов)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Решение вступает в силу с момента его опублик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публиковать решение в газете </w:t>
      </w:r>
      <w:r>
        <w:rPr>
          <w:rFonts w:cs="Times New Roman" w:ascii="Times New Roman" w:hAnsi="Times New Roman"/>
          <w:sz w:val="28"/>
          <w:szCs w:val="28"/>
        </w:rPr>
        <w:t>«Трубичинский официальный вестник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Трубичин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С.В. Анкуди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134" w:right="991" w:gutter="0" w:header="0" w:top="39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55:00Z</dcterms:created>
  <dc:creator>Анастасия</dc:creator>
  <dc:description/>
  <cp:keywords/>
  <dc:language>en-US</dc:language>
  <cp:lastModifiedBy>Admin</cp:lastModifiedBy>
  <cp:lastPrinted>2025-04-16T11:50:00Z</cp:lastPrinted>
  <dcterms:modified xsi:type="dcterms:W3CDTF">2025-04-21T08:21:00Z</dcterms:modified>
  <cp:revision>20</cp:revision>
  <dc:subject/>
  <dc:title> </dc:title>
</cp:coreProperties>
</file>