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5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становлении</w:t>
      </w:r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 границ территории ТОС «Драгун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</w:t>
      </w:r>
      <w:bookmarkStart w:id="3" w:name="_Hlk181803524"/>
      <w:r>
        <w:rPr>
          <w:rFonts w:cs="Times New Roman" w:ascii="Times New Roman" w:hAnsi="Times New Roman"/>
          <w:sz w:val="28"/>
          <w:szCs w:val="28"/>
        </w:rPr>
        <w:t>председателя ТОС «</w:t>
      </w:r>
      <w:bookmarkEnd w:id="3"/>
      <w:r>
        <w:rPr>
          <w:rFonts w:cs="Times New Roman" w:ascii="Times New Roman" w:hAnsi="Times New Roman"/>
          <w:sz w:val="28"/>
          <w:szCs w:val="28"/>
        </w:rPr>
        <w:t>Драгунский» об увелич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деятельность ТОС «Драгунский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Трубичинского сельского поселения № 57 от 23.12.2020 «Об установлении границ территории ТОС «Драгунский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>С.В. Анкудин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04.2025 №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Драгунский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Теремец" осуществляет свою деятельность в границах следующей террито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товицы, ул. Драгунская от дома № 28 до дома № 37/3 включительн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ят следующие жилые до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Котовицы, ул. Драгунская, д. №№ 28, 28Б. 30В, 31А, 32А, 33, 33/1, 34А, 35Б, 36А, 36В, 36 Б, 37/1, 37А, 37/2А, 37/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5:00Z</dcterms:created>
  <dc:creator>User</dc:creator>
  <dc:description/>
  <cp:keywords/>
  <dc:language>en-US</dc:language>
  <cp:lastModifiedBy>Admin</cp:lastModifiedBy>
  <cp:lastPrinted>2025-04-16T13:55:00Z</cp:lastPrinted>
  <dcterms:modified xsi:type="dcterms:W3CDTF">2025-04-21T08:35:00Z</dcterms:modified>
  <cp:revision>6</cp:revision>
  <dc:subject/>
  <dc:title/>
</cp:coreProperties>
</file>