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от 15.05.2025</w:t>
      </w:r>
      <w:r>
        <w:rPr>
          <w:rFonts w:eastAsia="FranklinGothicBookCondITC-Reg;MS Mincho"/>
          <w:sz w:val="28"/>
          <w:szCs w:val="28"/>
        </w:rPr>
        <w:t xml:space="preserve"> № 39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b/>
          <w:b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b/>
          <w:sz w:val="28"/>
        </w:rPr>
        <w:t>Об исполнении бюджета Трубичинского сельского поселения за 2024 год</w:t>
      </w:r>
    </w:p>
    <w:p>
      <w:pPr>
        <w:pStyle w:val="Normal"/>
        <w:autoSpaceDE w:val="false"/>
        <w:ind w:left="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, Совет депутатов Трубичинского сельского поселения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2024 год. По доходам исполнен в сумме 64 150,83971 тыс. рублей, по расходам – 61 276,35163 тыс. рублей, с превышением расходов над доходами (дефицит) в сумме 2 874,48808 тыс. рублей и со следующими показателями: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 по доходам бюджета сельского поселения за 2024 год согласно приложению № 1 к настоящему решению;</w:t>
      </w:r>
    </w:p>
    <w:p>
      <w:pPr>
        <w:pStyle w:val="Normal"/>
        <w:shd w:fill="FFFFFF" w:val="clear"/>
        <w:ind w:left="567"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Трубичинского сельского поселения за 2024 год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рубичинского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финансирования дефицита бюджета Трубичинского сельского поселения за 2024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.</w:t>
      </w:r>
    </w:p>
    <w:p>
      <w:pPr>
        <w:pStyle w:val="Normal"/>
        <w:autoSpaceDE w:val="false"/>
        <w:ind w:left="567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В. Анкудинов</w:t>
      </w:r>
    </w:p>
    <w:p>
      <w:pPr>
        <w:pStyle w:val="Normal"/>
        <w:autoSpaceDE w:val="false"/>
        <w:ind w:left="567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bookmarkStart w:id="6" w:name="_Hlk166422943"/>
      <w:bookmarkEnd w:id="6"/>
      <w:r>
        <w:rPr>
          <w:b/>
          <w:bCs/>
          <w:sz w:val="28"/>
          <w:szCs w:val="28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outline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559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51,4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2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8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0,88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 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29,1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5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4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9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1 021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74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 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10,4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1,9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6,2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8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59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30,1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6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-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91,7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4,9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74,9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60,95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3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 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78,34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4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82,6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0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685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52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96,77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1 050 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1 0543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ов федерального значения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1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0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99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99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9 2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0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15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 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15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61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2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89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89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0024 10 702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49999 10 71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46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49999 10 460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82E2C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121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150,83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6,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ичинского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493"/>
        <w:gridCol w:w="527"/>
        <w:gridCol w:w="647"/>
        <w:gridCol w:w="567"/>
        <w:gridCol w:w="652"/>
        <w:gridCol w:w="800"/>
        <w:gridCol w:w="567"/>
        <w:gridCol w:w="1275"/>
        <w:gridCol w:w="1276"/>
        <w:gridCol w:w="850"/>
      </w:tblGrid>
      <w:tr>
        <w:trPr>
          <w:trHeight w:val="1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0,8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76,3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227,4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6,43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913,3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13,2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69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695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5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57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>
                <w:rStyle w:val="Blk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>
                <w:rStyle w:val="Blk"/>
              </w:rPr>
              <w:t>Расходы на проведение выборов в муниципальны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>
                <w:rStyle w:val="Blk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>
                <w:rStyle w:val="Blk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>
                <w:rStyle w:val="Blk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>
                <w:rStyle w:val="Blk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98,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8,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6,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,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Противодействие коррупции в Трубичинском сельском поселени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sz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4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 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,2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1,2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4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lang w:val="en-US"/>
              </w:rPr>
            </w:pPr>
            <w:r>
              <w:rPr/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0,8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76,3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/>
        <w:t>Приложение № 3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Трубичинского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3"/>
        <w:gridCol w:w="527"/>
        <w:gridCol w:w="647"/>
        <w:gridCol w:w="567"/>
        <w:gridCol w:w="652"/>
        <w:gridCol w:w="800"/>
        <w:gridCol w:w="567"/>
        <w:gridCol w:w="1275"/>
        <w:gridCol w:w="1276"/>
        <w:gridCol w:w="850"/>
      </w:tblGrid>
      <w:tr>
        <w:trPr>
          <w:trHeight w:val="14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227,4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226,43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913,3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13,2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69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695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5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57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rStyle w:val="Blk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Расходы на проведение выборов в муниципальным образован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Проведение выборов Глав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Специаль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rStyle w:val="Blk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>
                <w:rStyle w:val="Blk"/>
              </w:rPr>
              <w:t>Специаль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98,7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,7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,2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,2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Муниципальная программа «Противодействие коррупции в Трубичинском сельском поселении на 2024-2026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12"/>
                <w:sz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4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 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,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,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 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Fonts w:eastAsia="Calibri"/>
                <w:szCs w:val="24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проекта "Народный бюджет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color w:val="00000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color w:val="00000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lang w:val="en-US"/>
              </w:rPr>
            </w:pPr>
            <w:r>
              <w:rPr/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0,8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76,3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4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за 2024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49"/>
        <w:gridCol w:w="1873"/>
        <w:gridCol w:w="1693"/>
      </w:tblGrid>
      <w:tr>
        <w:trPr>
          <w:trHeight w:val="8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59,127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874,48808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59,127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874,48808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bookmarkStart w:id="7" w:name="OLE_LINK1"/>
            <w:r>
              <w:rPr>
                <w:b w:val="false"/>
                <w:sz w:val="20"/>
              </w:rPr>
              <w:t xml:space="preserve">- </w:t>
            </w:r>
            <w:bookmarkEnd w:id="7"/>
            <w:r>
              <w:rPr>
                <w:b w:val="false"/>
                <w:sz w:val="20"/>
              </w:rPr>
              <w:t>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101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_Hlk166422943"/>
      <w:bookmarkStart w:id="9" w:name="_Hlk166422943"/>
      <w:bookmarkEnd w:id="9"/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Style7"/>
    <w:qFormat/>
    <w:rPr/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Spellingerror">
    <w:name w:val="spellingerror"/>
    <w:basedOn w:val="Style7"/>
    <w:qFormat/>
    <w:rPr/>
  </w:style>
  <w:style w:type="character" w:styleId="Grame">
    <w:name w:val="grame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Style20"/>
    <w:next w:val="Style20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Admin</cp:lastModifiedBy>
  <cp:lastPrinted>2024-03-28T17:09:00Z</cp:lastPrinted>
  <dcterms:modified xsi:type="dcterms:W3CDTF">2025-05-16T07:22:00Z</dcterms:modified>
  <cp:revision>103</cp:revision>
  <dc:subject/>
  <dc:title/>
</cp:coreProperties>
</file>