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Совета депутатов Трубичинского сельского поселения «О внесении изменений в Устав Трубичинского сельского поселения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мая 2025 года в 16 часов 00 минут, по адресу: д. Трубичино, д. 85, состоялись публичные слушания по проекту решения Совета депутатов Трубичинского сельского поселения «О внесении изменений в Устав Трубичинского сельского поселения» (далее реш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Участники публичных слушаний каких-либо предложений и замечаний, касающихся решения, для включения их в протокол публичных слушаний не выразил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отоколом публичных слушаний можно ознакомиться в Администрации Трубичинского сельского поселения по адресу: д. Трубичино, д. 8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С.В. Анкуди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0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25:00Z</dcterms:created>
  <dc:creator>***</dc:creator>
  <dc:description/>
  <cp:keywords/>
  <dc:language>en-US</dc:language>
  <cp:lastModifiedBy>Trubichino85</cp:lastModifiedBy>
  <cp:lastPrinted>2023-11-20T16:47:00Z</cp:lastPrinted>
  <dcterms:modified xsi:type="dcterms:W3CDTF">2025-05-14T12:38:00Z</dcterms:modified>
  <cp:revision>48</cp:revision>
  <dc:subject/>
  <dc:title> </dc:title>
</cp:coreProperties>
</file>