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от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ИО, должност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ar80"/>
      <w:bookmarkEnd w:id="0"/>
      <w:r>
        <w:rPr>
          <w:rFonts w:cs="Times New Roman" w:ascii="Times New Roman" w:hAnsi="Times New Roman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ю   о   получении   подарка   (подарков)  в  связи  с  протокольн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м,  служебной  командировкой,  другим  официальным  мероприятие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протокольного мероприятия или другого офици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место и дату его проведения, место и дату командировк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5386"/>
        <w:gridCol w:w="340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  1.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 20___ года                 ______________ И.О.Фамил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казанный подарок (подарки) сдан по акту приема-передачи N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"___"  ______________  20____ года в муниципальный орга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гистрационный номер в журнале регистрации уведомлений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 20___ года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от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ИО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ar146"/>
      <w:bookmarkEnd w:id="1"/>
      <w:r>
        <w:rPr>
          <w:rFonts w:cs="Times New Roman" w:ascii="Times New Roman" w:hAnsi="Times New Roman"/>
        </w:rPr>
        <w:t>Заявление о выкупе подар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рассмотреть  вопрос  о  возможности  выкупа  подарка (подарков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ого  (полученных)  в  связи  с протокольным мероприятием, служеб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овкой,       другим      официальным      мероприятием      (нужно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уть)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протокольного мероприятия или другого офици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место и дату его проведения, место и дату командировк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5386"/>
        <w:gridCol w:w="340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казанный подарок (подарки) сдан по акту приема-передачи N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"___" _____________ 20____ года в муниципальный орга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 20___ года              _________________ И.О.Фамил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7:13:00Z</dcterms:created>
  <dc:creator>User</dc:creator>
  <dc:description/>
  <cp:keywords/>
  <dc:language>en-US</dc:language>
  <cp:lastModifiedBy>User</cp:lastModifiedBy>
  <cp:lastPrinted>2015-11-17T15:58:00Z</cp:lastPrinted>
  <dcterms:modified xsi:type="dcterms:W3CDTF">2015-12-13T17:13:00Z</dcterms:modified>
  <cp:revision>2</cp:revision>
  <dc:subject/>
  <dc:title/>
</cp:coreProperties>
</file>