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к Положению о порядке уведом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работодателя муниципальными служащим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администрации </w:t>
      </w:r>
      <w:r>
        <w:rPr>
          <w:bCs/>
          <w:sz w:val="22"/>
          <w:szCs w:val="22"/>
        </w:rPr>
        <w:t>Трубичинского</w:t>
      </w:r>
      <w:r>
        <w:rPr/>
        <w:t xml:space="preserve"> поселения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о выполнении иной оплачиваемой работ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указывается должность работодателя, его Ф.И.О.)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инициалы и фамилия автора уведомления)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Уведомл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работодателя муниципальным служащим администрации </w:t>
      </w:r>
      <w:r>
        <w:rPr>
          <w:bCs/>
          <w:sz w:val="22"/>
          <w:szCs w:val="22"/>
        </w:rPr>
        <w:t>Трубичинского</w:t>
      </w:r>
      <w:r>
        <w:rPr/>
        <w:t>сельского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поселения о выполнении им иной оплачиваемой работ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 xml:space="preserve">Уважаемый ___________________!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Я, ______________________________________________________________(Ф.И.О.), замещающий(ая) 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(указывается должность муниципальной службы, функциональный орган), в соответствии с законодательством о муниципальной службе и Положением о порядке уведомления работодателя муниципальным служащим администрации </w:t>
      </w:r>
      <w:r>
        <w:rPr>
          <w:bCs/>
          <w:sz w:val="22"/>
          <w:szCs w:val="22"/>
        </w:rPr>
        <w:t>Трубичинского</w:t>
      </w:r>
      <w:r>
        <w:rPr/>
        <w:t xml:space="preserve"> сельского  поселения о выполнении иной оплачиваемой работы, утвержденным постановлением администрации </w:t>
      </w:r>
      <w:r>
        <w:rPr>
          <w:bCs/>
          <w:sz w:val="22"/>
          <w:szCs w:val="22"/>
        </w:rPr>
        <w:t>Трубичинского</w:t>
      </w:r>
      <w:r>
        <w:rPr/>
        <w:t xml:space="preserve"> сельского поселения от 28.03.2016   №  62  , уведомляю Вас о том, что выполняю иную оплачиваемую работу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(указывается наименование организации, учреждения, предприятия, занимаемая должность, вид работы (совместительство) и режим работы, и ее характер (временный или постоянный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При этом сообщаю, что я не состою членом органа управления коммерческой организацией и не занимаюсь предпринимательской деятельностью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/>
        <w:t>____________________________________________(подпись, расшифровка подписи, дата)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3:00Z</dcterms:created>
  <dc:creator>User</dc:creator>
  <dc:description/>
  <dc:language>en-US</dc:language>
  <cp:lastModifiedBy>HP</cp:lastModifiedBy>
  <cp:lastPrinted>2016-05-04T13:35:00Z</cp:lastPrinted>
  <dcterms:modified xsi:type="dcterms:W3CDTF">2018-10-08T06:23:00Z</dcterms:modified>
  <cp:revision>2</cp:revision>
  <dc:subject/>
  <dc:title/>
</cp:coreProperties>
</file>