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Государственное областное автономное учреждение «Многофункциональный центр предоставления государственных и муниципальных услуг»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АУ «МФЦ») располагается по адресу: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3015, г. Великий Новгород, ул. Псковская, д. 28, корп. 1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fc@novreg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тел. 500-252, доб. 5002.</w:t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Управление МФЦ по Новгородскому району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нковка, ул. Октябрьская, д. 1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500-2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кий Новгород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атилатовская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9.00 до 19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- 20.00;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обе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сная, пл. Мира, д.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201-39-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о, ул. Школьная, д. 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ицы, ул. Центральная, д. 110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0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 с 8.00 до 16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2.3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чулино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 8-921-199-10-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00 до 17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2.00 - 13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ерезье, ул. Центральная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0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 с 8.30 до 17.3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 д. 3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8-31-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сово-Нетыльски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1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10-4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8.30 до 17.3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второго и четвертого понедельника месяца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онница, ул. Березки, д. 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0.00 до 16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убичино, д. 2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Раком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0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летарий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летарская,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четверг, пятница с 8.30 до 17.3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Новгород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Борки, ул. Заверяж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вторник, четверг с 09.00 до 18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2. Отдел МФЦ Любыт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юбытино, ул. Советов, д.2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8) 61-567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т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еболчи, ул. Советская, д. 3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-921-199-42-1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0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(перерыв на обед: с 13.00 - 14.00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3. Отдел МФЦ Валдай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 ул. Гагарина, д.12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6) 21-81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алда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омсомольский, д.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5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рово, ул. Сосновая, д. 5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теево, ул. Зеленая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Яжелб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ул.Усадьба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7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/>
        <w:t>Управление по Старорус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рая Русс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одарского, д.3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2) 30-4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пятниц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с 8.30 до 20.0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8.30 до 14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Боры, д.8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лучье, ул. Рендакова, д. 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овское, ул. Центральная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выдово, д.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с 13.00 -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 ул. Центральная, д.8 д. Луньшино, д.7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рус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ьский, ул. Алексеева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8.00 до 17.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/>
        <w:t>Управление по Боровичскому район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ровичи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шневолоцкая, д.4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816-64) 25-7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08.30 до 18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8.30 (с 14.00 до 18.30 прием по предварительной записи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ч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Ёгла, ул. Советская, д. 9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199-35-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егоща, ул. Центральная, д.18а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921-020-28-5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лок, ул. Центральная, д. 19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2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езково, д. 16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15 до 16.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печенский Посад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ния, д. 1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6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дки, д. 14а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ич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гресс, ул. Зеленая, д. 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15 до 16.1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6. Отдел МФЦ Ба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п. Батецкий, ул. Советская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37«а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i/>
                <w:iCs/>
                <w:sz w:val="24"/>
                <w:szCs w:val="24"/>
              </w:rPr>
              <w:t>8 921-020-27-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д. Мойка, ул. Центральная, д. 5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Ба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 xml:space="preserve">д. Новое Овсино, </w:t>
            </w:r>
          </w:p>
          <w:p>
            <w:pPr>
              <w:pStyle w:val="Normal"/>
              <w:jc w:val="center"/>
              <w:textAlignment w:val="baseline"/>
              <w:rPr>
                <w:rFonts w:ascii="Myriad Pro;Times New Roman" w:hAnsi="Myriad Pro;Times New Roman" w:cs="Myriad Pro;Times New Roman"/>
                <w:sz w:val="24"/>
                <w:szCs w:val="24"/>
              </w:rPr>
            </w:pPr>
            <w:r>
              <w:rPr>
                <w:rFonts w:cs="Myriad Pro;Times New Roman" w:ascii="Myriad Pro;Times New Roman" w:hAnsi="Myriad Pro;Times New Roman"/>
                <w:sz w:val="24"/>
                <w:szCs w:val="24"/>
              </w:rPr>
              <w:t>ул. Центральная, д. 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7. Отдел МФЦ Воло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лот, ул. Комсомоль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, литер Б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2) 61-57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орки Ратицкие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. 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8. Отдел МФЦ Демя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мянск, ул. Ленина, д.13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1) 440-10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6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ник, ул. Садовая, д. 2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ково, ул. Печатников, д.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я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невицы, ул. Центральн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9. Отдел МФЦ Крест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мская Слобода, ул. Ямская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9) 54-46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8.30 до 20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ец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Рахино, д. 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26"/>
        <w:jc w:val="both"/>
        <w:outlineLvl w:val="2"/>
        <w:rPr/>
      </w:pPr>
      <w:r>
        <w:rPr/>
        <w:t>1.10. Отдел МФЦ Маловишер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ишер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лая Вишера, ул. Заводской Домострой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0) 33-75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3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ебье, ул. 1 Мая, д. 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,  ул. Новгородская, д. 34 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ишер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Вишер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болотина, д. 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rFonts w:cs="Times New Roman" w:ascii="Times New Roman" w:hAnsi="Times New Roman"/>
          <w:b/>
          <w:sz w:val="28"/>
          <w:szCs w:val="28"/>
        </w:rPr>
        <w:t>Отдел МФЦ Маре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ёвский район, </w:t>
            </w:r>
          </w:p>
          <w:p>
            <w:pPr>
              <w:pStyle w:val="Normal"/>
              <w:spacing w:lineRule="atLeast" w:line="3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ёво, ул. Советов, дом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3) 21-397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, пятница с 8.0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8.0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8.00 до 19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</w:t>
      </w:r>
      <w:r>
        <w:rPr>
          <w:rFonts w:cs="Times New Roman" w:ascii="Times New Roman" w:hAnsi="Times New Roman"/>
          <w:b/>
          <w:sz w:val="28"/>
          <w:szCs w:val="28"/>
        </w:rPr>
        <w:t>Отдел МФЦ Моше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шенское, ул. 1 Мая, д. 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3) 61-32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ый поселок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8.30 до 12.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еглецы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фьи Лешерн, д.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ско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реховно, д.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30 до 13.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rFonts w:cs="Times New Roman" w:ascii="Times New Roman" w:hAnsi="Times New Roman"/>
          <w:b/>
          <w:sz w:val="28"/>
          <w:szCs w:val="28"/>
        </w:rPr>
        <w:t>Отдел МФЦ Окул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улов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уловка, ул.Кирова, д. 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7) 21-216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00 до 14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улотино, ул. Кирова, д.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Угловка, р.п. Углов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8" w:before="0" w:after="169"/>
              <w:textAlignment w:val="baseline"/>
              <w:rPr>
                <w:rFonts w:ascii="Myriad Pro;Times New Roman" w:hAnsi="Myriad Pro;Times New Roman" w:cs="Myriad Pro;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с 09.00 до 15.00</w:t>
            </w:r>
          </w:p>
          <w:p>
            <w:pPr>
              <w:pStyle w:val="Normal"/>
              <w:spacing w:lineRule="atLeast" w:line="308" w:before="0" w:after="169"/>
              <w:textAlignment w:val="baseline"/>
              <w:rPr>
                <w:rFonts w:ascii="Times New Roman" w:hAnsi="Times New Roman" w:cs="Times New Roman"/>
                <w:color w:val="74757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47575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Ко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оровенка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ная, д. 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09.00 до 17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rFonts w:cs="Times New Roman" w:ascii="Times New Roman" w:hAnsi="Times New Roman"/>
          <w:b/>
          <w:sz w:val="28"/>
          <w:szCs w:val="28"/>
        </w:rPr>
        <w:t>Отдел МФЦ Парф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арфин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ом 6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0) 63-00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ола, ул. Пионерская, д. 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2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четверг, пятница с 8.30 до 17.3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рыв на обед: 13.00 – 14.00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фин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ргеево, ул. Строите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13.0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с 8.30 до 16.30;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5. </w:t>
      </w:r>
      <w:r>
        <w:rPr>
          <w:rFonts w:cs="Times New Roman" w:ascii="Times New Roman" w:hAnsi="Times New Roman"/>
          <w:b/>
          <w:sz w:val="28"/>
          <w:szCs w:val="28"/>
        </w:rPr>
        <w:t>Отдел МФЦ Пест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стово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овичская, д. 9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9) 56-23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хона, ул. Центральная, д. 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с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якуново, ул. Юбилейная, д.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6. </w:t>
      </w:r>
      <w:r>
        <w:rPr>
          <w:rFonts w:cs="Times New Roman" w:ascii="Times New Roman" w:hAnsi="Times New Roman"/>
          <w:b/>
          <w:sz w:val="28"/>
          <w:szCs w:val="28"/>
        </w:rPr>
        <w:t>Отдел МФЦ Поддорского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рский район, с. Поддорье, ул. Полевая, д.1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8) 71-04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, пятница с 8.30 до 17.30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7. </w:t>
      </w:r>
      <w:r>
        <w:rPr>
          <w:rFonts w:cs="Times New Roman" w:ascii="Times New Roman" w:hAnsi="Times New Roman"/>
          <w:b/>
          <w:sz w:val="28"/>
          <w:szCs w:val="28"/>
        </w:rPr>
        <w:t>Отдел МФЦ Солец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ольцы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5) 31-908, 31-188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бити, ул. Центральн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рово, ул. Ветеранов, д.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11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ц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 ул. Ю. Смирнова, д. 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 с 08.00 до 10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8. </w:t>
      </w:r>
      <w:r>
        <w:rPr>
          <w:rFonts w:cs="Times New Roman" w:ascii="Times New Roman" w:hAnsi="Times New Roman"/>
          <w:b/>
          <w:sz w:val="28"/>
          <w:szCs w:val="28"/>
        </w:rPr>
        <w:t>Отдел МФЦ Хвойнин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1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7) 50-6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войная, ул. Советская, д. 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циферово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сь, ул.Трычкова, д.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 ст. Кабожа, ул. 1-ая Линейная, д. 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ин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билейный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портивный, д.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9. </w:t>
      </w:r>
      <w:r>
        <w:rPr>
          <w:rFonts w:cs="Times New Roman" w:ascii="Times New Roman" w:hAnsi="Times New Roman"/>
          <w:b/>
          <w:sz w:val="28"/>
          <w:szCs w:val="28"/>
        </w:rPr>
        <w:t>Отдел МФЦ Хол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олм, ул. Октябрьская, д.51/2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4) 59-024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 с 8.30 до 17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8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(прием по предварительной записи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0. </w:t>
      </w:r>
      <w:r>
        <w:rPr>
          <w:rFonts w:cs="Times New Roman" w:ascii="Times New Roman" w:hAnsi="Times New Roman"/>
          <w:b/>
          <w:sz w:val="28"/>
          <w:szCs w:val="28"/>
        </w:rPr>
        <w:t>Отдел МФЦ Чудов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27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65) 45-109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вторник, среда, четверг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30 до 14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удово, ул. Некрасова, д. 8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 с 9.00 до 19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8.00 до 16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ище, ул. Школьная, д.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с 0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ов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форфорист, ул. Октябрьская, д. 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0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1. </w:t>
      </w:r>
      <w:r>
        <w:rPr>
          <w:rFonts w:cs="Times New Roman" w:ascii="Times New Roman" w:hAnsi="Times New Roman"/>
          <w:b/>
          <w:sz w:val="28"/>
          <w:szCs w:val="28"/>
        </w:rPr>
        <w:t>Отдел МФЦ Шимск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айон,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имск, ул. Новгородская, д. 2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ел. (816-56) 56-32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8.30 до 14.3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, пятница с 8.30 до 17.3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дведь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Куликова, д. 1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9.00 до 17.00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торгош, ул. Пионерская, д.7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с 9.00 до 13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ский район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гощи, ул. Заречная, д.4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 9.00 до 13.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2. </w:t>
      </w:r>
      <w:r>
        <w:rPr>
          <w:rFonts w:cs="Times New Roman" w:ascii="Times New Roman" w:hAnsi="Times New Roman"/>
          <w:b/>
          <w:sz w:val="28"/>
          <w:szCs w:val="28"/>
        </w:rPr>
        <w:t>Управление МФЦ по Великому Новгор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са МФ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Московская, д.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с 9.00 до 15.0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ликий Новгород,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, д. 24/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вторник, среда, пятница с 09.00 до 19.00;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09.00 до 20.00;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с 9.00 до 15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2. Федеральное государственное бюджетное учреждение «Федеральная кадастровая палата управления Росреестра по Новгородской област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стонахождени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г. Великий Новгород, ул. Федоровский ручей, д.2/1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173000, г. Великий Новгород, ул. Федоровский ручей, д.2/1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>8 (816-2) 69-30-18, 8 800 100-34-3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>Факс8 (816-2) 693-00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kprf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fgu53@u53.rosreestr.ru</w:t>
        </w:r>
      </w:hyperlink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32323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232323"/>
          <w:sz w:val="28"/>
          <w:szCs w:val="28"/>
          <w:shd w:fill="F7F7F7" w:val="clear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auto" w:line="288"/>
        <w:ind w:left="5103" w:hanging="0"/>
        <w:jc w:val="both"/>
        <w:rPr/>
      </w:pPr>
      <w:r>
        <w:rPr/>
        <w:t>к административному регламенту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е Трубичинского с/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(наименование организации или ФИ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адрес, контактный телеф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 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Helvetic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выдать разрешение на перемещение отходов строительства, сноса зданий и сооружений, в том числе грунтов</w:t>
      </w:r>
      <w:r>
        <w:rPr>
          <w:sz w:val="28"/>
          <w:szCs w:val="28"/>
        </w:rPr>
        <w:t xml:space="preserve">, располож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Трубич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адресу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 заявлению прилагаются документы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______________   </w:t>
      </w:r>
    </w:p>
    <w:p>
      <w:pPr>
        <w:pStyle w:val="Normal"/>
        <w:widowControl w:val="false"/>
        <w:autoSpaceDE w:val="false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Arial" w:ascii="Times New Roman" w:hAnsi="Times New Roman"/>
          <w:sz w:val="28"/>
          <w:szCs w:val="28"/>
        </w:rPr>
        <w:t xml:space="preserve">Дата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                                   ______________________</w:t>
      </w:r>
    </w:p>
    <w:p>
      <w:pPr>
        <w:pStyle w:val="Normal"/>
        <w:widowControl w:val="false"/>
        <w:autoSpaceDE w:val="false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Arial" w:ascii="Times New Roman" w:hAnsi="Times New Roman"/>
          <w:sz w:val="28"/>
          <w:szCs w:val="28"/>
        </w:rPr>
        <w:t>Подпись                                                              Ф.И.О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. № _______________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486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4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от заяви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5016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5pt;margin-top:3.9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591175" cy="723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440.2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Рассмотрение заявления Уполномоченным орг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35560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2.8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-26670</wp:posOffset>
                </wp:positionV>
                <wp:extent cx="5819775" cy="9575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2.1pt;width:458.2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123825</wp:posOffset>
                </wp:positionV>
                <wp:extent cx="1270" cy="4768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9.75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72390</wp:posOffset>
                </wp:positionV>
                <wp:extent cx="56007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5.7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6525</wp:posOffset>
                </wp:positionH>
                <wp:positionV relativeFrom="paragraph">
                  <wp:posOffset>756920</wp:posOffset>
                </wp:positionV>
                <wp:extent cx="1270" cy="343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59.6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униципальной услуги Уполномоченным органом </w:t>
      </w:r>
      <w:r>
        <w:rPr>
          <w:color w:val="000000"/>
          <w:sz w:val="28"/>
          <w:szCs w:val="28"/>
        </w:rPr>
        <w:t>либо 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36830</wp:posOffset>
                </wp:positionV>
                <wp:extent cx="5600700" cy="763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2.9pt;width:440.95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ind w:left="4500" w:hanging="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spacing w:lineRule="exact" w:line="240" w:before="120" w:after="0"/>
        <w:ind w:left="45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Style15"/>
        <w:spacing w:lineRule="exact" w:line="240"/>
        <w:ind w:left="45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паспорта (или иного документа, удостоверяющего личность)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Уполномоченным органом, включая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5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персональных данных: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ель обработки персональных данных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теч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рок действия согласия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Уполномоченный орган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(Ф.И.О)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yriad Pr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Times New Roman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53.novreg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kprf.ru/About/Contacts/53" TargetMode="External"/><Relationship Id="rId5" Type="http://schemas.openxmlformats.org/officeDocument/2006/relationships/hyperlink" Target="mailto:fgu53@u53.rosree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5:00Z</dcterms:created>
  <dc:creator>taz</dc:creator>
  <dc:description/>
  <cp:keywords/>
  <dc:language>en-US</dc:language>
  <cp:lastModifiedBy>Admin</cp:lastModifiedBy>
  <cp:lastPrinted>2015-08-03T12:42:00Z</cp:lastPrinted>
  <dcterms:modified xsi:type="dcterms:W3CDTF">2016-06-30T06:05:00Z</dcterms:modified>
  <cp:revision>2</cp:revision>
  <dc:subject/>
  <dc:title>                                   </dc:title>
</cp:coreProperties>
</file>