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Трубичинского сельского поселения 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1.03.2016 № 151</w:t>
      </w:r>
    </w:p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благоустройству, уборке и озеленению населенных пунктов Трубичинского сельского поселения </w:t>
      </w:r>
    </w:p>
    <w:p>
      <w:pPr>
        <w:pStyle w:val="Normal"/>
        <w:spacing w:before="0" w:after="0"/>
        <w:ind w:right="-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57"/>
        <w:gridCol w:w="1784"/>
        <w:gridCol w:w="52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рабо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привести в надлежащ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инские захоронения (покрасить оградки, побелить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, деревья, обновить надписи на плитах и т. д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городского муниципального района;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образования, культуры, здравоохранения;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ИП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от бытового мусора населенные пункты сельского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привести в надлежащ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ражданские кладбища, мостки, канавы, обочины,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е террит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и посадить саженцы в населенных пункта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Вече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озеленение у многоэтажны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, домов частного сектора и прилегающих к ним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ить бордюры, покрасить мусорные контейнеры,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 детских площадках, скамейки, ограждения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ть засохшие деревья, обрезать сухие ветки, верхушки у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ограждений, скамеек и бельевых площадок у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х жилых до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песочницы, скамеечки у песочниц и домов, устроить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мусорных контейне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от мусора подвалы многоэтажных домов и привести в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се подъез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с подсыпкой территории в местах вскрытия трасс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, водопровода и теплотр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6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коммунсервис», ООО ТК «Новгородская», ОАО «Газпром газораспределение Великий Новгород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и очистить от сухой травы территории у жилых домов (частный сектор) до центральной дороги (включая канавы), в гаражных комплексах, у погребов, сара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период месячника по благоустройству работы по уборке производственных помещений, баз, складов и прилегающих к ним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школ, детских садов, СД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территории, на которых расположены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павильоны, рынок, автобусные остано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райпо, индивидуальные предприниматели, юридические лиц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ранспорта для вывоза мусора и планировки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</w:tr>
    </w:tbl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type w:val="nextPage"/>
      <w:pgSz w:orient="landscape" w:w="16838" w:h="11906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5:00Z</dcterms:created>
  <dc:creator>Your User Name</dc:creator>
  <dc:description/>
  <cp:keywords/>
  <dc:language>en-US</dc:language>
  <cp:lastModifiedBy>Admin</cp:lastModifiedBy>
  <cp:lastPrinted>2016-04-05T08:40:00Z</cp:lastPrinted>
  <dcterms:modified xsi:type="dcterms:W3CDTF">2016-04-08T05:55:00Z</dcterms:modified>
  <cp:revision>2</cp:revision>
  <dc:subject/>
  <dc:title/>
</cp:coreProperties>
</file>