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right="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915" w:right="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Трубичинского сельского поселения </w:t>
      </w:r>
    </w:p>
    <w:p>
      <w:pPr>
        <w:pStyle w:val="Normal"/>
        <w:spacing w:lineRule="auto" w:line="240" w:before="0" w:after="0"/>
        <w:ind w:left="10915" w:right="7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3.2016 № </w:t>
      </w:r>
    </w:p>
    <w:p>
      <w:pPr>
        <w:pStyle w:val="Normal"/>
        <w:spacing w:before="0" w:after="0"/>
        <w:ind w:right="-78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благоустройству, уборке и озеленению населенных пунктов Трубичинского сельского поселения </w:t>
      </w:r>
    </w:p>
    <w:p>
      <w:pPr>
        <w:pStyle w:val="Normal"/>
        <w:spacing w:before="0" w:after="0"/>
        <w:ind w:right="-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371"/>
        <w:gridCol w:w="2268"/>
        <w:gridCol w:w="453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 рабо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лагоустройство, уборку и привести в надлежащий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закрепленные  воинские захоронения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асить оградки, побелить бордюры, деревья, обновить надписи на плитах и т. 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 образования, культуры, здравоохранения; 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, И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от бытового мусора населенные пункты сельского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Анте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благоустройство, уборку и привести в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ий порядок гражданские кладбища, мостки, канавы,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чины, прибрежны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ить и посадить саженцы в населенных пунктах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Анте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лагоустройство, уборку и озеленение у многоэтажных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домов, домов частного сектора и прилегающих к ним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Антей»</w:t>
            </w:r>
          </w:p>
          <w:p>
            <w:pPr>
              <w:pStyle w:val="Normal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домовая территория МКД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лить бордюры, покрасить мусорные контейнеры,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на детских площадках, скамейки, ограждения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;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Антей»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домовая территория МКД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ть засохшие деревья, обрезать сухие ветки, верхушки у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;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Анте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монт ограждений, детских и спортивных площадок,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меек и бельевых площадок  у многоэтажных 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Анте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песочницы, скамеечки у песочниц и домов, устроить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мусорных контей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;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Анте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от мусора подвалы многоэтажных домов и привести в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се подъез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Антей»</w:t>
            </w:r>
          </w:p>
        </w:tc>
      </w:tr>
      <w:tr>
        <w:trPr>
          <w:trHeight w:val="1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ка с подсыпкой территории в местах вскрытия трасс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а, водопровода и теплотр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О «ТЭК» «ТЭК Новгородская», ООО ТК «Новгородская», ОАО «Газпром газораспределение Великий Новгород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и очистить от сухой травы территории у жилых домов (частный сектор) до центральной дороги (включая канавы), в гаражных комплексах, у погребов, сар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собственники, владельцы, арендаторы земельных участ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 период двухмесячника по благоустройству работы по уборке производственных помещений, баз, складов и прилегающих к ним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, школ, детских садов, СД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порядок территории, на которых расположены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, павильоны, рынок, автобусные о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ое райпо, индивидуальные предприниматели, юридические лица, собственники, владельцы, арендаторы земельных участ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транспорта для вывоза мусора и планировки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-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Антей»</w:t>
            </w:r>
          </w:p>
        </w:tc>
      </w:tr>
    </w:tbl>
    <w:p>
      <w:pPr>
        <w:pStyle w:val="Normal"/>
        <w:spacing w:before="0" w:after="0"/>
        <w:ind w:right="-78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ind w:right="-137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ind w:right="-1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709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-1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sectPr>
      <w:type w:val="nextPage"/>
      <w:pgSz w:orient="landscape" w:w="16838" w:h="11906"/>
      <w:pgMar w:left="70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2:00Z</dcterms:created>
  <dc:creator>Your User Name</dc:creator>
  <dc:description/>
  <dc:language>en-US</dc:language>
  <cp:lastModifiedBy>user</cp:lastModifiedBy>
  <cp:lastPrinted>2017-03-24T12:22:00Z</cp:lastPrinted>
  <dcterms:modified xsi:type="dcterms:W3CDTF">2017-03-29T08:22:00Z</dcterms:modified>
  <cp:revision>2</cp:revision>
  <dc:subject/>
  <dc:title/>
</cp:coreProperties>
</file>