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Calibri"/>
          <w:sz w:val="24"/>
          <w:szCs w:val="24"/>
        </w:rPr>
        <w:t>Трубичин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9.2018  №40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5954"/>
        <w:gridCol w:w="2268"/>
        <w:gridCol w:w="2409"/>
        <w:gridCol w:w="3544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Par53"/>
            <w:bookmarkEnd w:id="1"/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вершенствование правовой основы противодействия коррупции на территории  Трубичинского сельского посел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 на предмет внесения изменений в действующие акты и принятия  соответствующих муниципальных  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>
          <w:trHeight w:val="25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бзора изменений законодательства Российской Федерации и Новгородской области по вопросам противодействия коррупции и направления его для ознакомления муниципальных служащих в части их компетен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>
          <w:trHeight w:val="40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 области в части муниципальных служащих, лиц замещающих муниципальные дол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рока установленного органам местного самоуправления для принятия 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13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с обзорами указанными в пунктах 1.2., 1.3. настоящего раздела, с нормативно правовыми актами по вопросам противодействия корруп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>
          <w:trHeight w:val="308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ответственный за работу по противодействию корруп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за 5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Администрации Трубичин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за 10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информации о результатах проведения контрольных и экспертно-аналитических мероприятий и в ежегодном отчете о работе вопросов противодействия коррупции, касающихся осуществления деятельности в пределах установлен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выявленных нарушениях законодательства в части вопросов противодействия коррупци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в области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а и обработки сведений о доходах, расходах, об имуществе и обязательствах имущественного характера, представляем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ми служащими Администрации Трубичин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, руководителей 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не представления муниципальными служащими (руководителями учреждений)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(руководителями учреждений) и принятие соответствующих ме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ми служащими Администрации Трубичин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Трубичинского сельского поселения в информационно-телекоммуникационной сети "Интернет" по муниципальным служащим Администрации Трубичинского сельского поселения, руководителя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, руководители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муниципальным правовым а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>
          <w:trHeight w:val="2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оставляемых муниципальными служащими Администрации Трубичинского сельского поселения, руководителя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ся в течение 5 рабочих дней с момента поступления информации являющейся основанием для проведения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законодательства РФ по противодействию коррупции, принятие мер соответствующих 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уволь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3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 по муниципальным служащим Администраци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заключения трудового догово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правовым акто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соблюдения муниципальными служащими требований об урегулировании конфликта интересов (о возникновении личной заинтересованности при исполнении должностных обязанностей, которая приводит или может привести к конфликту интере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случаев возникновения конфликта интересов, осуществление мер по предотвращению и урегулированию конфликта интересов, а также  применение мер юридической ответственности, предусмотренных законодательством Российской Федерации, одной из сторон которого являются </w:t>
            </w:r>
          </w:p>
          <w:p>
            <w:pPr>
              <w:pStyle w:val="Normal"/>
              <w:widowControl w:val="false"/>
              <w:autoSpaceDE w:val="false"/>
              <w:ind w:left="-5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ые служащие Администрации Трубич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по итогам представления отч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информации о результатах проведения контрольных и экспертно-аналитических мероприятий и в ежегодном отчете о работе вопросов противодействия коррупции, касающихся осуществления деятельности в пределах установлен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выявленных нарушениях законодательства в части вопросов противодействия коррупции</w:t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облюдение муниципальными служащими  установленных законодательством обязанностей</w:t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нализ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 за работу по противодействию коррупции, специалист (служащий) в соответствии с должност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работы по рассмотрению уведомлений о факте обращения в целях склонения к совершению коррупционных правонарушений представляемых муниципальными служащими Администрации Трубич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 за работу по противодействию коррупци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нормативным правовым а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филактика коррупционных проявлений</w:t>
            </w:r>
          </w:p>
        </w:tc>
      </w:tr>
      <w:tr>
        <w:trPr>
          <w:trHeight w:val="1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компьютерной программы на базе специального программного обеспечения для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 за работу по противодействию коррупци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Взаимодействие Администрации </w:t>
            </w:r>
            <w:r>
              <w:rPr>
                <w:b/>
                <w:sz w:val="24"/>
                <w:szCs w:val="24"/>
              </w:rPr>
              <w:t>Трубичинского сельского поселения</w:t>
            </w:r>
            <w:r>
              <w:rPr>
                <w:b/>
                <w:sz w:val="24"/>
                <w:szCs w:val="24"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дела «Противодействие коррупции» на официальном сайте Администрации Трубичинского поселения в информационно-телекомму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Трубичинского сельского поселения, муниципальных учреждений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информации по вопросам противодействия коррупции на информационных стендах, размещенны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ях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Трубичинского сельского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5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 сайте Администрации Трубичинского сельского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со дня  заседани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едению бухгалтер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месяца 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членов Общественного Совета Администрации Трубичинского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екретарь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Администрации Трубичинского сельского поселения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алоб и обращений граждан, поступающих в Администрацию Трубичинского сельского поселения на предмет выявления фактов 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месяца 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зменений положений законодательства Российской Федерации по вопросам  противодействия  коррупции, до лиц, замещающих муниципальные должност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лиц, замещающих муниципальные должности в вопросах противодействия коррупции</w:t>
            </w:r>
          </w:p>
        </w:tc>
      </w:tr>
      <w:tr>
        <w:trPr>
          <w:trHeight w:val="12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 занятия для поступивших на муниципальную службу с целью их ознаком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ми служащими Администрации Трубич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ям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 даты заключения трудового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просах противодейст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изированного семинара со специалистами в должностные обязанности, которых входит работа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профилактике коррупционных и других правонарушений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проверки знаний ограничений и запретов, связанных с  муниципальной службой, при проведении аттест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 до дня проведения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ущение муниципальными служащими нарушений ограничений и запретов  законодательства по причине отсутствия необходимых знаний   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 до дня проведения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Администрации Трубичин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по обязанностям организаций принимать меры по предупреждению коррупции</w:t>
            </w:r>
          </w:p>
        </w:tc>
      </w:tr>
      <w:tr>
        <w:trPr>
          <w:trHeight w:val="30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и утверждение плана антикоррупционных мероприятий в муниципа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25 числа месяца следующего за истечением срока действия ранее утвержденных пл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  <w:tr>
        <w:trPr>
          <w:trHeight w:val="1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аздела «Противодействие коррупции» на официальных сайтах муниципальных учреждений в информационно-телекоммуникационной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муниципальных учреждений</w:t>
            </w:r>
          </w:p>
        </w:tc>
      </w:tr>
      <w:tr>
        <w:trPr>
          <w:trHeight w:val="126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 информации по вопросам противодействия коррупции на  информационных стендах, размещенных в зданиях 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 руководителям муниципальных учреждений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63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Обеспечение контроля за реализацией мероприятий плана по противодействию коррупции </w:t>
            </w:r>
            <w:r>
              <w:rPr>
                <w:b/>
                <w:sz w:val="24"/>
                <w:szCs w:val="24"/>
              </w:rPr>
              <w:t>в Администрации Трубичинского сельского посел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еализации мероприятий плана по противодействию коррупции в Администрации Трубичинского сельского поселения с последующим заслушиванием на плановом заседании комиссии по противодействию коррупции в Администраци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ла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в Администрации Трубичинского сельского поселения в средствах массовой информации и на официальном сайте Администрации Трубичинского сельского поселения в информационно-телекомму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 муниципа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992" w:gutter="227" w:header="0" w:top="567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1:00Z</dcterms:created>
  <dc:creator>OEM</dc:creator>
  <dc:description/>
  <dc:language>en-US</dc:language>
  <cp:lastModifiedBy>HP</cp:lastModifiedBy>
  <cp:lastPrinted>2018-09-13T15:30:00Z</cp:lastPrinted>
  <dcterms:modified xsi:type="dcterms:W3CDTF">2018-10-02T10:31:00Z</dcterms:modified>
  <cp:revision>2</cp:revision>
  <dc:subject/>
  <dc:title/>
</cp:coreProperties>
</file>