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Администрации Трубичинского сельского поселения </w:t>
      </w:r>
    </w:p>
    <w:p>
      <w:pPr>
        <w:pStyle w:val="Normal"/>
        <w:spacing w:lineRule="auto" w:line="240" w:before="0" w:after="0"/>
        <w:ind w:left="10915" w:right="74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2.04.2019 № 9</w:t>
      </w:r>
    </w:p>
    <w:p>
      <w:pPr>
        <w:pStyle w:val="Normal"/>
        <w:spacing w:before="0" w:after="0"/>
        <w:ind w:right="-78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right="-7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благоустройству, уборке и озеленению населенных пунктов Трубичинского сельского поселения</w:t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22"/>
        <w:gridCol w:w="1417"/>
        <w:gridCol w:w="4536"/>
      </w:tblGrid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д.Трубичино</w:t>
            </w:r>
          </w:p>
          <w:p>
            <w:pPr>
              <w:pStyle w:val="Normal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  воинского  захоронения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аска ограждений, побелка бордюров, уборка сухой расти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рубичинская ООШ», Совет молодежи, Совет ветеранов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В.А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Л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Л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 гражданского кладбища д.Витка, провести мероприятия по оборудованию контейнерной площадк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</w:tc>
      </w:tr>
      <w:tr>
        <w:trPr>
          <w:trHeight w:val="30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 и озеленение у многоквартирных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и прилегающих к ним общественных территорий: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ить бордюры;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ть: 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сорные контейнеры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на детских площадках, скамейки, ограждения, бельевые площадки;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ить от мусора подвалы,  чердаки, подъезды;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ить прилегающую территорию (10метров от МКД) от сухой растительност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лить засохшие деревья, кустарник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Стипе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Н «Альта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Трубичино 35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рубичино 35-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а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рон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»</w:t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, арендаторы земельных участ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адлежащее состояние производственные помещения, склады, подсобные помещения и прилегающие к ним общественные территории (10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прилегающие территории, на которых расположены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павильоны, рынк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ко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ройка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арендаторы земельных участков и помеще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ранспорта для вывоза мусора, план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, обеспечение торфом, песком общественные территории, детски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территории МАОУ «Трубичинская ООШ», спортивной  площадки, детской площадка, зону п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детского сада, прилегающей территории  около ск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рубичинская ООШ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варсис И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В.А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территории около Трубичинского Дома культуры, ск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»Трубичинский СДК»,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С д.Трубичино, МАОУ «Трубичинская ООШ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Межпоселенческая центральная библиотека» д.Трубичино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ковская Е.А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варсис И.В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территории  детской площадки (рядом с котель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«Тройка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С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Г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прибрежной зоны реки «Пит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3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Трубичинская ООШ» МАУ «Трубичинский СДК», волонтеры, Совет молодежи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ковская Е.А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В.А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Е.Л.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7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.Чечулино</w:t>
            </w:r>
          </w:p>
          <w:p>
            <w:pPr>
              <w:pStyle w:val="Normal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« Памятного знака» д.Чечулино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аска ограждений, побелка бордюров,  уборка сухой расти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Чечулинский РЦФ»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Чечулинская СОШ», Совет молодежи, Совет ветеранов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Э.Г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В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Д.Ю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а Г.Г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 гражданского кладбища д.Чечулино, провести мероприятия по оборудованию контейнерной площадк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 благоустройство и озеленение у многоквартирных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и прилегающих к ним общественных территорий: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ить бордюры;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ть: 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сорные контейнеры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на детских площадках, скамейки, ограждения, 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ить от мусора подвалы,  чердаки, подъезды;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ить прилегающую территорию (10метров от МКД) от сухой растительност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лить засохшие деревья, куста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бо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)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, арендаторы земельных участ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адлежащее состояние административное здание, производственные помещения, склады, подсобные помещения и прилегающие к ним территории (10 метров)</w:t>
            </w:r>
          </w:p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Новгородский бек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ская  врачебная амбула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адлежащее состояние здания и прилегающие территории, на которых расположены магазины, павильоны, рынки,  (10 метров)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арендаторы земельных участков и помещений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ранспорта для вывоза мусора, планировки общественных территорий ( торф, пес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уборку территории МАОУ «Чечулинская СОШ» и прилегающую территорию, стадио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уборку детского сада и прилегающую территорию (10 метров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Чечулинская СОШ» 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уборку территории к МАУ « Чечулинский РЦФ», спортивной площадки, поч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улинский РЦФ, МБУ «ФСЦ» ОПС д.Чечулино,  Совет молодежи, 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Э.Г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Д.Ю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Н.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уборку общественных территор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ина О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ть и привести в надлежащее состояние инженерные сооружения  Организовать и провести уборку территории коте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Новгородска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ть и привести в надлежащее состояние инженерные сооружения.  Организовать и провести уборку территории КНС и помещение по адресу: ул.Царева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ХНР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 В.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уборку территории ДШИ «Камерт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«Камертон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Е.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прибрежной зоны карьера д.Чеч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Чечулинская СОШ., волонтеры, Совет молодежи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 Д.Ю.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.Подберезь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  воинских захоронений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аска ограждений, побелка бордюров, уборка сухой растительности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березская СОШ», Совет молодежи, Совет ветеранов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ОУ «Школа-интернат №5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Н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Е.Ф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ровская В.Н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уборку  гражданских  кладбищ д.Подберезье,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ютицы, провести мероприятия по оборудованию контейнерной площадк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х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 и озеленение у многоквартирных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и прилегающих к ним общественных территорий: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ить бордюры;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ть: 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сорные контейнеры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на детских площадках, скамейки, ограждения, 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ить от мусора подвалы,  чердаки, подъезды;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ить прилегающую территорию (10метров от МКД) от сухой растительност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лить засохшие деревья, куста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дом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мво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г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»Статус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че-7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, арендаторы земельных участ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адлежащее состояние производственные помещения, склады, подсобные помещения и прилегающие к ним общественные территории (10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адлежащее состояние  здания и прилегающие к ним общественные территории, на которых расположены магазины, павильоны, рынки,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остановк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арендаторы земельных участков и помещений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ранспорта для вывоза мусора, планировки общественных территорий ( торф, пес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х Н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территории МАОУ «Подберезская СОШ», хоккейного к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территории детского сада и прилегающей к ней общественную территорию  (10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березская СОШ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уборку территории  МАУ « Подберезский сельский Дом  культуры»  и прилегающую к ней общественную  территорию по адресу: д.Трубичино, ул.Новая, д.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Подберезский СДК»,</w:t>
            </w:r>
          </w:p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территории  детской площадки по адресу: ул.Новая, дд. №1,3,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е МКД 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 Н.Л., Серегин В.М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явин С.В., Мастепан Т.Я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общественной территории  по адресу: ул.Новгородская, д.11, ул.Центральная, д.85, 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 «Центральный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УК «Межпоселенческая центральная библиотека» филиал №23 Подберезье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М.П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ниенко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прибрежной зоны реки «Пит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одберезская СОШ», МАУ «Подберезский СДК», волонтеры, Совет молодежи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.Н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качевская 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общественной территории по адресу: ул.Рабочая, дд.3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Новгородская, д.3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х Н.Ю.</w:t>
            </w:r>
          </w:p>
        </w:tc>
      </w:tr>
      <w:tr>
        <w:trPr/>
        <w:tc>
          <w:tcPr>
            <w:tcW w:w="1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Захарьи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.</w:t>
            </w: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  воинского  захоронения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аска ограждений, побелка бордюров, уборка сухой расти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ахарьинская  ООШ», Совет молодежи, Совет ветеранов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«Захарьинский СДК»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В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а Н.Н.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 гражданских кладбищ д., Захарьино, д.Ямно, провести мероприятия по оборудованию контейнерной площадк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</w:tc>
      </w:tr>
      <w:tr>
        <w:trPr>
          <w:trHeight w:val="30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лагоустройство и озеленение у многоквартирных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домов и прилегающих к ним общественных территорий: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ить бордюры;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емонтировать:  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сорные контейнеры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на детских площадках, скамейки, ограждения;</w:t>
            </w:r>
          </w:p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ить от мусора подвалы,  чердаки, подъезды;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ить прилегающую территорию (10метров от МКД) от сухой растительност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лить засохшие деревья, куста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борку и очистить от сухой растительности, от строительного материала, дров прилегающую территорию к частному домовладению (включая канавы), в гаражных комплексах, у погребов, сараев (10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, арендаторы земельных участ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надлежащее состояние производственные помещения, склады, подсобные помещения и прилегающие к ним общественные территории (10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в порядок прилегающие территории, на которых расположены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, павильоны, рынки</w:t>
            </w:r>
          </w:p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, арендаторы земельных участков и помещений</w:t>
            </w:r>
          </w:p>
          <w:p>
            <w:pPr>
              <w:pStyle w:val="Normal"/>
              <w:spacing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ту транспорта для вывоза мусора, планиро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, обеспечение торфом, песком общественные территории, детски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 Е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территории МАОУ «Захарьинская ООШ» и прилегающей к ней общественной территории ( 10 метров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детского сада, прилегающей  к ней общественной территории  (10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Захарьинская ООШ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территории около Захарьинск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Захарьинский СДК»,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Захарьинская ООШ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Межпоселенческая центральная библиотека» д.Захарьино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а Н.Н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Ю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уборку территории  детской площадки по адресу: д.Захарьино, ул.Новгород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, волонтеры,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вина А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провести уборку прибрежной зоны реки «Питьб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30 м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Захарьинский СДК»,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Захарьинская ООШ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В.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ина Н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ть и привести в надлежащее состояние инженерные конструкций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пр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ХНР»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«Новгородская»</w:t>
            </w:r>
          </w:p>
        </w:tc>
      </w:tr>
    </w:tbl>
    <w:p>
      <w:pPr>
        <w:pStyle w:val="Normal"/>
        <w:spacing w:before="0" w:after="0"/>
        <w:ind w:right="-782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ind w:right="-137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7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56:00Z</dcterms:created>
  <dc:creator>Your User Name</dc:creator>
  <dc:description/>
  <cp:keywords/>
  <dc:language>en-US</dc:language>
  <cp:lastModifiedBy>HP</cp:lastModifiedBy>
  <cp:lastPrinted>2019-04-12T15:54:00Z</cp:lastPrinted>
  <dcterms:modified xsi:type="dcterms:W3CDTF">2019-04-18T09:23:00Z</dcterms:modified>
  <cp:revision>8</cp:revision>
  <dc:subject/>
  <dc:title/>
</cp:coreProperties>
</file>