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2.2020  №6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ыми служащим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7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уби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0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ние компьютерной программы на базе специального программного «Справки БК»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Обеспечение исполнения законодательных актов по обязанностям подведомственных  организаций принимать меры по предупреждению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.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, ответственных за профилактику коррупционных и иных правонарушений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 в соответствии со статьей 13.3 Федерального закона от 25декабря 2008г.№273 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Трубичинского сельского поселения  организовать в подведомственных учреждениях проведение мероприятий по антикоррупционной направленности, провести анализ локальной нормативной правовую базы в сфере противодействия коррупции в соответствии с действующим законодательством, по выявлению возможного конфликта интересов, в том числе скрытой аффилир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 01 апреля 20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OEM</dc:creator>
  <dc:description/>
  <dc:language>en-US</dc:language>
  <cp:lastModifiedBy>HP</cp:lastModifiedBy>
  <cp:lastPrinted>2020-02-21T11:48:00Z</cp:lastPrinted>
  <dcterms:modified xsi:type="dcterms:W3CDTF">2020-03-18T13:26:00Z</dcterms:modified>
  <cp:revision>2</cp:revision>
  <dc:subject/>
  <dc:title/>
</cp:coreProperties>
</file>