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Calibri"/>
          <w:sz w:val="24"/>
          <w:szCs w:val="24"/>
        </w:rPr>
        <w:t>Трубичин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1.12.2021   №36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34"/>
        <w:gridCol w:w="5954"/>
        <w:gridCol w:w="2268"/>
        <w:gridCol w:w="2409"/>
        <w:gridCol w:w="3544"/>
      </w:tblGrid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" w:name="Par53"/>
            <w:bookmarkEnd w:id="1"/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вершенствование правовой основы противодействия коррупции на территории  Трубичинского сельского поселения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нормативной правовой базы законодательства Российской Федерации и Новгородской области по вопросам противодействия коррупции  на предмет внесения изменений в действующие акты и принятия  соответствующих муниципальных   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>
          <w:trHeight w:val="253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бзора изменений законодательства Российской Федерации и Новгородской области по вопросам противодействия коррупции и направления его для ознакомления муниципальных служащих в части их компетен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, 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 в вопросах противодействия коррупции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и муниципальных органов, организаций и их должностных лиц в целях выработки и принятия мер по предупреждению и устранению причин выявленных нарушений и подготовка обзора по итогам проведенн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недопущение причин нарушения законодательства по противодействию коррупции, муниципальной службе</w:t>
            </w:r>
          </w:p>
        </w:tc>
      </w:tr>
      <w:tr>
        <w:trPr>
          <w:trHeight w:val="402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 области в части муниципальных служащих, лиц замещающих муниципальные дол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срока установленного органам местного самоуправления для принятия  нормативно правового акта или в течение месяца со дня вступления в силу законодательного акта РФ, Новгор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нормам федерального и областного законодательства</w:t>
            </w:r>
          </w:p>
        </w:tc>
      </w:tr>
      <w:tr>
        <w:trPr>
          <w:trHeight w:val="137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муниципальных служащих с обзорами указанными в пунктах 1.2., 1.3. настоящего раздела, с нормативно правовыми актами по вопросам противодействия корруп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 в вопросах противодействия коррупции</w:t>
            </w:r>
          </w:p>
        </w:tc>
      </w:tr>
      <w:tr>
        <w:trPr>
          <w:trHeight w:val="308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ответственный за работу по противодействию корруп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>
          <w:trHeight w:val="176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за 5 календарных дней до даты при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>
          <w:trHeight w:val="176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Администрации Трубичинского сельского поселения с исполнительными органами Новгородского муниципального района, прокуратурой Новгород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за 10 календарных дней до даты при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>
          <w:trHeight w:val="176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информации о результатах проведения контрольных и экспертно-аналитических мероприятий и в ежегодном отчете о работе вопросов противодействия коррупции, касающихся осуществления деятельности в пределах установленн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Новгоро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выявленных нарушениях законодательства в части вопросов противодействия коррупции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спечение исполнения законодательных актов в области противодействия коррупци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секрет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 ограничений и запретов, а также требований к служебному поведению, установленных законодательством Российской Федерации о муниципальной службе и о противодействии коррупции.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бора и обработки сведений о доходах, расходах, об имуществе и обязательства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ого характера, представляем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ыми служащими, руководителями учреждений обязанности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униципальными служащими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чин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ями муниципальных учрежд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Администрации, руководителей 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не представления муниципальными служащими (руководителями учреждений) сведений о доходах, о расходах, об имуществе и обязательствах имущественного характера в целях привлечения их к ответственности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службе и о противодействии коррупции муниципальными служащими (руководителями учреждений) и принятие соответствующих мер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ми служащими Администрации Трубичинского сельского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ями муниципальных учрежд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Трубичинского сельского поселения в информационно-телекоммуникационной сети "Интернет" по муниципальным служащим Администрации Трубичинского сельского поселения, руководителям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, руководители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установленного муниципальным правовым ак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требований законодательства о порядке и сроках размещения сведений</w:t>
            </w:r>
          </w:p>
        </w:tc>
      </w:tr>
      <w:tr>
        <w:trPr>
          <w:trHeight w:val="282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достоверности и полноты сведений о доходах, расходах, об имуществе и обязательствах имущественного характера, предоставляемых муниципальными служащими Администрации Трубичинского сельского поселения, руководителям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ся в течение 5 рабочих дней с момента поступления информации являющейся основанием для проведения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законодательства РФ по противодействию коррупции, принятие мер соответствующих мер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договора после ухода с муниципальной служб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месяцев со дня увольн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>
          <w:trHeight w:val="32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рядка заключения трудовых договоров с бывшими государственными, муниципальными служащими, условий замещения ими должностей, а также уведомления представителя нанимателя (работодателя) по предыдущему месту их работы о заключении таких договоров по муниципальным служащим Администрации Трубич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заключения трудового договор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установленного правовым акто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законодательства Российской Федерации о муниципальной  службе и о противодействии коррупции  муниципальными служащими и принятие соответствующих мер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рядка соблюдения муниципальными служащими требований об урегулировании конфликта интересов (о возникновении личной заинтересованности при исполнении должностных обязанностей, которая приводит или может привести к конфликту интере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ступления письменного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>
          <w:trHeight w:val="27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 случаев возникновения конфликта интересов, осуществление мер по предотвращению и урегулированию конфликта интересов, а также  применение мер юридической ответственности, предусмотренных законодательством Российской Федерации, одной из сторон которого являются </w:t>
            </w:r>
          </w:p>
          <w:p>
            <w:pPr>
              <w:pStyle w:val="Normal"/>
              <w:widowControl w:val="false"/>
              <w:autoSpaceDE w:val="false"/>
              <w:ind w:left="-5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униципальные служащие Администрации Трубич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по итогам представления от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21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облюдение муниципальными служащими  установленных законодательством обязанностей</w:t>
            </w:r>
          </w:p>
        </w:tc>
      </w:tr>
      <w:tr>
        <w:trPr>
          <w:trHeight w:val="21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нализ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 за работу по противодействию коррупции, специалист (служащий) в соответствии с должност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160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работы по рассмотрению уведомлений о факте обращения в целях склонения к совершению коррупционных правонарушений представляемых муниципальными служащими Администрации Трубич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 за работу по противодействию коррупции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нормативным правовым ак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филактика коррупционных проявлений</w:t>
            </w:r>
          </w:p>
        </w:tc>
      </w:tr>
      <w:tr>
        <w:trPr>
          <w:trHeight w:val="206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ение компьютерной программы на базе специального программного «Справки БК» обеспечения для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 за работу по противодействию коррупции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ыми служащими, руководителями учреждений обязанности по предоставлению сведений о доходах, о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Взаимодействие Администрации </w:t>
            </w:r>
            <w:r>
              <w:rPr>
                <w:b/>
                <w:sz w:val="24"/>
                <w:szCs w:val="24"/>
              </w:rPr>
              <w:t>Трубичинского сельского поселения</w:t>
            </w:r>
            <w:r>
              <w:rPr>
                <w:b/>
                <w:sz w:val="24"/>
                <w:szCs w:val="24"/>
                <w:lang w:eastAsia="en-US"/>
              </w:rPr>
              <w:t xml:space="preserve"> с институтами гражданского общества и гражданами, обеспечение доступности информации о деятельности по вопросам противодействия корруп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образование, пропаганд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здела «Противодействие коррупции» на официальном сайте Администрации Трубичинского поселения в информационно-телекоммуникационной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Трубичинского сельского поселения, муниципальных учрежд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информации по вопросам противодействия коррупции на информационных стендах, размещенны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Администрации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ях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Трубичинского сельского поселения в информационно-телекоммуникационной сети "Интернет" проектов муниципальных нормативных актов в целях проведения общественного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5 календарных дней до даты при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принятии муниципальных нормативных актов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 сайте Администрации Трубичинского сельского поселения в информационно-телекоммуникационной сети "Интернет" информации о результатах рассмотрения комиссией по соблюдению служебного поведения,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со дня  заседани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нформации по фактам нарушений коррупционной направленности, несоблюдения законодательства о муниципальной службе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едению бухгалтерского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месяца  следующего за отче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членов Общественного Совета Администрации Трубичинского сельского поселения к работе на заседаниях комиссий по урегулированию конфликта интересов, на замещение вакантных должностей муниципальной службы, аттестационных комис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, секретарь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деятельности Администрации Трубичинского сельского поселения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жалоб и обращений граждан, поступающих в Администрацию Трубичинского сельского поселения на предмет выявления фактов 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дело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 месяца  следующего за отче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еобходимых мер по информации, содержащейся в обращениях граждан и организаций о фактах проявления коррупции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зменений положений законодательства Российской Федерации по вопросам  противодействия  коррупции, до лиц, замещающих муниципальные должности Трубич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лиц, замещающих муниципальные должности в вопросах противодействия коррупции</w:t>
            </w:r>
          </w:p>
        </w:tc>
      </w:tr>
      <w:tr>
        <w:trPr>
          <w:trHeight w:val="120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 занятия для поступивших на муниципальную службу с целью их ознакомл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рядка проверки сведений, представленных указанными лица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ми служащими Администрации Трубич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ям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 даты заключения трудового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просах противодейст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изированного семинара со специалистами в должностные обязанности, которых входит работа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1 ию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профилактике коррупционных и других правонарушений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проверки знаний ограничений и запретов, связанных с  муниципальной службой, при проведении аттест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 до дня проведения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пущение муниципальными служащими нарушений ограничений и запретов  законодательства по причине отсутствия необходимых знаний   </w:t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 до дня проведения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граждан претендующих на замещение должностей муниципальной службы по вопросам антикоррупционного законод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 Администрации Трубичин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конкурса на лучшую работу по теме, посвященной противодействию коррупции, среди 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убичинского сельского поселения, учреждения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Формирования антикоррупционного общественного мнения и нетерпимости по отношению к коррупции; вовлечения общества в реализацию антикоррупционной политики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4.Обеспечение исполнения законодательных актов по обязанностям подведомственных  организаций принимать меры по предупреждению коррупции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олжностных лиц, ответственных за профилактику коррупционных и иных правонарушений 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требований законодательства.</w:t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олжностных лиц, ответственных за профилактику коррупционных и иных правонарушений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требований законодательства</w:t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 направленности в соответствии со статьей 13.3 Федерального закона от 25декабря 2008г.№273 «О противодействии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конодательства по принятию мер по вопросам противодействия коррупции в муниципальных учреждениях</w:t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и утверждение плана антикоррупционных мероприятий в муниципа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25 числа месяца следующего за истечением срока действия ранее утвержденных пл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конодательства по принятию мер по вопросам противодействия коррупции в муниципальных учреждениях</w:t>
            </w:r>
          </w:p>
        </w:tc>
      </w:tr>
      <w:tr>
        <w:trPr>
          <w:trHeight w:val="1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аздела «Противодействие коррупции» на официальных сайтах муниципальных учреждений в информационно-телекоммуникационной сети 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муниципальных учреждений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 информации по вопросам противодействия коррупции на  информационных стендах, размещенных в зданиях 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 руководителям муниципальных учреждений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учреждений в вопросах противодействия коррупции</w:t>
            </w:r>
          </w:p>
        </w:tc>
      </w:tr>
      <w:tr>
        <w:trPr>
          <w:trHeight w:val="2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Администрации Трубичинского сельского поселения  организовать в подведомственных учреждениях проведение мероприятий по антикоррупционной направленности, провести анализ локальной нормативной правовую базы в сфере противодействия коррупции в соответствии с действующим законодательством, по выявлению возможного конфликта интересов, в том числе скрытой аффилирован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о 01 апреля 2021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5.Обеспечение контроля за реализацией мероприятий плана по противодействию коррупции </w:t>
            </w:r>
            <w:r>
              <w:rPr>
                <w:b/>
                <w:sz w:val="24"/>
                <w:szCs w:val="24"/>
              </w:rPr>
              <w:t>в Администрации Трубичинского сельского поселения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реализации мероприятий плана по противодействию коррупции в Администрации Трубичинского сельского поселения с последующим заслушиванием на плановом заседании комиссии по противодействию коррупции в Администрации Трубич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й плана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отчета о состоянии коррупции и реализации мер по противодействию коррупции в Администрации Трубичинского сельского поселения в средствах массовой информации и на официальном сайте Администрации Трубичинского сельского поселения в информационно-телекоммуникационной сети "Интерн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ответственный</w:t>
            </w:r>
            <w:r>
              <w:rPr>
                <w:color w:val="000000"/>
                <w:sz w:val="24"/>
                <w:szCs w:val="24"/>
              </w:rPr>
              <w:t xml:space="preserve"> за работу по противодействию коррупции с</w:t>
            </w:r>
            <w:r>
              <w:rPr>
                <w:sz w:val="24"/>
                <w:szCs w:val="24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б антикоррупционной деятельности Администрации поселения, муниципальных учрежден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992" w:gutter="227" w:header="0" w:top="567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74" w:leader="none"/>
      </w:tabs>
      <w:autoSpaceDE w:val="false"/>
      <w:ind w:firstLine="720"/>
      <w:jc w:val="both"/>
    </w:pPr>
    <w:rPr>
      <w:sz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39:00Z</dcterms:created>
  <dc:creator>OEM</dc:creator>
  <dc:description/>
  <cp:keywords/>
  <dc:language>en-US</dc:language>
  <cp:lastModifiedBy>Maksim Aleksandrov</cp:lastModifiedBy>
  <cp:lastPrinted>2021-12-22T08:42:00Z</cp:lastPrinted>
  <dcterms:modified xsi:type="dcterms:W3CDTF">2022-01-18T13:39:00Z</dcterms:modified>
  <cp:revision>2</cp:revision>
  <dc:subject/>
  <dc:title> </dc:title>
</cp:coreProperties>
</file>