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4"/>
          <w:szCs w:val="24"/>
        </w:rPr>
        <w:t>Трубич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№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5954"/>
        <w:gridCol w:w="2268"/>
        <w:gridCol w:w="2409"/>
        <w:gridCol w:w="3544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Par53"/>
            <w:bookmarkEnd w:id="1"/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вершенствование правовой основы противодействия коррупции на территории  Трубичинского сельского посел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25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40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рока установленного органам местного самоуправления для принятия 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13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обзорами указанными в пунктах 1.2., 1.3. настоящего раздела, с нормативно правовыми актами по вопросам противодействия корруп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>
          <w:trHeight w:val="30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меститель Главы ответственный за работу по противодействию коррупц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заимодействие Администрации Трубичин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менее чем за 10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и обработки сведений о доходах, расходах, об имуществе и обязательствах имущественного характера, представляем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, руководителей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 представления муниципальными служащими (руководителями учреждений)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(руководителями учреждений) и принятие соответствующих ме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Трубичинского сельского поселения в информационно-телекоммуникационной сети "Интернет" по муниципальным служащим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, руководители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муниципаль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>
          <w:trHeight w:val="2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оставляемых муниципальными служащими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в течение 5 рабочих дней с момента поступления информации являющейся основанием для проведения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законодательства РФ по противодействию коррупции, принятие мер соответствующих 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3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правовым акт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случаев возникновения конфликта интересов, осуществление мер по предотвращению и урегулированию конфликта интересов, а также  применение мер юридической ответственности, предусмотренных законодательством Российской Федерации, одной из сторон которого являются 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ые служащие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 итогам представления отч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Соблюдение муниципальными служащими  установленных законодательством обязанностей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и анализ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Главы ответственный за работу по противодействию коррупции, специалист (служащий) в соответствии с должнос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 Администрации Сав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срок, установленный норматив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недрение компьютерной программы на базе специального программного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нварь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4"/>
                <w:szCs w:val="24"/>
              </w:rPr>
              <w:t>Трубичинского сельского поселения</w:t>
            </w:r>
            <w:r>
              <w:rPr>
                <w:b/>
                <w:sz w:val="24"/>
                <w:szCs w:val="24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дела «Противодействие коррупции» на официальном сайте Администрации Трубичин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Трубичинского сельского поселения, муниципальных учреждений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нформации по вопросам противодействия коррупции на информационных стендах, размещенны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ях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Трубичинского сельского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 сайте Администрации Трубичинского сельского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 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бухгалтер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членов Общественного Совета Администрации Трубичи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екретар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Администрации Трубичинского сельского поселения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, поступающих в Администрацию Трубичинского сельского поселения на предмет выявления фактов 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зменений положений законодательства Российской Федерации по вопросам  противодействия  коррупции, до лиц, замещающих муниципальные должност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лиц, замещающих муниципальные должности в вопросах противодействия коррупции</w:t>
            </w:r>
          </w:p>
        </w:tc>
      </w:tr>
      <w:tr>
        <w:trPr>
          <w:trHeight w:val="12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 занятия для поступивших на муниципальную службу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даты заключения трудового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просах противо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ого семинара со специалистами в должностные обязанности, которых входит работа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проверки знаний ограничений и запретов, связанных с  муниципальной службой, при проведении аттест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муниципальными служащими нарушений ограничений и запретов  законодательства по причине отсутствия необходимых знаний   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Администрации Трубичин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по обязанностям организаций принимать меры по предупреждению коррупции</w:t>
            </w:r>
          </w:p>
        </w:tc>
      </w:tr>
      <w:tr>
        <w:trPr>
          <w:trHeight w:val="30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25 числа месяца следующего за истечением срока действия ранее утвержденных пл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1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аздела «Противодействие коррупции» на официальных сайтах муниципальных учреждений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126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 информации по вопросам противодействия коррупции на  информационных стендах, размещенных в зданиях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 руководителям муниципальных учрежден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63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  <w:sz w:val="24"/>
                <w:szCs w:val="24"/>
              </w:rPr>
              <w:t>в Администрации Трубичинского сельского посел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мероприятий плана по противодействию коррупции в Администрации Трубичинского сельского поселения с последующим заслушиванием на плановом заседании комиссии по противодействию коррупции в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Трубичинского сельского поселения в средствах массовой информации и на официальном сайте Администрации Трубичинского сель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992" w:gutter="227" w:header="0" w:top="567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0:00Z</dcterms:created>
  <dc:creator>OEM</dc:creator>
  <dc:description/>
  <dc:language>en-US</dc:language>
  <cp:lastModifiedBy>Redaktor</cp:lastModifiedBy>
  <cp:lastPrinted>2018-02-07T11:05:00Z</cp:lastPrinted>
  <dcterms:modified xsi:type="dcterms:W3CDTF">2018-08-23T11:20:00Z</dcterms:modified>
  <cp:revision>2</cp:revision>
  <dc:subject/>
  <dc:title/>
</cp:coreProperties>
</file>