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кадровом резерве для замещения вакантных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>Администрации 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вакантных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546"/>
        <w:gridCol w:w="1755"/>
        <w:gridCol w:w="1647"/>
        <w:gridCol w:w="1215"/>
        <w:gridCol w:w="1478"/>
        <w:gridCol w:w="1985"/>
        <w:gridCol w:w="1647"/>
        <w:gridCol w:w="1522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>(граждани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 xml:space="preserve">включения в </w:t>
              <w:br/>
              <w:t>кадровый</w:t>
              <w:br/>
              <w:t>резер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 xml:space="preserve">для   </w:t>
              <w:br/>
              <w:t>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 </w:t>
              <w:br/>
              <w:t xml:space="preserve">стажировке </w:t>
              <w:br/>
              <w:t xml:space="preserve">в период  </w:t>
              <w:br/>
              <w:t xml:space="preserve">нахождения </w:t>
              <w:br/>
              <w:t xml:space="preserve">в кадровом </w:t>
              <w:br/>
              <w:t xml:space="preserve">резерве   </w:t>
              <w:br/>
              <w:t xml:space="preserve">(наименование и номер </w:t>
              <w:br/>
              <w:t xml:space="preserve">документа о </w:t>
              <w:br/>
              <w:t xml:space="preserve">переподготовке,  </w:t>
              <w:br/>
              <w:t xml:space="preserve">повышении  </w:t>
              <w:br/>
              <w:t>квалификации</w:t>
              <w:br/>
              <w:t>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</w:t>
              <w:br/>
              <w:t xml:space="preserve">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>службы 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357" w:right="425" w:gutter="0" w:header="0" w:top="125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 замещения вакантных должностей муниципальной службы в Администрации Трубичинского сельского поселения</w:t>
      </w:r>
    </w:p>
    <w:p>
      <w:pPr>
        <w:pStyle w:val="Rterigh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е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 Администрации Трубичинского сельского поселения</w:t>
      </w:r>
    </w:p>
    <w:p>
      <w:pPr>
        <w:pStyle w:val="Rterigh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Rteright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2"/>
          <w:szCs w:val="22"/>
        </w:rPr>
        <w:t>______________________________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1.8pt;mso-wrap-distance-right:0pt;mso-wrap-distance-top:0pt;mso-wrap-distance-bottom:0pt;margin-top:1.75pt;mso-position-vertical:center;mso-position-vertical-relative:text;margin-left:51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teright"/>
        <w:spacing w:before="0" w:after="0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амилия Имя Отчество)</w:t>
      </w:r>
    </w:p>
    <w:p>
      <w:pPr>
        <w:pStyle w:val="Rte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;</w:t>
      </w:r>
    </w:p>
    <w:p>
      <w:pPr>
        <w:pStyle w:val="Rterigh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Rteright"/>
        <w:spacing w:before="0" w:after="0"/>
        <w:rPr/>
      </w:pPr>
      <w:r>
        <w:rPr>
          <w:sz w:val="28"/>
          <w:szCs w:val="28"/>
        </w:rPr>
        <w:t>Телефон</w:t>
      </w:r>
      <w:r>
        <w:rPr>
          <w:sz w:val="22"/>
          <w:szCs w:val="22"/>
        </w:rPr>
        <w:t xml:space="preserve">_____________             </w:t>
      </w:r>
    </w:p>
    <w:p>
      <w:pPr>
        <w:pStyle w:val="Rterigh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Прошу допустить меня к участию в конкурсе на включение в кадровый резерв для замещения вакантной должности ___________________________</w:t>
      </w:r>
      <w:r>
        <w:rPr>
          <w:sz w:val="22"/>
          <w:szCs w:val="22"/>
        </w:rPr>
        <w:t>_________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      (наименование должности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 заявлению прилагаю:</w:t>
      </w:r>
      <w:r>
        <w:rPr>
          <w:sz w:val="22"/>
          <w:szCs w:val="22"/>
        </w:rPr>
        <w:t xml:space="preserve"> ______________________(перечислить прилагаемые документы)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"___"___________20___г. ____________ ___________________________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sz w:val="22"/>
          <w:szCs w:val="22"/>
        </w:rPr>
        <w:t>(подпись)                   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Положению о кадровом резерве дл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замещения вакантных должностей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 Трубичинского сельского поселения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ЫЙ БЮЛЛЕТЕНЬ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03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, на которую формируется резерв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члена конкурсной комиссии, 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602"/>
        <w:gridCol w:w="2793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кандида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ая мотивиров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авле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ч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курс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и да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259" w:right="618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3:00Z</dcterms:created>
  <dc:creator>Машбюро</dc:creator>
  <dc:description/>
  <cp:keywords/>
  <dc:language>en-US</dc:language>
  <cp:lastModifiedBy>Admin</cp:lastModifiedBy>
  <cp:lastPrinted>2015-06-04T09:48:00Z</cp:lastPrinted>
  <dcterms:modified xsi:type="dcterms:W3CDTF">2015-07-10T12:33:00Z</dcterms:modified>
  <cp:revision>2</cp:revision>
  <dc:subject/>
  <dc:title/>
</cp:coreProperties>
</file>