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Приложение № 1</w:t>
        <w:br/>
        <w:t xml:space="preserve">к Порядку сообщения лицами,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замещающими муниципальные должности в, в том числе должности 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депутатов Совета депутатов Трубичинского сельского поселения  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о возникновении личной заинтересованности при исполнении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должностных обязанностей, которая приводит или может </w:t>
      </w:r>
    </w:p>
    <w:p>
      <w:pPr>
        <w:pStyle w:val="Normal"/>
        <w:spacing w:before="0" w:after="0"/>
        <w:contextualSpacing/>
        <w:jc w:val="right"/>
        <w:rPr/>
      </w:pPr>
      <w:r>
        <w:rPr/>
        <w:t>привести к конфликту интересов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е Администрации Трубичинского сельского поселения от</w:t>
        <w:br/>
        <w:t>____________________________ _________________________</w:t>
        <w:br/>
        <w:t>(Ф.И.О., замещаемая должно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ЕДОМЛЕНИЕ</w:t>
      </w:r>
      <w:r>
        <w:rPr/>
        <w:br/>
      </w:r>
      <w:r>
        <w:rPr>
          <w:b/>
          <w:bCs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  <w:t>Обстоятельства, являющиеся основанием возникновения личной заинтересованности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  <w:t>Должностные обязанности, на исполнение которых влияет или может повлиять личная заинтересованность: _________________________________________________________ 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  <w:t>Предлагаемые меры по предотвращению или урегулированию конфликта интересов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Трубичинского сельского поселения при рассмотрении настоящего уведомления (нужное подчеркнуть)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" ___________ 20__ г. ___________________________ ___________</w:t>
        <w:br/>
      </w:r>
      <w:r>
        <w:rPr>
          <w:sz w:val="20"/>
          <w:szCs w:val="20"/>
        </w:rPr>
        <w:t xml:space="preserve">                                                                      (подпись лица, (расшифровка подписи) направляющего уведомле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58" w:right="624" w:gutter="0" w:header="0" w:top="1191" w:footer="0" w:bottom="98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№ 2</w:t>
        <w:br/>
        <w:t xml:space="preserve">к Порядку сообщения лицами,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замещающими муниципальные должности в, в том числе должности 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депутатов Совета депутатов Трубичинского сельского поселения  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о возникновении личной заинтересованности при исполнении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должностных обязанностей, которая приводит или может </w:t>
      </w:r>
    </w:p>
    <w:p>
      <w:pPr>
        <w:pStyle w:val="Normal"/>
        <w:spacing w:before="0" w:after="0"/>
        <w:contextualSpacing/>
        <w:jc w:val="right"/>
        <w:rPr/>
      </w:pPr>
      <w:r>
        <w:rPr/>
        <w:t>привести к конфликту интересов</w:t>
      </w:r>
    </w:p>
    <w:p>
      <w:pPr>
        <w:pStyle w:val="Normal"/>
        <w:spacing w:before="0" w:after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УРНАЛ</w:t>
      </w:r>
    </w:p>
    <w:p>
      <w:pPr>
        <w:pStyle w:val="Normal"/>
        <w:jc w:val="center"/>
        <w:rPr/>
      </w:pPr>
      <w:r>
        <w:rPr>
          <w:b/>
          <w:bCs/>
        </w:rPr>
        <w:t>регистрации уведомлений о возникновении личной при исполнении должностных обязанностей,</w:t>
      </w:r>
      <w:r>
        <w:rPr/>
        <w:br/>
      </w:r>
      <w:r>
        <w:rPr>
          <w:b/>
          <w:bCs/>
        </w:rPr>
        <w:t>которая приводит или может привести к конфликту интересов</w:t>
      </w:r>
    </w:p>
    <w:tbl>
      <w:tblPr>
        <w:tblW w:w="1378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8"/>
        <w:gridCol w:w="2981"/>
        <w:gridCol w:w="1971"/>
        <w:gridCol w:w="2447"/>
        <w:gridCol w:w="1971"/>
        <w:gridCol w:w="3764"/>
      </w:tblGrid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амилия,имя,отчеств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жностного лица, направившего уведомление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ведомления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амилия,имя,отчеств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жность и подпись лица. принявшего уведомление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та рег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ведомления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та направления уведомления в адрес Главы Трубичинского сельского поселения с указанием Фамилия,имя,отчеств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жность и подпись лица направившего уведомление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"/>
        <w:shd w:fill="auto" w:val="clear"/>
        <w:spacing w:lineRule="exact" w:line="360" w:before="0" w:after="0"/>
        <w:ind w:left="20" w:right="20" w:firstLine="720"/>
        <w:jc w:val="both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sectPr>
      <w:type w:val="nextPage"/>
      <w:pgSz w:orient="landscape" w:w="16838" w:h="11906"/>
      <w:pgMar w:left="902" w:right="902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0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31" w:before="0" w:after="240"/>
    </w:pPr>
    <w:rPr>
      <w:spacing w:val="1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06:00Z</dcterms:created>
  <dc:creator>N.Vasil'eva</dc:creator>
  <dc:description/>
  <dc:language>en-US</dc:language>
  <cp:lastModifiedBy>Admin</cp:lastModifiedBy>
  <cp:lastPrinted>2016-05-11T23:01:00Z</cp:lastPrinted>
  <dcterms:modified xsi:type="dcterms:W3CDTF">2018-10-11T11:06:00Z</dcterms:modified>
  <cp:revision>2</cp:revision>
  <dc:subject/>
  <dc:title/>
</cp:coreProperties>
</file>