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 заявления для физического лиц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В Администрацию Трубичинского 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4860" w:hanging="0"/>
        <w:rPr/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,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тел. 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архивную справку о заработной плате или о стаже работы за_____________________________________________________годы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увольнения ________________________________________________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(если была другая, то указать ее) _________________________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еобходима для ________________________________________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                 Подпись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________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 Администрацию Трубичин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Адрес: 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____________________________________________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рхивную  справку или выписку из решения какого органа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мером, дата, месяц, год или годы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какому вопросу с полными данными местонахождения или собственно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абота в должности с полным названием учреждения или организации)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амилия была другая, то указать ее __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             Подпись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________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для юридического лиц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 Администрацию Трубичин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t>(наименование организации,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О должностного лица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рошу выдать ____________________________________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рхивную справку или выписку из решения какого органа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мером, дата, месяц, год или годы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му вопросу с полными данными местонахождения или собств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ым наименованием учреждения или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                     Подпись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________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color w:val="000000"/>
          <w:sz w:val="28"/>
          <w:szCs w:val="28"/>
        </w:rPr>
        <w:t>по оформлению и выдаче архивных справок, выписок и копий архивных документов юридическим и физическим л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486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от заявител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0</wp:posOffset>
                </wp:positionH>
                <wp:positionV relativeFrom="paragraph">
                  <wp:posOffset>50165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5pt;margin-top:3.9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591175" cy="7232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440.2pt;height:5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Рассмотрение заявления Уполномоченным орг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925</wp:posOffset>
                </wp:positionH>
                <wp:positionV relativeFrom="paragraph">
                  <wp:posOffset>35560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2.8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72390</wp:posOffset>
                </wp:positionV>
                <wp:extent cx="56007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5.7pt;width:44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услуги Уполномоченным органом </w:t>
      </w:r>
      <w:r>
        <w:rPr>
          <w:color w:val="000000"/>
          <w:sz w:val="28"/>
          <w:szCs w:val="28"/>
        </w:rPr>
        <w:t>либо об отказе в предоставлении муниципальной услуги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6:00Z</dcterms:created>
  <dc:creator>taz</dc:creator>
  <dc:description/>
  <cp:keywords/>
  <dc:language>en-US</dc:language>
  <cp:lastModifiedBy>Admin</cp:lastModifiedBy>
  <cp:lastPrinted>2015-08-03T12:42:00Z</cp:lastPrinted>
  <dcterms:modified xsi:type="dcterms:W3CDTF">2016-03-03T12:16:00Z</dcterms:modified>
  <cp:revision>2</cp:revision>
  <dc:subject/>
  <dc:title>                                   </dc:title>
</cp:coreProperties>
</file>