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депутатов Совета депутатов Администрации Трубичинского сельского поселения, их супруги (супруга) и несовершеннолетних детей за период с 1 января 2015 года по 31 декабр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878"/>
        <w:gridCol w:w="1884"/>
        <w:gridCol w:w="2061"/>
        <w:gridCol w:w="1716"/>
        <w:gridCol w:w="1872"/>
        <w:gridCol w:w="194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закова Л.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«Подберезский СДК», депутат Совета депутатов Трубичинского с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091,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Чечулинская СОШ» директор, депутат Совета депутатов Трубичинского с/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 167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 076,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 xml:space="preserve">KLAN </w:t>
            </w: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ющая, депутат Совета депутатов Трубичинского с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4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 3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 729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JUKE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Паджеро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вина А.С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овкоммунсервис», оператор на фильтрах водоочистных сооружений, депутат Совета депутатов Трубичинского с/п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081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 045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до 2055 г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ён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КУ «Новгородское лесничество» участковый лесничий Мясноборского участкового лесничества, депутат Совета депутатов Трубичинского с/п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93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 112,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аренда, пролонгаци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пролонгация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аренда, пролонгаци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пролонгация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аренда, пролонгаци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пролонгация, фактическое предоставле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до 5 мест ПЕЖО </w:t>
            </w:r>
            <w:r>
              <w:rPr>
                <w:lang w:val="en-US"/>
              </w:rPr>
              <w:t>J</w:t>
            </w:r>
            <w:r>
              <w:rPr/>
              <w:t>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Гвардеец» подменная птичница, депутат Совета депутатов Трубичинского с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329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 1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долева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 219170 Grant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с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 ЭРГО директор филиала, депутат Совета депутатов Трубичинского с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593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шин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инженер первой категории, депутат Совета депутатов Трубичинского с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 159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 883,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Н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, депутат Совета депутатов Трубичинского с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 504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 376,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е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, депутат Совета депутатов Трубичинского с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 066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дание пилорамы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V</w:t>
            </w:r>
            <w:r>
              <w:rPr/>
              <w:t>-транспортер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Рено-Сандера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Пежо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ЗИЛ 433382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ОДАЗ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, депутат Совета депутатов Трубичинского с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 00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L</w:t>
            </w: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агем 27851-000001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ее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стопоезд №816» генеральный директор, депутат Совета депутатов Трубичинского с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4 67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77 910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)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STARE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нефтебаза ООО «Новгороднефтепродукт» главный инженер, депутат Совета депута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5 607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 228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РД МОНДЕ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NIV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гниенко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даст» главный инженер, депутат Совета депутатов Трубичинского с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 632,3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7 708,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70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ХУНДАЙ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KIA SPEK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7:00Z</dcterms:created>
  <dc:creator>user</dc:creator>
  <dc:description/>
  <cp:keywords/>
  <dc:language>en-US</dc:language>
  <cp:lastModifiedBy>Buch_user</cp:lastModifiedBy>
  <dcterms:modified xsi:type="dcterms:W3CDTF">2016-05-16T06:08:00Z</dcterms:modified>
  <cp:revision>42</cp:revision>
  <dc:subject/>
  <dc:title/>
</cp:coreProperties>
</file>