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ОТОКОЛ № 2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миссии по урегулированию конфликта интересов Администрации Трубичинского сельского поселения и (далее – коми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28.04.2024 г.</w:t>
        <w:tab/>
        <w:t xml:space="preserve">                                                                                  д. Трубичино   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 заседания: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Трубичино, д.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земская Е.В., заместитель Главы администрации Трубичинского с/п, председатель комиссии</w:t>
      </w:r>
    </w:p>
    <w:p>
      <w:pPr>
        <w:pStyle w:val="Normal"/>
        <w:rPr/>
      </w:pPr>
      <w:r>
        <w:rPr>
          <w:sz w:val="24"/>
          <w:szCs w:val="24"/>
        </w:rPr>
        <w:t>Поташкина Е.В., заместитель Главы администрации Трубичинского с/п, заместитель председателя комиссии</w:t>
      </w:r>
    </w:p>
    <w:p>
      <w:pPr>
        <w:pStyle w:val="Normal"/>
        <w:rPr/>
      </w:pPr>
      <w:r>
        <w:rPr>
          <w:sz w:val="24"/>
          <w:szCs w:val="24"/>
        </w:rPr>
        <w:t>Яковлев И.В., главный служащий, член комиссии</w:t>
      </w:r>
    </w:p>
    <w:p>
      <w:pPr>
        <w:pStyle w:val="Normal"/>
        <w:rPr/>
      </w:pPr>
      <w:r>
        <w:rPr>
          <w:sz w:val="24"/>
          <w:szCs w:val="24"/>
        </w:rPr>
        <w:t>Фурсова Т.С., ведущий служащий, секретарь комиссии</w:t>
      </w:r>
    </w:p>
    <w:p>
      <w:pPr>
        <w:pStyle w:val="Normal"/>
        <w:rPr/>
      </w:pPr>
      <w:r>
        <w:rPr>
          <w:sz w:val="24"/>
          <w:szCs w:val="24"/>
        </w:rPr>
        <w:t xml:space="preserve">Никитина Т.Н., главный служащий, член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общественного совета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426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Style15"/>
        <w:ind w:left="-567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 осуществлении в Администрации мер по предупреждению коррупции и создания ситуации, которая может привести к конфликту интересов на муниципальной службе в связи с обязанностью (ее отсутствием) муниципального служащего  предоставлять в установленный срок справки о доходах, расходах и обязательствах имущественного характера;</w:t>
      </w:r>
    </w:p>
    <w:p>
      <w:pPr>
        <w:pStyle w:val="Style15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 размещение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Трубичинского сельского поселения и их супругов и несовершеннолетних детей на официальном сайте Администрации Трубичинского сельского поселения и предоставления этих сведений средствам массовой информации для опубликования;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б отмене распоряжения №8 от 11.03.2015 г. «О соз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 и порядок ее работы». Об утверждении  распоряжения № 12 от 02.04.2024 «О соз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 и порядок ее работы» и новый состав комиссии. </w:t>
      </w:r>
    </w:p>
    <w:p>
      <w:pPr>
        <w:pStyle w:val="Style15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sz w:val="24"/>
          <w:szCs w:val="24"/>
        </w:rPr>
        <w:t>Фурсову Т.С.. секретаря комиссии, которая ознакомила комиссию с представленными сведениями о доходах, расходах, об имуществе и обязательствах имущественного характера муниципальных служащих и членов их семей.</w:t>
      </w:r>
      <w:r>
        <w:rPr/>
        <w:t xml:space="preserve"> </w:t>
      </w:r>
    </w:p>
    <w:p>
      <w:pPr>
        <w:pStyle w:val="Normal"/>
        <w:shd w:fill="FFFFFF" w:val="clear"/>
        <w:ind w:left="-56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заседания комиссия приняла следующее решение:</w:t>
      </w:r>
    </w:p>
    <w:p>
      <w:pPr>
        <w:pStyle w:val="Style15"/>
        <w:ind w:left="-567" w:firstLine="426"/>
        <w:jc w:val="both"/>
        <w:rPr/>
      </w:pPr>
      <w:r>
        <w:rPr/>
        <w:t xml:space="preserve">1. </w:t>
      </w:r>
      <w:r>
        <w:rPr>
          <w:sz w:val="24"/>
          <w:szCs w:val="24"/>
        </w:rPr>
        <w:t>Принять к сведению размещение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Трубичинского сельского поселения и их супругов и несовершеннолетних детей на официальном сайте Администрации Трубичинского сельского поселения и предоставления этих сведений средствам массовой информации для опубликования.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5 членов комиссии.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Normal"/>
        <w:shd w:fill="FFFFFF" w:val="clear"/>
        <w:ind w:left="-56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</w:t>
      </w:r>
    </w:p>
    <w:p>
      <w:pPr>
        <w:pStyle w:val="Normal"/>
        <w:shd w:fill="FFFFFF" w:val="clear"/>
        <w:ind w:left="-567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лосование: решение принято единогласно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color w:val="000000"/>
          <w:sz w:val="24"/>
          <w:szCs w:val="24"/>
        </w:rPr>
        <w:t>2. Муниципальные служащие  представили справки о доходах (расходах), об имуществе и обязательствах имущественного характера на членов семьи  в том объеме, в котором они могут представить достоверные сведения. В связи с чем свои обязанности,  определенные Федеральным законом от 02.03.2007 № 25-ФЗ «О муниципальной службе в Российской Федерации», данные служащие, выполнили.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color w:val="000000"/>
          <w:sz w:val="24"/>
          <w:szCs w:val="24"/>
        </w:rPr>
        <w:t>Представление в установленный срок сведений о доходах, расходах, об имуществе  и обязательствах имущественного характера является обязанностью муниципального служащего, замещающего должность муниципальной службы, включенную в перечень, определенный постановлением №33 от 04.03.2015 «</w:t>
      </w:r>
      <w:r>
        <w:rPr>
          <w:bCs/>
          <w:sz w:val="24"/>
          <w:szCs w:val="24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расходах</w:t>
      </w:r>
      <w:r>
        <w:rPr>
          <w:color w:val="000000"/>
          <w:sz w:val="24"/>
          <w:szCs w:val="24"/>
        </w:rPr>
        <w:t>», постановлением №33 от 04.03.2015 «</w:t>
      </w:r>
      <w:r>
        <w:rPr>
          <w:sz w:val="24"/>
          <w:szCs w:val="24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Трубичи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000000"/>
          <w:sz w:val="24"/>
          <w:szCs w:val="24"/>
        </w:rPr>
        <w:t>.   Одной из основных мер по профилактике коррупции, определенной ст.6 Федерального закона от 25.12.2008 № 273-ФЗ «О противодействии коррупции»,  является освобождение от замещаемой должности или увольнение с муниципальной службы муниципального служащего, замещающего должность муниципальной  службы, включенную в данный перечень, за непредставление им в установленный срок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.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5 членов комиссии.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решение принято единогласно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третьему вопросу выступили: Вяземская Е.В. председатель комиссии, которая ознакомила комиссию с распоряжением № 12 от 02.04.2024 «О соз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 и порядок ее работы» и новым составом комиссии. 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5 членов комисси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firstLine="567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решение принято единогласно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Е.В.Вяземская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Фурсова Т.С.</w:t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0:00Z</dcterms:created>
  <dc:creator>Sveta</dc:creator>
  <dc:description/>
  <cp:keywords/>
  <dc:language>en-US</dc:language>
  <cp:lastModifiedBy>Вяземская Е.В.</cp:lastModifiedBy>
  <cp:lastPrinted>2024-09-18T14:23:00Z</cp:lastPrinted>
  <dcterms:modified xsi:type="dcterms:W3CDTF">2024-09-18T10:24:00Z</dcterms:modified>
  <cp:revision>46</cp:revision>
  <dc:subject/>
  <dc:title/>
</cp:coreProperties>
</file>