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bookmarkStart w:id="0" w:name="_Hlk135733952"/>
      <w:r>
        <w:rPr>
          <w:rFonts w:cs="Times New Roman" w:ascii="Times New Roman" w:hAnsi="Times New Roman"/>
          <w:b/>
          <w:sz w:val="24"/>
          <w:szCs w:val="24"/>
        </w:rPr>
        <w:t xml:space="preserve">проведении аукциона в электронной форме по продаже земельных участков, находящихся в муниципальной собственности Трубичинского сельского поселения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 лотами № 1-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рганизатором аукциона является Администрация Трубичинского сельского поселения (173501, Новгородская область, Новгородский район, д. Трубичино, д. 8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укцион проводится в соответствии с распоряжением Главы Администрации Трубичинского сельского поселения от 03.07.2023 года № 41 «</w:t>
      </w:r>
      <w:bookmarkStart w:id="1" w:name="_Hlk135837969"/>
      <w:r>
        <w:rPr>
          <w:rFonts w:cs="Times New Roman" w:ascii="Times New Roman" w:hAnsi="Times New Roman"/>
          <w:sz w:val="24"/>
          <w:szCs w:val="24"/>
        </w:rPr>
        <w:t xml:space="preserve">Об организации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ии аукциона в электронной форме по продаже земельных участков, находящихся в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Трубич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аукциона размещается организатором аукцио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torgi.gov.ru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официальном интернет-сайте Администрации Трубичинского сельского поселения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trubichinskoe-r49.gosweb.gosuslugi.ru/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укцион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й форм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вляется открытым по составу учас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ведения аукциона в электронной форме: </w:t>
      </w:r>
      <w:r>
        <w:rPr>
          <w:rFonts w:cs="Times New Roman" w:ascii="Times New Roman" w:hAnsi="Times New Roman"/>
          <w:bCs/>
          <w:sz w:val="24"/>
          <w:szCs w:val="24"/>
        </w:rPr>
        <w:t xml:space="preserve">Электронная площадка – универсальная торговая платформа ООО «РТС -тендер», размещенная на сайте 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www.rts-tender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в сети «Интернет». </w:t>
      </w:r>
      <w:r>
        <w:rPr>
          <w:rFonts w:cs="Times New Roman" w:ascii="Times New Roman" w:hAnsi="Times New Roman"/>
          <w:sz w:val="24"/>
          <w:szCs w:val="24"/>
        </w:rPr>
        <w:t xml:space="preserve">Юридическое лицо для организации аукциона в электронной форме – </w:t>
      </w:r>
      <w:r>
        <w:rPr>
          <w:rFonts w:cs="Times New Roman" w:ascii="Times New Roman" w:hAnsi="Times New Roman"/>
          <w:bCs/>
          <w:sz w:val="24"/>
          <w:szCs w:val="24"/>
        </w:rPr>
        <w:t>Общество с ограниченной ответственностью «РТС-тендер» (далее – оператор электронной площад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ая площадка (универсальная торговая платформа) –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www.rts-tender.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1.5. 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проведения торгов Организатор торгов размещает соответствующее извещение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Российской Федерации для размещения информации о проведении торгов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http://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>torgi.gov.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электронной площадке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www.rts-tender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Организатора торгов в сети «Интернет»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trubichinskoe-r49.gosweb.gosuslugi.ru/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Дата, время и порядок осмотра земельных участков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мотр земельных участков проводится участниками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термины и опре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ератор электронной площадки (Организатор)</w:t>
      </w:r>
      <w:r>
        <w:rPr>
          <w:rFonts w:cs="Times New Roman" w:ascii="Times New Roman" w:hAnsi="Times New Roman"/>
          <w:sz w:val="24"/>
          <w:szCs w:val="24"/>
        </w:rPr>
        <w:t xml:space="preserve"> – юридическое лицо, владеющее сайтом в информационно-телекоммуникационной сети «Интернет» – ООО «РТС-тендер». 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я на электронной площадке</w:t>
      </w:r>
      <w:r>
        <w:rPr>
          <w:rFonts w:cs="Times New Roman" w:ascii="Times New Roman" w:hAnsi="Times New Roman"/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крытая часть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рытая часть электронной площадки </w:t>
      </w:r>
      <w:r>
        <w:rPr>
          <w:rFonts w:cs="Times New Roman" w:ascii="Times New Roman" w:hAnsi="Times New Roman"/>
          <w:sz w:val="24"/>
          <w:szCs w:val="24"/>
        </w:rPr>
        <w:t>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ый кабинет </w:t>
      </w:r>
      <w:r>
        <w:rPr>
          <w:rFonts w:cs="Times New Roman" w:ascii="Times New Roman" w:hAnsi="Times New Roman"/>
          <w:sz w:val="24"/>
          <w:szCs w:val="24"/>
        </w:rPr>
        <w:t>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й аукцион</w:t>
      </w:r>
      <w:r>
        <w:rPr>
          <w:rFonts w:cs="Times New Roman" w:ascii="Times New Roman" w:hAnsi="Times New Roman"/>
          <w:sz w:val="24"/>
          <w:szCs w:val="24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</w:t>
      </w:r>
      <w:r>
        <w:rPr>
          <w:rFonts w:cs="Times New Roman" w:ascii="Times New Roman" w:hAnsi="Times New Roman"/>
          <w:sz w:val="24"/>
          <w:szCs w:val="24"/>
        </w:rPr>
        <w:t>– имущество, являющееся предметом торгов, реализуемое в ходе проведения одной процедуры продаж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>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 электронного аукциона</w:t>
      </w:r>
      <w:r>
        <w:rPr>
          <w:rFonts w:cs="Times New Roman" w:ascii="Times New Roman" w:hAnsi="Times New Roman"/>
          <w:sz w:val="24"/>
          <w:szCs w:val="24"/>
        </w:rPr>
        <w:t xml:space="preserve"> – претендент, признанный в установленном порядке участником аукциона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ая подпись (ЭП)</w:t>
      </w:r>
      <w:r>
        <w:rPr>
          <w:rFonts w:cs="Times New Roman" w:ascii="Times New Roman" w:hAnsi="Times New Roman"/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-визит электронного документа, предназначенный для защиты данного электронного документа от подделки, полученный в результате крипто-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й документ</w:t>
      </w:r>
      <w:r>
        <w:rPr>
          <w:rFonts w:cs="Times New Roman" w:ascii="Times New Roman" w:hAnsi="Times New Roman"/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й образ документа</w:t>
      </w:r>
      <w:r>
        <w:rPr>
          <w:rFonts w:cs="Times New Roman" w:ascii="Times New Roman" w:hAnsi="Times New Roman"/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й журнал</w:t>
      </w:r>
      <w:r>
        <w:rPr>
          <w:rFonts w:cs="Times New Roman" w:ascii="Times New Roman" w:hAnsi="Times New Roman"/>
          <w:sz w:val="24"/>
          <w:szCs w:val="24"/>
        </w:rPr>
        <w:t xml:space="preserve"> – электронный документ, в котором Оператором электронной площадки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3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аукциона</w:t>
      </w:r>
      <w:r>
        <w:rPr>
          <w:rFonts w:cs="Times New Roman" w:ascii="Times New Roman" w:hAnsi="Times New Roman"/>
          <w:sz w:val="24"/>
          <w:szCs w:val="24"/>
        </w:rPr>
        <w:t xml:space="preserve"> – участник электронного аукциона, предложивший наиболее высокую цену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ициальные сайты торгов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ww.torgi.gov.r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ttps://new.torgi.gov.ru/public</w:t>
      </w:r>
      <w:r>
        <w:rPr>
          <w:rFonts w:cs="Times New Roman" w:ascii="Times New Roman" w:hAnsi="Times New Roman"/>
          <w:sz w:val="24"/>
          <w:szCs w:val="24"/>
        </w:rPr>
        <w:t xml:space="preserve">) (ГИС Торги), сайт Администрации Трубичинского сельского поселения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trubichinskoe-r49.gosweb.gosuslugi.ru/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Предмет аукцион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права собственности на земельные участки в соответствии с лотами: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cyan"/>
              </w:rPr>
              <w:t>ЛОТ № 1:</w:t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вгородская область, Новгородский район, Трубичинское сельское поселение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лощадь, кв.м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273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дастровы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:11:0000000:7511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разрешенного использования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сельскохозяйственного назначения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собственность Трубичин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егистрированные обременения, ограничения в использован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 предельные параметры разрешенного строительств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ая цена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 000,00 (Девятьсот семьдесят тысяч рублей 00 копеек)</w:t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аг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 100,00 (Двадцать девять тысяч сто рублей 00 копеек) (3%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 начальной це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ого участка)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 зада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 000,00 (Сто девяносто четыре тысячи рублей 00 копеек), (20% от начальной цены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cyan"/>
              </w:rPr>
              <w:t>ЛОТ № 2:</w:t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35745511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вгородская область, Новгородский район, Трубичинское сельское поселение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лощадь, кв. м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 725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дастровы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:11:0000000:7512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разрешенного использования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сельскохозяйственного назначения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собственность Трубичин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егистрированные обременения, ограничения в использован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 предельные параметры разрешенного строительств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ая цена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000,00 (Девятьсот девяносто тысяч рублей 00 копеек)</w:t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аг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700,00 (Двадцать девять тысяч семьсот рублей 00 копеек) (3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начальной ц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)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 зада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000,00 (Сто девяносто восемь тысяч рублей 00 копеек), (20% от начальной цены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  <w:t>ЛОТ № 3:</w:t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вгородская область, Новгородский район, Трубичинское сельское поселение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лощадь, кв. м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71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дастровы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:11:0000000:7513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разрешенного использования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сельскохозяйственного назначения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собственность Трубичин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егистрированные обременения, ограничения в использован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 предельные параметры разрешенного строительств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ая цена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 000,00 (Сто семьдесят две тысячи рублей 00 копеек)</w:t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аг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160,00 (Пять тысяч сто шестьдесят рублей 00 копеек) (3%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 начальной це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ого участка)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 зада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400,00 (Тридцать четыре тысячи четыреста рублей 00 копеек), (20% от начальной цены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cyan"/>
              </w:rPr>
              <w:t>ЛОТ № 4:</w:t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вгородская область, Новгородский район, Трубичинское сельское поселение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лощадь, кв. м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017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дастровы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:11:0000000:7514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разрешенного использования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сельскохозяйственного назначения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собственность Трубичин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егистрированные обременения, ограничения в использован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 предельные параметры разрешенного строительств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ая цена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 (Сто пятьдесят тысяч рублей 00 копеек)</w:t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аг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00,00 (Четыре тысячи пятьсот рублей 00 копеек) (3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начальной ц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)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 зада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 (Тридцать тысяч рублей 00 копеек), (20% от начальной цены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  <w:t>ЛОТ № 5:</w:t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городская область, Новгородский район, Трубичинское сельское поселение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лощадь, кв. м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467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дастровы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:11:0000000:7515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разрешенного использования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сельскохозяйственного назначения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собственность Трубичин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егистрированные обременения, ограничения в использован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 предельные параметры разрешенного строительств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ая цена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8 000,00 (Шестьсот восемнадцать тысяч рублей 00 копеек)</w:t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аг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 540,00 (Восемнадцать тысяч пятьсот сорок рублей 00 копеек) (3%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 начальной це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ого участка)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 зада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 600,00 (Сто двадцать три тысячи шестьсот рублей 00 копеек), (20% от начальной цены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овия проведения открытого аукциона в электронной форме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Дата и время начала подачи заявок </w:t>
      </w:r>
      <w:r>
        <w:rPr>
          <w:rFonts w:cs="Times New Roman" w:ascii="Times New Roman" w:hAnsi="Times New Roman"/>
          <w:b/>
          <w:sz w:val="24"/>
          <w:szCs w:val="24"/>
        </w:rPr>
        <w:t>– 05.07.2023 года с 08 час. 00 мин.</w:t>
      </w:r>
      <w:r>
        <w:rPr>
          <w:rFonts w:cs="Times New Roman" w:ascii="Times New Roman" w:hAnsi="Times New Roman"/>
          <w:sz w:val="24"/>
          <w:szCs w:val="24"/>
        </w:rPr>
        <w:t xml:space="preserve"> Подача заявок осуществляется в электронной форме круглосуточ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одачи (приема) заяв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ttps: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www.rts-tender.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Дата и время окончания подачи заявок – </w:t>
      </w:r>
      <w:r>
        <w:rPr>
          <w:rFonts w:cs="Times New Roman" w:ascii="Times New Roman" w:hAnsi="Times New Roman"/>
          <w:b/>
          <w:bCs/>
          <w:sz w:val="24"/>
          <w:szCs w:val="24"/>
        </w:rPr>
        <w:t>02</w:t>
      </w:r>
      <w:r>
        <w:rPr>
          <w:rFonts w:cs="Times New Roman" w:ascii="Times New Roman" w:hAnsi="Times New Roman"/>
          <w:b/>
          <w:sz w:val="24"/>
          <w:szCs w:val="24"/>
        </w:rPr>
        <w:t>.08.2023 года в 09 час. 00 ми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Дата и время рассмотрения заявок на участие в аукционе (дата определения участников) - </w:t>
      </w:r>
      <w:r>
        <w:rPr>
          <w:rFonts w:cs="Times New Roman" w:ascii="Times New Roman" w:hAnsi="Times New Roman"/>
          <w:b/>
          <w:bCs/>
          <w:sz w:val="24"/>
          <w:szCs w:val="24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.08.2023 года в 11 час. 00 м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 xml:space="preserve">Проведение аукциона (дата и время начала приема предложений от участников аукциона) </w:t>
      </w:r>
      <w:r>
        <w:rPr>
          <w:rFonts w:cs="Times New Roman" w:ascii="Times New Roman" w:hAnsi="Times New Roman"/>
          <w:b/>
          <w:sz w:val="24"/>
          <w:szCs w:val="24"/>
        </w:rPr>
        <w:t>– 04.08.2023 года в 09:00</w:t>
      </w:r>
      <w:r>
        <w:rPr>
          <w:rFonts w:cs="Times New Roman" w:ascii="Times New Roman" w:hAnsi="Times New Roman"/>
          <w:sz w:val="24"/>
          <w:szCs w:val="24"/>
        </w:rPr>
        <w:t xml:space="preserve"> (время МС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Мест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</w:rPr>
        <w:t>открытого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электронной форме: </w:t>
      </w:r>
      <w:r>
        <w:rPr>
          <w:rFonts w:cs="Times New Roman" w:ascii="Times New Roman" w:hAnsi="Times New Roman"/>
          <w:b/>
          <w:sz w:val="24"/>
          <w:szCs w:val="24"/>
        </w:rPr>
        <w:t>электронная торговая площадка РТС-тендер (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https: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www.rts-tender.ru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рядок регистрации на электронной площадке и подачи заявки на участие в аукционе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регламентом электронной площадки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2. Подача </w:t>
      </w:r>
      <w:r>
        <w:rPr>
          <w:rFonts w:cs="Times New Roman" w:ascii="Times New Roman" w:hAnsi="Times New Roman"/>
          <w:bCs/>
          <w:sz w:val="24"/>
          <w:szCs w:val="24"/>
        </w:rPr>
        <w:t>заявки на участие осуществляется только посредством интерфейса универсальной торговой платформы ООО «РТС-тендер» торговой секции «</w:t>
      </w:r>
      <w:r>
        <w:rPr>
          <w:rFonts w:cs="Times New Roman" w:ascii="Times New Roman" w:hAnsi="Times New Roman"/>
          <w:sz w:val="24"/>
          <w:szCs w:val="24"/>
        </w:rPr>
        <w:t>Приватизация, аренда и продажа имущества</w:t>
      </w:r>
      <w:r>
        <w:rPr>
          <w:rFonts w:cs="Times New Roman" w:ascii="Times New Roman" w:hAnsi="Times New Roman"/>
          <w:bCs/>
          <w:sz w:val="24"/>
          <w:szCs w:val="24"/>
        </w:rPr>
        <w:t>» из личного кабинета Заявителя. Необходимо заполнить электронную форму заявки и приложить предусмотренные в извещении файлы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3. Инструкция для участника торгов по работе в торговой секции «Приватизация, аренда и продажа имущества» универсальной торговой платформы ООО «РТС-тендер» размещена по адресу: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https://help.rts-tender.ru/articles/list?id=135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6. </w:t>
      </w:r>
      <w:r>
        <w:rPr>
          <w:b/>
          <w:bCs/>
          <w:color w:val="000000"/>
          <w:sz w:val="24"/>
          <w:szCs w:val="24"/>
        </w:rPr>
        <w:t>Порядок в</w:t>
      </w:r>
      <w:r>
        <w:rPr>
          <w:b/>
          <w:sz w:val="24"/>
          <w:szCs w:val="24"/>
        </w:rPr>
        <w:t>несения задатка и возврат зада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lang w:val="en-US"/>
        </w:rPr>
        <w:t>Срок внесения задатка, т.е. поступления суммы задатка на счет оператора электронной площадки</w:t>
      </w:r>
      <w:r>
        <w:rPr>
          <w:sz w:val="24"/>
          <w:szCs w:val="24"/>
        </w:rPr>
        <w:t xml:space="preserve"> - до даты окончания срока приема заявок</w:t>
      </w:r>
      <w:r>
        <w:rPr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 Задаток для участия в аукционе служит обеспечением исполнения обязательства победителя аукциона по заключению договора купли-продажи, вносится на лицевой счет претенд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подачи заявки</w:t>
      </w:r>
      <w:r>
        <w:rPr>
          <w:rFonts w:cs="Times New Roman" w:ascii="Times New Roman" w:hAnsi="Times New Roman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  <w:lang w:val="en-US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анковские реквизиты счета для перечисления задат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24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олучат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hd w:fill="FBFBFB" w:val="clear"/>
              </w:rPr>
              <w:t>77103571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hd w:fill="FBFBFB" w:val="clear"/>
              </w:rPr>
              <w:t>7730010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hd w:fill="FBFBFB" w:val="clear"/>
              </w:rPr>
              <w:t>407028105120300163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Банк получ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hd w:fill="FBFBFB" w:val="clear"/>
              </w:rPr>
              <w:t>Филиал «Корпоративный» ПАО «Совкомбанк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hd w:fill="FBFBFB" w:val="clear"/>
              </w:rPr>
              <w:t>0445253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020"/>
                <w:shd w:fill="FBFBFB" w:val="clear"/>
              </w:rPr>
              <w:t>3010181044525000036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Образец платежного поручения приведен на электронной площадке по адресу: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https://www.rts-tender.ru/details/platform-property-sales-detail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6.6. </w:t>
      </w:r>
      <w:r>
        <w:rPr>
          <w:rFonts w:cs="Times New Roman" w:ascii="Times New Roman" w:hAnsi="Times New Roman"/>
          <w:sz w:val="24"/>
          <w:szCs w:val="24"/>
        </w:rPr>
        <w:t xml:space="preserve">Сумма задатка, внесенная победителем аукциона, </w:t>
      </w:r>
      <w:r>
        <w:rPr>
          <w:rFonts w:eastAsia="Calibri" w:cs="Times New Roman" w:ascii="Times New Roman" w:hAnsi="Times New Roman"/>
          <w:sz w:val="24"/>
          <w:szCs w:val="24"/>
        </w:rPr>
        <w:t>засчитывается в счет оплаты по договору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купли - продажи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Заявителям, не допущенным к участию в аукционе, суммы внесенных задатков возвращаются в течение трех рабочих дней со дня оформления протокола приема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При уклонении или отказе победител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укцио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от заключения в установленный срок договор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ренды земельного участк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, задаток ему не возвращ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еречень представляемых претендент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ООО «РТС-тендер» торговой секции «</w:t>
      </w:r>
      <w:r>
        <w:rPr>
          <w:rFonts w:cs="Times New Roman" w:ascii="Times New Roman" w:hAnsi="Times New Roman"/>
          <w:i/>
          <w:sz w:val="24"/>
          <w:szCs w:val="24"/>
        </w:rPr>
        <w:t>Приватизация, аренда и продажа имущества</w:t>
      </w:r>
      <w:r>
        <w:rPr>
          <w:rFonts w:cs="Times New Roman" w:ascii="Times New Roman" w:hAnsi="Times New Roman"/>
          <w:bCs/>
          <w:i/>
          <w:sz w:val="24"/>
          <w:szCs w:val="24"/>
        </w:rPr>
        <w:t>» из личного кабинета Заяв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явка подается путем заполнения электронной формы (подписанной электронной подписью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кументы, представляемые с заявкой заявителями для участия в аукцион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для </w:t>
      </w:r>
      <w:r>
        <w:rPr>
          <w:rFonts w:cs="Times New Roman" w:ascii="Times New Roman" w:hAnsi="Times New Roman"/>
          <w:sz w:val="24"/>
          <w:szCs w:val="24"/>
        </w:rPr>
        <w:t xml:space="preserve">юридических лиц: заверенные копии учредительных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3. Форма заявки, представленная в настоящем извещении (Приложение № 1 к извещению), заполненная и подписанная Заяв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4. Документы, подтверждающие внесение задатка*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*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5. Одно лицо имеет право подать только одну заявку на аукци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Заявки с прилагаемыми к ним документами, поданные с нарушением установленного срока, а также заявки с незаполненными полями не регистрируются программными средствами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. </w:t>
      </w:r>
      <w:r>
        <w:rPr>
          <w:rFonts w:cs="Times New Roman" w:ascii="Times New Roman" w:hAnsi="Times New Roman"/>
          <w:sz w:val="24"/>
          <w:szCs w:val="24"/>
          <w:lang w:val="en-US"/>
        </w:rPr>
        <w:t>При приеме заявок от претендентов оператор электронной площадки регистр</w:t>
      </w:r>
      <w:r>
        <w:rPr>
          <w:rFonts w:cs="Times New Roman" w:ascii="Times New Roman" w:hAnsi="Times New Roman"/>
          <w:sz w:val="24"/>
          <w:szCs w:val="24"/>
        </w:rPr>
        <w:t>иру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яв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прилагаем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 ним докумен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журнале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еспечивает конфиденциальность данных о </w:t>
      </w:r>
      <w:r>
        <w:rPr>
          <w:rFonts w:cs="Times New Roman" w:ascii="Times New Roman" w:hAnsi="Times New Roman"/>
          <w:sz w:val="24"/>
          <w:szCs w:val="24"/>
        </w:rPr>
        <w:t>претендент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частни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В течение одного часа со времени поступления заявки опера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0. Претендент вправе </w:t>
      </w:r>
      <w:r>
        <w:rPr>
          <w:rFonts w:cs="Times New Roman" w:ascii="Times New Roman" w:hAnsi="Times New Roman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Заявитель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4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5. 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6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7. 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 в электронной форме,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 его победителя и подведения итогов торгов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орговой секции «Приватизация, аренда и продажа имущества» универсальной торговой платформы ООО «РТС-тенде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земельного участка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Шаг аукциона» устанавливается в фиксированной сумме, составляющей 3 (три) процента начальной цены земельного участка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 времени начала проведения процедуры аукциона Организатором торгов разм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заключении договора купли-продажи земельного участк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проведения процедуры подачи предложений о цене земельного участка участниками фиксируется Организатором торгов в электронном журн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ем аукциона признается участник, предложивший наиболее высокую цену  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Заключение договора купли - продаж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9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По результатам проведения электронного аукциона договор купли-продажи земельного участка, находящегося в муниципальной собственности заключается в электронной форме и подписывается усиленной квалифицированной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instrText xml:space="preserve"> HYPERLINK "https://internet.garant.ru/" \l "/document/12184522/entry/21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zxx" w:eastAsia="zxx" w:bidi="zxx"/>
        </w:rPr>
        <w:t>электронной подписью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  сторон такого догово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заключается по начальной цене предмета аукци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явителем, признанным единственным участником аукци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единственным принявшим участие в аукционе его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ведения о победителе аукциона, уклонившегося от заключения договора купли-продажи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роект договора купли-продажи представлен в Приложении № 2 к настоящему извещ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s://trubichinskoe-r49.gosweb.gosuslugi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trubichinskoe-r49.gosweb.gosuslugi.ru/" TargetMode="External"/><Relationship Id="rId8" Type="http://schemas.openxmlformats.org/officeDocument/2006/relationships/hyperlink" Target="https://trubichinskoe-r49.gosweb.gosuslugi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26:00Z</dcterms:created>
  <dc:creator>Гореликова Мария Михайловна</dc:creator>
  <dc:description/>
  <cp:keywords/>
  <dc:language>en-US</dc:language>
  <cp:lastModifiedBy>Admin</cp:lastModifiedBy>
  <cp:lastPrinted>2023-05-23T13:43:00Z</cp:lastPrinted>
  <dcterms:modified xsi:type="dcterms:W3CDTF">2023-07-04T13:05:00Z</dcterms:modified>
  <cp:revision>154</cp:revision>
  <dc:subject/>
  <dc:title/>
</cp:coreProperties>
</file>