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>Приложение 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right="141" w:hanging="0"/>
        <w:rPr>
          <w:sz w:val="24"/>
        </w:rPr>
      </w:pPr>
      <w:bookmarkStart w:id="0" w:name="MP_USM_USL_PAGE"/>
      <w:r>
        <w:rPr>
          <w:sz w:val="24"/>
        </w:rPr>
        <w:drawing>
          <wp:inline distT="0" distB="0" distL="0" distR="0">
            <wp:extent cx="5104130" cy="553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8" t="15993" r="18934" b="23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78104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0"/>
                              <w:gridCol w:w="2890"/>
                              <w:gridCol w:w="3434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firstLine="2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Условный номер земельного участка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(указывается в случае, если предусматривается образование двух и более земельных участ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9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Площадь земельного участка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  <w:t>62044 м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Координаты, 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931,1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305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977,4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41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994,4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446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994,4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446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994,4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446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994,4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446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994,4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446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994,4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446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995,7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449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996,9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45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996,9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45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996,9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45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996,9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45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996,9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45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996,9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45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004,4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468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026,1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519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045,0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559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058,4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589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077,9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629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082,2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64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088,5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654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093,2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665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111,7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707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135,8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761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166,6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828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186,6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878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188,1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881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192,7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889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201,6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90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213,0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929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220,2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942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225,1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953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235,4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977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251,0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01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264,7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0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283,0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079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306,3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3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325,1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76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341,5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211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350,2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232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358,4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249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358,6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249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368,1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263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379,6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28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384,7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30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384,9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304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388,9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336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393,9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35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399,6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362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23,1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413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41,7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454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59,9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495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73,6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526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87,3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556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529,1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654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531,9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659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538,8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656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573,6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73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579,0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74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11,9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813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21,1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839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4,7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10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63,2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3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64,2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34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93,4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800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08,3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8049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08,4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805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08,5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8050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08,5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805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08,5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8051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08,5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8052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08,4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8052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08,3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805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08,1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8053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08,0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805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07,7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8054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07,5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805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07,2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8054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06,9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805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06,5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8055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06,2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805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05,8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8055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05,4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8056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05,0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8056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04,5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8056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04,1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8056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03,7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8056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03,2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8056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02,8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8056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02,3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8056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01,9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8056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01,5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8056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01,1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8055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00,7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8055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00,4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8055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00,0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8055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99,7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805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99,5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8054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99,2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8053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99,0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8053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98,8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8053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98,7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8052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84,1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8004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79,2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94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5,0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39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4,0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36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45,5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1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11,8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843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02,7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817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569,9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746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564,5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734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533,9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669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528,3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672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520,1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659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78,2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56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64,5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530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50,8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499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32,6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458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14,0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417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390,5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367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384,6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353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379,1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338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374,9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305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374,8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303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370,4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290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359,5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268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350,0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254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349,5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253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341,1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236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332,3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215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316,0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80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297,1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38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273,8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083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255,7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043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242,0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016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226,2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981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216,0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957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211,3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947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204,0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933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192,7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909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184,1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894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179,4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886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177,6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882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157,4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832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126,7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765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102,6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711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084,1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669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079,4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658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073,0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64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068,8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633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049,3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594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035,9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564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017,0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523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995,3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472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987,8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456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986,6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453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968,3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414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922,4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310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1931,1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305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922,4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310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920,5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306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865,5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333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831,9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347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817,2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352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801,2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35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752,7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237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723,8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168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835,7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11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787,4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01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774,7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00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760,6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96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752,2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951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738,2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927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732,1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913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727,1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899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720,6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877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683,2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788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669,4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755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656,7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72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638,7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684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625,6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655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614,7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632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603,9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608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595,8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591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582,4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559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568,5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528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547,8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481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536,1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45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527,8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438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505,9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38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487,6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349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467,6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307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460,2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29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432,4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228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386,9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128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363,4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073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357,5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059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352,8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048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347,7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037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341,2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022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334,5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008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326,8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990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325,1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986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318,0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97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20,5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915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198,7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868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180,9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83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176,9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821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170,8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80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161,4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786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150,8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762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142,7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745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132,0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725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112,7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693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103,8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678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098,5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668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069,9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615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068,8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611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049,4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542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030,1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513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018,9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49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95,2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461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94,0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443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4,4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419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73,3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396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57,0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365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52,8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357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44,0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346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28,1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328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19,0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317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10,5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304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09,1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302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17,6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96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24,9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306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27,6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312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46,8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333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62,1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353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67,4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36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71,7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371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2,7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392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90,3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407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93,3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414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003,9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441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004,6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45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005,2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458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010,6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466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039,7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51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058,6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538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065,4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562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077,9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606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079,4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611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087,0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625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103,7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657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109,5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668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120,4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686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140,1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719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143,9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725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147,8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733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155,4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749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166,9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77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185,1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815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194,0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834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07,4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863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21,4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893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26,7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906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29,2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909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325,3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968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326,0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969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334,0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982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336,7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988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341,7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999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349,4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01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355,2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029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362,2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045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366,7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055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371,0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065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400,6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134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488,8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329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509,2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371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573,3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514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626,6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63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657,9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701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668,3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725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676,1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744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694,1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787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728,3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868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736,6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895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740,7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908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746,9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92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762,0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94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780,6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988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784,3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997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794,5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006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814,0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047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841,5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109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849,0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124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737,0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173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751,4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207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807,0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344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831,1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336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857,0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326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926,3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292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657,9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701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668,3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725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676,1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744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694,1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787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728,3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868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736,6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895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740,7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908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746,9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92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762,0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94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780,6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988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784,3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5997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794,5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006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814,0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047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841,5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109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849,0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124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737,0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173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751,4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207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807,0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344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831,1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336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857,0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326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926,3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292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814,0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047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841,5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109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849,0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124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737,0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173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751,4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207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807,0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344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831,1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336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857,0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326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926,3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6292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91,6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13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34,0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34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30,1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33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30,1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33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29,7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33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29,2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33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28,8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33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28,4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33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27,9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33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27,5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3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27,1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33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26,7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33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26,3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34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26,0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34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25,6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34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25,3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35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25,0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35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24,8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35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24,6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36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24,4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36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24,2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36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24,1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37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24,0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37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24,0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38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24,0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38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24,0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39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24,1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3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24,2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39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24,4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4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24,6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40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24,8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41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25,0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41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25,3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4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25,6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42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26,0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42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26,3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42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26,7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42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27,1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4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27,5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43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27,9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43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27,9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43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34,7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4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494,4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23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537,4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13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597,1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088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36,2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8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62,8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427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85,8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488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36,8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555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41,3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588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89,6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717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843,3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847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845,5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851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45,0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897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39,0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896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16,9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06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8,4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32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8,4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32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8,0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32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7,6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32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7,2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32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6,9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6,5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33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6,2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33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5,9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33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5,6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34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5,4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34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5,2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34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5,0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35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4,9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35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4,8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3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4,7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36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4,7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37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4,7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37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4,7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37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4,8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3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4,9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38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5,1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39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5,3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39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5,5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39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5,8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40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6,1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4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6,4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4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6,7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41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7,1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41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7,5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41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7,8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4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8,3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41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8,7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42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9,1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42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9,5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4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60,0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4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60,4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42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60,8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61,3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41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61,7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41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61,7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41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21,0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15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40,7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06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46,7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07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859,0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856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852,4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843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98,9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714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51,0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585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46,3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551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94,6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483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72,6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424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46,0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77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02,4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074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534,3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03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4,7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36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4,7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37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4,7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37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4,7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37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4,8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3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4,9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38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5,1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39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5,3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39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5,5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39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5,8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40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6,1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4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6,4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4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6,7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41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7,1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41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7,5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41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7,8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4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8,3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41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8,7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42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9,1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42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59,5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4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60,0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4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60,4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42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60,8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61,3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41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61,7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41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61,7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41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21,0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15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40,7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06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46,7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907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859,0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856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852,4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843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98,9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714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51,0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585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746,3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551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94,6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483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72,6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424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46,0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77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602,4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074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2534,3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7103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92,1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1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083,4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29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83,9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80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89,7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9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3,6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8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3,6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8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4,0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8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4,4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7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4,8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5,2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7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5,5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7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5,8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6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6,1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6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6,4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6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6,6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5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6,8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5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6,9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5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7,1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4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7,2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7,2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7,2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3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7,2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2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7,1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7,0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2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6,9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1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6,7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1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6,5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6,3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0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6,0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5,7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9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5,3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9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5,0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9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4,6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9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4,2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8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3,8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8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3,4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8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3,0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8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2,5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8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2,1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8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1,7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8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1,2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0,8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8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0,8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8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86,9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9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81,4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1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081,0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1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9,6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9,6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9,2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2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8,8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2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8,4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2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8,1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2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7,7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3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7,4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3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7,1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3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6,8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4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6,6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4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6,4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4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6,2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5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6,1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5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6,0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6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5,9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6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5,9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7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5,9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7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5,9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7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6,0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8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6,1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8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6,3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9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6,5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9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6,7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9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7,0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7,3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0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7,6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0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7,9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1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8,3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8,7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9,1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1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9,5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1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9,9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2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90,3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2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90,8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2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91,2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2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91,7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2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92,1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1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92,1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1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083,4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29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83,9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80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89,7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9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3,6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8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3,6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8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4,0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8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4,4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7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4,8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5,2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7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5,5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7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5,8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6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6,1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6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6,4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6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6,6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5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6,8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5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6,9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5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7,1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4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7,2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7,2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7,2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3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7,2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2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7,1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7,0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2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6,9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1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6,7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1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6,5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6,3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0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6,0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5,7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9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5,3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9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5,0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9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4,6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9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4,2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8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3,8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8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3,4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8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3,0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8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2,5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8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2,1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8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1,7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8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1,2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0,8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8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0,8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8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86,9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9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81,4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1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081,0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1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9,6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9,6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9,2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2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8,8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2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8,4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2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8,1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2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7,7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3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7,4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3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7,1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3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6,8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4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6,6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4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6,4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4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6,2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5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6,1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5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6,0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6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5,9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6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5,9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7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5,9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7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5,9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7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6,0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8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6,1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8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6,3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9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6,5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9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6,7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9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7,0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7,3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0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7,6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0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7,9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1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8,3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8,7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9,1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1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9,5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1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9,9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2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90,3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2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90,8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2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91,2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2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91,7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2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92,1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1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92,1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1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083,4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29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83,9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80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89,7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9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3,6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8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3,6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8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4,0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8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4,4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7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4,8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5,2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7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5,5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7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5,8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6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6,1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6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6,4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6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6,6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5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6,8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5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6,9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5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7,1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4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7,2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7,2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7,2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3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7,2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2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7,1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7,0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2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6,9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1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6,7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1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6,5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6,3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0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6,0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5,7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9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5,3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9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5,0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9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4,6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9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4,2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8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3,8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8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3,4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8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3,0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8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2,5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8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2,1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8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1,7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8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1,2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0,8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8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90,8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8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86,9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69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281,4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171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1081,0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1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9,6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9,6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9,2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2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8,8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2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8,4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2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8,1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2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7,7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3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7,4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3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7,1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3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6,85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4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6,6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4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6,4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4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6,2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5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6,1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5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6,0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6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5,9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6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5,9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7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5,9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7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5,9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7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6,0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8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6,1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8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6,3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9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6,5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9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6,7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9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7,0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7,3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0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7,6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0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7,9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1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8,3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8,7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9,1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1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9,5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1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9,9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2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90,3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2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90,8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2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91,26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2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91,7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2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92,1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1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96,6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7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95,3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4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71,5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0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44,31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10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22,1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19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882,2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37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892,1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6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03,5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89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06,02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97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09,1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302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8,3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86,4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9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66,84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1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26,03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28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895,07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4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01,40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58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15,09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92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80917,68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4296,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841.9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0"/>
                        <w:gridCol w:w="2890"/>
                        <w:gridCol w:w="3434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9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firstLine="2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Условный номер земельного участка 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указывается в случае, если предусматривается образование двух и более земельных участков)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9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Площадь земельного участка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62044 м²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6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оординаты, м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931,1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305,34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977,4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410,3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994,4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446,8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994,4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446,8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994,4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446,8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994,4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446,8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994,4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446,8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994,4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446,8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995,7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449,4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996,9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452,1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996,9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452,1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996,9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452,1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996,9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452,1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996,9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452,1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996,9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452,1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004,4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468,9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026,1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519,0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045,0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559,8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058,4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589,9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077,9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629,7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082,2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640,6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088,5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654,5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093,2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665,5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111,7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707,2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135,8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761,0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166,6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828,0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186,6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878,4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188,1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881,1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192,7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889,2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201,6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904,5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213,0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929,1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220,2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942,7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225,1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953,4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235,4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977,5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251,0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012,4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264,7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039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283,0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079,9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306,3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34,1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325,1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76,2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341,5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211,5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350,2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232,6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358,4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249,4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358,6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249,6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368,1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263,1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379,6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286,7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384,7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301,1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384,9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304,2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388,9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336,0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393,9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350,1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399,6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362,8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23,1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413,8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41,7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454,2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59,9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495,7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73,6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526,4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87,3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556,7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529,1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654,5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531,9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659,3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538,8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656,3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573,6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730,3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579,0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741,8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11,9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813,9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21,1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839,4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4,7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10,7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63,2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32,9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64,2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34,9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93,4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8000,0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08,3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8049,8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08,4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8050,3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08,5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8050,7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08,5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8051,2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08,5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8051,6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08,5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8052,0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08,4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8052,5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08,3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8052,9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08,1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8053,3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08,0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8053,7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07,7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8054,1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07,5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8054,5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07,2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8054,8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06,9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8055,1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06,5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8055,4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06,2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8055,6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05,8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8055,8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05,4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8056,0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05,0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8056,2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04,5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8056,3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04,1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8056,4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03,7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8056,4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03,2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8056,4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02,8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8056,3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02,3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8056,2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01,9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8056,1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01,5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8056,0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01,1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8055,8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00,7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8055,5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00,4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8055,3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00,0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8055,0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99,7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8054,7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99,5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8054,3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99,2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8053,9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99,0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8053,5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98,8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8053,1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98,7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8052,7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84,1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8004,1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79,2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94,9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5,0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39,0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4,0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36,8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45,5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14,7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11,8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843,2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02,7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817,7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569,9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746,0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564,5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734,5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533,9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669,7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528,3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672,9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520,1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659,0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78,2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560,8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64,5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530,5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50,8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499,7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32,6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458,3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14,0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417,9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390,5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367,0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384,6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353,8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379,1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338,4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374,9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305,1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374,8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303,0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370,4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290,6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359,5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268,2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350,0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254,8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349,5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253,9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341,1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236,7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332,3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215,5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316,0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80,3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297,1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38,1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273,8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083,9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255,7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043,3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242,0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016,8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226,2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981,5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216,0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957,4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211,3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947,2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204,0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933,6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192,7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909,1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184,1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894,2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179,4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886,0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177,6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882,6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157,4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832,0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126,7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765,1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102,6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711,3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084,1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669,5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079,4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658,5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073,0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644,5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068,8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633,8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049,3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594,1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035,9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564,0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017,0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523,1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995,3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472,9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987,8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456,2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986,6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453,6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968,3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414,4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922,4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310,5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1931,1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305,3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922,4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310,5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920,5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306,2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865,5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333,1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831,9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347,3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817,2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352,6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801,2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357,1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752,7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237,2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723,8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168,7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835,7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119,4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787,4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012,9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774,7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002,0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760,6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969,2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752,2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951,3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738,2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927,0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732,1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913,1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727,1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899,2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720,6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877,7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683,2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788,1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669,4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755,6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656,7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723,4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638,7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684,4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625,6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655,1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614,7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632,7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603,9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608,6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595,8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591,5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582,4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559,5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568,5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528,2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547,8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481,8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536,1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455,6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527,8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438,2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505,9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388,9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487,6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349,2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467,6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307,8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460,2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290,3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432,4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228,8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386,9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128,0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363,4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073,3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357,5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059,6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352,8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048,5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347,7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037,3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341,2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022,8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334,5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008,0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326,8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990,7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325,1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986,9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318,0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975,4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20,5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915,6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198,7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868,4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180,9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830,1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176,9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821,5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170,8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807,7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161,4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786,1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150,8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762,9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142,7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745,7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132,0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725,1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112,7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693,2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103,8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678,6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098,5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668,4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069,9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615,2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068,8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611,2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049,4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542,6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030,1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513,6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018,9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496,6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95,2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461,7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94,0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443,2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4,4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419,3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73,3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396,0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57,0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365,8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52,8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357,9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44,0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346,6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28,1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328,0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19,0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317,5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10,5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304,0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09,1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302,0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17,6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96,7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24,9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306,8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27,6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312,3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46,8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333,7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62,1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353,7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67,4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363,7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71,7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371,8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2,7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392,5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90,3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407,0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93,3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414,7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003,9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441,0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004,6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450,6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005,2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458,5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010,6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466,5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039,7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510,1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058,6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538,3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065,4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562,6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077,9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606,7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079,4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611,8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087,0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625,9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103,7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657,1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109,5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668,1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120,4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686,7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140,1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719,5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143,9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725,4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147,8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733,2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155,4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749,2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166,9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773,4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185,1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815,4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194,0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834,8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07,4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863,5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21,4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893,1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26,7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906,2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29,2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909,6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325,3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968,1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326,0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969,3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334,0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982,3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336,7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988,2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341,7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999,5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349,4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016,7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355,2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029,5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362,2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045,3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366,7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055,9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371,0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065,7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400,6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134,7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488,8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329,6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509,2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371,6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573,3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514,7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626,6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635,1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657,9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701,6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668,3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725,0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676,1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744,7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694,1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787,2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728,3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868,5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736,6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895,4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740,7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908,0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746,9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921,7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762,0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948,3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780,6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988,4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784,3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997,3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794,5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006,4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814,0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047,2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841,5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109,0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849,0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124,4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737,0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173,8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751,4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207,0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807,0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344,8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831,1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336,9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857,0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326,0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926,3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292,0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657,9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701,6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668,3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725,0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676,1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744,7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694,1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787,2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728,3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868,5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736,6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895,4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740,7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908,0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746,9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921,7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762,0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948,3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780,6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988,4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784,3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5997,3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794,5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006,4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814,0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047,25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841,5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109,0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849,0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124,4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737,0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173,8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751,4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207,0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807,0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344,8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831,1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336,9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857,0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326,0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926,3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292,0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814,0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047,2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841,5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109,0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849,0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124,4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737,0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173,8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751,4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207,0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807,0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344,8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831,1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336,9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857,0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326,0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926,3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6292,0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91,6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13,8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34,0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34,4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30,1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33,5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30,1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33,5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29,7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33,4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29,2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33,4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28,8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33,4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28,4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33,4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27,9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33,5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27,5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33,6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27,1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33,8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26,7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33,9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26,3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34,2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26,0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34,4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25,6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34,7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25,3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35,0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25,0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35,3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24,8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35,7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24,6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36,1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24,4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36,5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24,2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36,9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24,1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37,3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24,0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37,7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24,0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38,2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24,0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38,6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24,0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39,0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24,1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39,5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24,2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39,9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24,4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40,3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24,6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40,7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24,8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41,1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25,0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41,4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25,3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41,8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25,6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42,1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26,0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42,3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26,3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42,6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26,7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42,8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27,1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43,0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27,5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43,1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27,9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43,3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27,9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43,3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34,7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44,8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494,4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23,4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537,4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13,3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597,1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088,0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36,2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80,2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62,8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427,1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85,8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488,0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36,8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555,7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41,3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588,4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89,6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717,8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843,3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847,2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845,5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851,5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45,0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897,1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39,0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896,4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16,9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06,5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8,4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32,2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8,4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32,2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8,0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32,4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7,6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32,5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7,2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32,7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6,9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33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6,5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33,2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6,2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33,5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5,9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33,8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5,6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34,2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5,4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34,5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5,2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34,9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5,0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35,3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4,9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35,7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4,8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36,1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4,7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36,6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4,7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37,0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4,7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37,4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4,7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37,9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4,8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38,3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4,9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38,7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5,1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39,1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5,3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39,5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5,5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39,9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5,8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40,2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6,1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40,6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6,4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40,9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6,7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41,1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7,1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41,4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7,5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41,6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7,8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41,8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8,3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41,9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8,7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42,0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9,1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42,1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9,5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42,1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60,0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42,1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60,4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42,0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60,8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42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61,3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41,8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61,7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41,7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61,7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41,7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21,0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15,7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40,7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06,7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46,7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07,3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859,0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856,3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852,4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843,0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98,9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714,2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51,0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585,9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46,3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551,7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94,6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483,1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72,6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424,7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46,0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77,6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02,4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074,9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534,3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03,8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4,7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36,6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4,7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37,0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4,7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37,4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4,7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37,9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4,8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38,3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4,9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38,7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5,1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39,1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5,3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39,5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5,5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39,9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5,8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40,2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6,1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40,6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6,4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40,9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6,7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41,1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7,1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41,4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7,5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41,6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7,8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41,8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8,3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41,9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8,7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42,0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9,1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42,1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59,5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42,1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60,0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42,1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60,4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42,0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60,8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42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61,3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41,8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61,7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41,7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61,7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41,7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21,0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15,7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40,7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06,7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46,7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907,3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859,0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856,3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852,4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843,0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98,9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714,2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51,0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585,9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746,3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551,7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94,6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483,1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72,6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424,7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46,0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77,6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602,4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074,9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2534,3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7103,8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92,1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1,9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083,4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29,0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83,9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80,9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89,7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9,3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3,6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8,2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3,6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8,2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4,0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8,0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4,4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7,9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4,8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7,7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5,2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7,4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5,5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7,1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5,8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6,8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6,1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6,5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6,4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6,2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6,6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5,8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6,8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5,4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6,9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5,0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7,1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4,6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7,2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4,1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7,2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3,7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7,2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3,3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7,2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2,8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7,1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2,4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7,0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2,0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6,9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1,6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6,7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1,2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6,5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0,8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6,3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0,4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6,0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0,1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5,7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9,8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5,3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9,5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5,0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9,2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4,6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9,0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4,2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8,8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3,8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8,6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3,4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8,5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3,0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8,4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2,5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8,4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2,1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8,4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1,7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8,4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1,2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8,5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0,8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8,6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0,8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8,6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86,9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9,7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81,4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1,2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081,0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19,3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9,6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2,2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9,6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2,2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9,2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2,3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8,8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2,5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8,4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2,7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8,1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2,9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7,7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3,2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7,4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3,5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7,1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3,8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6,8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4,1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6,6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4,5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6,4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4,9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6,2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5,3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6,1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5,7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6,0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6,1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5,9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6,5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5,9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7,0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5,9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7,4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5,9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7,9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6,0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8,3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6,1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8,7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6,3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9,1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6,5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9,5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6,7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9,9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7,0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0,2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7,3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0,5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7,6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0,8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7,9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1,1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8,3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1,4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8,7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1,6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9,1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1,7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9,5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1,9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9,9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2,0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90,3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2,0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90,8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2,1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91,2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2,0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91,7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2,0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92,1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1,9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92,1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1,9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083,4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29,0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83,9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80,9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89,7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9,3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3,6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8,2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3,6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8,2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4,0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8,0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4,4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7,9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4,8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7,7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5,2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7,4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5,5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7,1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5,8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6,8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6,1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6,5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6,4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6,2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6,6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5,8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6,8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5,4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6,9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5,0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7,1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4,6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7,2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4,1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7,2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3,7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7,2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3,3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7,2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2,8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7,1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2,4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7,0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2,0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6,9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1,6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6,7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1,2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6,5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0,8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6,3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0,4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6,0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0,1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5,7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9,8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5,3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9,5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5,0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9,2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4,6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9,0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4,2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8,8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3,8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8,6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3,4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8,5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3,0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8,4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2,5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8,4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2,1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8,4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1,7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8,4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1,2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8,5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0,8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8,6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0,8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8,6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86,9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9,7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81,4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1,2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081,0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19,3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9,6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2,2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9,6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2,2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9,2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2,3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8,8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2,5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8,4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2,7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8,1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2,9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7,7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3,2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7,4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3,5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7,1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3,8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6,8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4,1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6,6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4,5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6,4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4,9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6,2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5,3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6,1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5,7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6,0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6,1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5,9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6,5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5,9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7,0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5,9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7,4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5,9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7,9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6,0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8,3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6,1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8,7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6,3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9,1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6,5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9,5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6,7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9,9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7,0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0,2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7,3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0,5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7,6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0,8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7,9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1,1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8,3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1,4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8,7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1,6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9,1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1,7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9,5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1,9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9,9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2,0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90,3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2,0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90,8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2,1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91,2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2,0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91,7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2,0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92,1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1,9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92,1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1,9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083,4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29,0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83,9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80,9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89,7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9,3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3,6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8,2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3,6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8,2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4,0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8,0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4,4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7,9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4,8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7,7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5,2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7,4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5,5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7,1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5,8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6,8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6,1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6,5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6,4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6,2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6,6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5,8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6,8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5,4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6,9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5,0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7,1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4,6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7,2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4,1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7,2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3,7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7,2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3,3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7,2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2,8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7,1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2,4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7,0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2,0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6,9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1,6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6,7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1,2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6,5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0,8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6,3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0,4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6,0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0,1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5,7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9,8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5,3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9,5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5,0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9,2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4,6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9,0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4,2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8,8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3,8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8,6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3,4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8,5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3,0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8,4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2,5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8,4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2,1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8,4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1,7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8,4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1,2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8,5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0,8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8,6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90,8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8,6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86,9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69,7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281,4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171,2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1081,0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19,3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9,6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2,2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9,6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2,2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9,2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2,3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8,8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2,5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8,4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2,7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8,1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2,9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7,7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3,2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7,4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3,5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7,1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3,8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6,85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4,1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6,6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4,5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6,4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4,9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6,2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5,3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6,1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5,7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6,0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6,1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5,9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6,5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5,9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7,0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5,9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7,4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5,9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7,9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6,0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8,3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6,1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8,7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6,3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9,1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6,5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9,5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6,7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9,9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7,0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0,2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7,3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0,5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7,6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0,8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7,9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1,1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8,3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1,4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8,7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1,6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9,1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1,7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9,5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1,9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9,9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2,0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90,3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2,0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90,8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2,1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91,26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2,0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91,7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2,0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92,1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1,9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96,6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7,5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95,3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4,8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71,5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00,6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44,31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10,7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22,1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19,3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882,2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37,6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892,1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62,1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03,5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89,8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06,02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97,0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09,1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302,0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8,3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2,7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86,4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9,3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66,84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13,0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26,03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28,5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895,07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42,7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01,40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58,3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15,09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92,7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80917,68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4296,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4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67" w:right="14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right="141" w:hanging="0"/>
        <w:rPr>
          <w:color w:val="002060"/>
          <w:sz w:val="24"/>
        </w:rPr>
      </w:pPr>
      <w:r>
        <w:rPr>
          <w:color w:val="002060"/>
          <w:sz w:val="24"/>
        </w:rPr>
        <w:t xml:space="preserve">                                                     </w:t>
      </w:r>
      <w:r>
        <w:rPr>
          <w:color w:val="002060"/>
          <w:sz w:val="24"/>
        </w:rPr>
        <w:t>Масштаб 1:25000                 МСК-53 (Зона 2</w:t>
      </w:r>
      <w:bookmarkEnd w:id="0"/>
      <w:r>
        <w:rPr>
          <w:color w:val="002060"/>
          <w:sz w:val="24"/>
        </w:rPr>
        <w:t xml:space="preserve">                           </w:t>
      </w:r>
    </w:p>
    <w:p>
      <w:pPr>
        <w:pStyle w:val="Normal"/>
        <w:ind w:left="1418" w:hanging="0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Normal"/>
        <w:ind w:left="1418" w:hanging="0"/>
        <w:rPr>
          <w:color w:val="002060"/>
        </w:rPr>
      </w:pPr>
      <w:r>
        <w:rPr>
          <w:color w:val="002060"/>
          <w:sz w:val="24"/>
        </w:rPr>
        <w:t>Условные обозначения:</w:t>
      </w:r>
    </w:p>
    <w:p>
      <w:pPr>
        <w:pStyle w:val="Normal"/>
        <w:ind w:left="567" w:hanging="0"/>
        <w:rPr/>
      </w:pPr>
      <w:r>
        <w:rPr>
          <w:color w:val="002060"/>
          <w:sz w:val="18"/>
          <w:szCs w:val="18"/>
        </w:rPr>
        <w:t xml:space="preserve">                 </w:t>
      </w:r>
      <w:r>
        <w:rPr>
          <w:color w:val="002060"/>
          <w:sz w:val="24"/>
        </w:rPr>
        <w:drawing>
          <wp:inline distT="0" distB="0" distL="0" distR="0">
            <wp:extent cx="471170" cy="313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993" t="43281" r="42774" b="45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4"/>
        </w:rPr>
        <w:t xml:space="preserve">     </w:t>
      </w:r>
      <w:r>
        <w:rPr>
          <w:color w:val="002060"/>
          <w:sz w:val="24"/>
        </w:rPr>
        <w:t xml:space="preserve">- формируемый земельный участок   </w:t>
      </w:r>
    </w:p>
    <w:p>
      <w:pPr>
        <w:pStyle w:val="Normal"/>
        <w:ind w:left="567" w:hanging="0"/>
        <w:rPr/>
      </w:pPr>
      <w:r>
        <w:rPr>
          <w:color w:val="002060"/>
          <w:sz w:val="24"/>
        </w:rPr>
        <w:t xml:space="preserve">              </w:t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36:00Z</dcterms:created>
  <dc:creator>Ябров Алексей</dc:creator>
  <dc:description/>
  <cp:keywords/>
  <dc:language>en-US</dc:language>
  <cp:lastModifiedBy>User</cp:lastModifiedBy>
  <cp:lastPrinted>2025-03-24T12:04:00Z</cp:lastPrinted>
  <dcterms:modified xsi:type="dcterms:W3CDTF">2025-03-27T12:36:00Z</dcterms:modified>
  <cp:revision>3</cp:revision>
  <dc:subject/>
  <dc:title>МИ-Сервис: Межевой план</dc:title>
</cp:coreProperties>
</file>