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кошелька с деньгам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«г» ч. 2 ст. 158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марте 2022 года неустановленное лицо в п. Пролетарий в магазине «Пятерочка» похитило из сумки кошелек с деньгами в размере 10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имущества из дачного дом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п. «б», «в» ч. 2 ст. 158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феврале 2022 года неустановленное лицо из дачного дома в СТ «Мебельщик» д. Новая мельница похитило имущество, причинив собственнику ущерб на сумму 12,8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мошенничество в сети Интернет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ч. 2 ст. 159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марте 2022 года неустановленное лицо под предлогом продажи эхолота через сайт «Авито» похитило у жителя района средства в размере 48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дене под предлогом продажи имуществ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ч. 2 ст. 159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марте 2022 года неустановленное лицо обманом похитило у жителя региона 25 тыс. рублей за приобретаемую коробку передач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металлических вагночик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«в» ч. 2 ст. 158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феврале 2022 года неустановленное лицо с территории участка СТ Майское-4 Трубичинского сельского поселения похитило 2 металлических вагончика, причинив собственнику ущерб в размере 47,5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86 тыс. рублей с банковского счет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«г» ч. 3 ст. 158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марте 2022 года неустановленное лицо похитило денежные средства с банковской карты жителя региона, причинив ущерб в размере 86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поджог автомобил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в отношении жительницы региона. Она подозревается в совершении преступления, предусмотренного ч. 2 ст. 167 УК РФ.</w:t>
      </w:r>
    </w:p>
    <w:p>
      <w:pPr>
        <w:pStyle w:val="TextBody"/>
        <w:spacing w:before="0" w:after="0"/>
        <w:jc w:val="both"/>
        <w:rPr/>
      </w:pPr>
      <w:r>
        <w:rPr/>
        <w:t xml:space="preserve">По версии следствия, 18 марта 2022 года подозреваемая из-за конфликта со знакомым подожгла автомобиль марки </w:t>
      </w:r>
      <w:r>
        <w:rPr>
          <w:lang w:val="en-US"/>
        </w:rPr>
        <w:t>GEELY</w:t>
      </w:r>
      <w:r>
        <w:rPr/>
        <w:t xml:space="preserve"> </w:t>
      </w:r>
      <w:r>
        <w:rPr>
          <w:lang w:val="en-US"/>
        </w:rPr>
        <w:t>ATLAS</w:t>
      </w:r>
      <w:r>
        <w:rPr/>
        <w:t>, чем причинила потерпевшему ущерб на сумму 1,8 млн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хищение бензин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«а» ч. 2 ст. 158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декабре 2021 года неустановленные лица из автомобиля «Нива» в д. Новая Мельница похитили 30 л бензина АИ-95 на сумму около 1500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имущества из дачного дом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«а» ч. 3 ст. 158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с октября 2021 года по март 2022 года неустановленное лицо из дачного дома в д. Поддубье похитило имущество, причинив собственнику ущерб на сумму 12,8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в отношении главного бухгалтера техникума за кражу денег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в отношении главного бухгалтера ОГА ПОУ «Дорожно-транспортный техникум». Она подозревается в совершении преступления, предусмотренного ч. 4 ст. 160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подозреваемая с января 2017 года по декабрь 2018 года перевела средства учреждения в размере около 1,1 млн рублей, находящиеся на банковском счете, на свой личный зарплатный счет, распорядившись ими по своему усмотрению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денег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«в» ч. 2 ст. 158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январе 2022 года неустановленное лицо, находясь в гараже в д. Лесная, свободным доступом похитил деньги в размере 50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средств с банковской карты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«г» ч. 3 ст. 158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марте 2022 года неустановленное лицо похитило денежные средства с банковской карты жительницы региона, причинив последней ущерб на сумму около 12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имущества из дачного дом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«г» ч. 3 ст. 158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августе 2021 года неустановленное лицо похитило денежные средства с банковской карты жителя региона, причинив последнему ущерб на сумму 19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мобильного телефон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«в» ч. 2 ст. 158 УК РФ.</w:t>
      </w:r>
    </w:p>
    <w:p>
      <w:pPr>
        <w:pStyle w:val="TextBody"/>
        <w:spacing w:before="0" w:after="0"/>
        <w:jc w:val="both"/>
        <w:rPr/>
      </w:pPr>
      <w:r>
        <w:rPr/>
        <w:t xml:space="preserve">По версии следствия, с февраля по март 2022 года неустановленное лицо похитило телефон марки </w:t>
      </w:r>
      <w:r>
        <w:rPr>
          <w:lang w:val="en-US"/>
        </w:rPr>
        <w:t>Xiaomi</w:t>
      </w:r>
      <w:r>
        <w:rPr/>
        <w:t>, причинив жителю района ущерб в размере 10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куратура Новгородского района признала законным возбуждение уголовного дела за кражу денег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, предусмотренного п. «в» ч. 2 ст. 158 УК РФ.</w:t>
      </w:r>
    </w:p>
    <w:p>
      <w:pPr>
        <w:pStyle w:val="TextBody"/>
        <w:spacing w:before="0" w:after="0"/>
        <w:jc w:val="both"/>
        <w:rPr/>
      </w:pPr>
      <w:r>
        <w:rPr/>
        <w:t>По версии следствия, в марте 2022 года неустановленное лицо в квартире одного из домов в п. Пролетарий  свободным доступом похитило денежные средства в размере 10 тыс. рублей.</w:t>
      </w:r>
    </w:p>
    <w:p>
      <w:pPr>
        <w:pStyle w:val="TextBody"/>
        <w:spacing w:before="0" w:after="0"/>
        <w:jc w:val="both"/>
        <w:rPr/>
      </w:pPr>
      <w:r>
        <w:rPr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Размер алиментов, взыскиваемых на несовершеннолетних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оответствии с частью статьи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основании статьи 210 Гражданского процессуального кодекса Российской Федерации решения судов о взыскании алиментов на содержание несовершеннолетних детей подлежат немедленному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сполнительный документ о взыскании алиментам на содержание несовершеннолетнего ребенка на основании части 4 статьи 21 Федерального закона от 02.10.2007 № 229-ФЗ «Об исполнительном производстве» (далее – Закон об исполнительном производстве) может быть предъявлен к исполнению взыскателем в течение всего срока, на который присуждены платежи, а также в течение трех лет после окончания этого с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Таким образом, у должника обязанность уплачивать алименты возникает с момента принятия судебного решения о взыскании алиментов, а не с момента предъявления взыскателем исполнительного документа к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неуплаты должником алиментов на содержание несовершеннолетнего ребенка с момента принятия судебного решения до момента предъявления к исполнению исполнительного документа, у должника образуется задолженность по алиментам, расчет которой производится судебным приставом-исполнителем в порядке, предусмотренном статьей 102 Закона об исполнительном производстве, после предъявления взыскателем исполнительного документа к исполнению и возбуждения исполните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 наличии у должника задолженности по алиментным платежам взыскания по текущим алиментным обязательствам производятся в размере, установленном решением суда, также производятся удержания в счет погашения возникшей задолженности по алиментным обязательствам. Общий размер удержаний, включая текущие платежи по алиментам и платежи в счет погашения образовавшейся задолженности, в соответствии с частью З статьи 99 Закона об исполнительном производстве не может превышать 70% заработной платы и иных доходов должника-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Старший помощник прокурора Новгородского района Петрова А.А. (из СПС «Консультант-Плюс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раве пенсионеров, проработавших в сельской местности, получить повышенную выплату к страховой пен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оответствии с частью 14 статьи 17 Федерального закона от 28.12.2013 № 400-ФЗ  «О страховых пенсиях» лица, проработавшие в сельской местности не менее 30 лет имеют право на повышение фиксированной выплаты к страховой пенсии  по старости и к страховой пенсии по инвалидности в размере 25 процентов суммы установленной фиксированной выплаты к соответствующей страховой пенсии, предусмотренной законом (за исключением лиц, являющихся получателями пенсии за выслугу лет либо пенсии по инвалидности в соответствии с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. Фиксированная выплата установлена в сумме 4 982 рубля 90 копеек в месяц, фиксированная выплата к страховой пенсии по инвалидности инвалидам III группы, а также по случаю потери кормильца установлена в сумме, равной 50 процентам от 4 985,90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Ранее эта выплата прекращалась в случае, если пенсионер переезжал на новое место жительство с выездом из сельской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 01.01.2022 неработающий пенсионер, проживающий в сельской местности и проработавший не менее 30 календарных лет в сельском хозяйстве, вправе получать  фиксированную выплату к страховой пенсии по старости или по инвалидности независимо от его выезда на новое место жительства из сельской местности. Лицам, которым был осуществлен перерасчет размера фиксированной выплаты в связи с выездом за пределы сельской местности до 01.01.2022, повышение фиксированной выплаты после указанной даты должно быть установлено органами пенсионного фонда без истребования заявления о пере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Помощник прокурора Новгородского района Сторчевой М.Н. (из СПС «Консультант-Плюс»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становлен порядок выполнения работодателем квоты для трудоустройства инвалидов на любое рабочее мест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 Российской Федерации от 14.03.2022 № 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 определен порядок и случаи выполнения работодателем квоты для приема на работу инвалидов при оформлении трудовых отношений с инвалидами на любое рабочее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о, что квота для приема инвалидов определяется работодателем ежегодно, до 1 февраля, исходя из среднесписочной численности работников за 4 квартал предыд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одатель обязан выполнить квоту для приема на работу инвалидов в течение текущего года с учетом ее возможного перерасчета. Правилами также определены условия перерасчета квоты для приема на работу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ота для приема на работу инвалидов считается выполненной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ичии трудового договора (в том числе срочного) с инвалидом на рабочее место непосредственно у работод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личии трудового договора между инвалидом и организацией, ИП, включа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заключившие с иной организацией или ИП соглашения о трудоустройстве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организации, индивидуальному предпринимателю, у которых трудоустраивается инвалид, установлена квота для приема на работу инвалидов, то инвалиды, трудоустроенные в соответствии с соглашением, не учитываются в счет установленной им кв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одатели в целях выполнения установленной квоты для приема на работу инвалидов вправе обратиться в государственные учреждения службы занят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постановление вступает в силу с 1 сентября 2022 г. и действует до 1 сентября 202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Старший помощник прокурора Новгородского района Володина О.В. (из СПС «Консультант-Плюс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Вводится бессрочный порядок списания штрафов и пеней с поставщиков (подрядчиков, исполнителей), нарушивших обязательства по государственному или муниципальному контракту из-за внешних санк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ением Правительства Российской Федерации от 10.03.2022 № 340 «О внесении изменений в постановление Правительства Российской Федерации от 4 июля 2018 № 783» установлено, что для списания пеней и штрафов достаточно будет представить госзаказчику письменное обоснование обстоятельств, повлекших невозможность исполнения контракта в связи с введением санкций и (или) мер ограничительного характера, с приложением подтверждающих документов (при их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Также дополняются основания для принятия решения о списании начисленной и неуплаченной суммы неустоек (штрафов, пеней) при наличии документа о подтвержденных сторонами контракта расч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Помощник прокурора Новгородского района Шабанова А.В. (из СПС «Консультант-Плюс»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Для недобросовестных потребителей газа установлена административная ответственность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м законом от 21.12.2021 № 425-ФЗ внесены изменения в статью 9.2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а административная ответственность недобросовестных потребителей газа за необеспечение доступа представителей поставщика газа или газораспределительной организации к своему газоиспользующему оборудованию либо иное воспрепятствование ограничению подачи г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, неосуществление потребителем газа действий по полному или частичному ограничению отбора газа в случаях, предусмотренных законодательством о газоснабжении, либо воспрепятствование осуществлению поставщиком и (или) газораспределительной организацией мероприятий по полному или частичному ограничению подачи (поставки) газа при сохранении обстоятельств, послуживших основанием для введения такого ограничения, влечет наложение административного штрафа: на должностных лиц - в размере от 10 тысяч до 100 тысяч рублей или дисквалификацию на срок от 2 до 3 лет; на юридических лиц - от 100 тысяч до 2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Помощник прокурора Новгородского района Красильникова В.А. (из СПС «Консультант-Плюс»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 17 марта 2022 года вступили в силу изменения в Федеральном законе «О противодействии коррупции», предусматривающие механизм контроля за законностью получения денежных средств должностных лиц органов власти и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м законом от 06.03.2022 № 44-ФЗ Федеральный закон «О противодействии коррупции» дополнен статьей 8.2, согласно которой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, на счета лица, представившего таки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представления проверяемым лицом сведений, подтверждающих законность получения этих денежных средств, представления недостоверных сведений, а также увольнения (прекращения полномочий) проверяемого лица, соответствующие материалы направляются в органы прокуратуры Российской Федерации. После этого прокурором принимается решение об осуществлении проверки законности получения денежных средств, по результатам которой, при наличии оснований, направляется суд заявление о взыскании в доход Российской Федерации денежной суммы в размере, эквивалентном той части денежных средств, в отношении которой не получены достоверные сведения, подтверждающие законность их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реализации указанных положений законодательства в статью 26 Федерального закона «О банках и банковской деятельности» внесены сопутствующие изменения, предусматривающие полномочия прокуроров</w:t>
        <w:br/>
        <w:t>по истребованию в банках и (или) иных кредитных организациях справок по операциям, счетам и вкладам физических лиц, замещавших (занимавших) должность, осуществление полномочий по которой влечет за собой обязанность представлять сведения о доходах, об имуществе и обязательствах имущественного характера, на счета его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Помощник прокурора Новгородского района Демидов Г.Г. (из СПС «Консультант-Плюс»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 1 марта 2022 года в Трудовой кодекс Российской Федерации наряду с понятием несчастный случай закрепляется понятие микроповреждение (микротравм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226 Трудового кодекса Российской Федерации под микротравмами предлагается понимать ссадины, кровоподтеки, ушибы мягких тканей, поверхностные раны и другие повреждения работников и иных участвующих в производственной деятельности работодателя лиц, полученные ими при исполнении трудовых обязанностей или выполнении работы по поручению работодателя и не повлекшие расстройства здоровья или наступления временной нетрудоспособности. Работодатели будут обязаны осуществлять учет и рассмотрение обстоятельств и причин, которые привели к получению работниками микротравм. Основанием для производства таких действий будет являться обращение пострадавшего лица к своему руководителю или непосредственно к работода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едение обязанности работодателей по ведению учета микротравм позволит искоренить практику игнорирования работодателями фактов получения работниками микроповреждений, что впоследствии может приводить к их более серьезному травм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Помощник прокурора Новгородского района Филиппова Е.А. (из СПС «Консультант-Плюс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закон о государственной регистрации недвижимости внесены изме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 01.02.2022 вступил в силу Федеральный закон от 26.05.2021 №148-ФЗ, которым внесены изменения в Федеральный закон от 13.07.2015 №218-ФЗ «О государственной регистрации недвижим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зменениями определено внесение дополнительных сведений об объекте недвижимости, а именно: сведения о признании многоквартирного дома аварийным и подлежащим сносу или реконструкции или о признании жилого дома непригодным для проживания; сведения о том, что жилое помещение расположено в многоквартирном доме, признанном аварийным и подлежащим сносу или реконструкции, или о признании жилого помещения, расположенного в многоквартирном доме, непригодным для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 учетом вышеизложенного, на органы государственной власти и органы местного самоуправления возложена обязанность по направлению в орган регистрации прав документы (содержащиеся в них сведения) для внесения сведений в ЕГРН в случае принятия ими решений (актов)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ыписка, которая содержит общедоступные сведения ЕГРН, должна дополнительно включать информацию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Старший помощник прокурора Новгородского района Скирмантас А.А. (из СПС «Консультант-Плюс»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ступили в силу изменения, касающиеся сохранения прожиточного минимума должников-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м законом от 29.06.2021 №234-Ф3, вступившим в законную силу 01.02.2022, внесены изменения в Федеральный закон от 02.10.2007 №229-ФЗ «Об исполнительном производстве» (далее – Закон об исполнительном производств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, с 01.02.2022 должник-гражданин вправе обратиться в подразделение судебных приставов, в котором возбуждено (ведется)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(прожиточною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его дох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заявлении должника-гражданина указываются данные, предусмотренные частью 5.1 статьи 69 Закона об исполнительном производ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рассмотрения заявления судебный пристав-исполнитель в постановлении об обращении взыскания на заработную плату и иные доходы должника-гражданина указывает требование о сохранении заработной платы и иных доходов должника-гражданина ежемесячно в размере указанного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 или иная кредитная организация, в которую направлено постановление судебного пристава-исполнителя, не обращает взыскание на заработную плату и иные доходы должника-гражданина ежемесячно в размере прожиточного минимума трудоспособного населения в целом по Российской Федерации, находящиеся на счете должника-гражданина, указанном в постановлении судебного пристава-исполнителя, если в постановлении содержится требование о сохранении заработной платы и иных доходов должника-гражданина ежемесячно в размере указанного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е с тем указанное ограничение не применяет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Старший помощник прокурора Новгородского района Яковлева Д.А. (из СПС «Консультант-Плюс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ступили в силу новые правила пользования жилыми помещениям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С 1 марта 2022 года вступил в силу приказ Минстроя России от 14.05.2021 № 292/пр «Об утверждении правил пользования жилыми помещениями» (далее – Новые правила). С этой же даты утратило силу постановление Правительства Российской Федерации от 21.01.2006 № 25, содержащее запрет на несанкционированные переустройство и перепланировку жилого 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е правила устанавливают права и обязанности как собственников, так и жителей муниципальных квартир и арендаторов. В частности, оговаривается, что необходимо уважать права соседей, содержать личное и общедомовое имущество в порядке и принимать своевременные меры по устранению неисправностей - эта часть касается тех, кто живет в квартирах по договору социального най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 же обновленные правила пользования жилыми помещениями теперь обязывают юридических лиц контролировать состояние дома. Нанимателям по договору социального найма, договору специализированного жилого найма, а также по договору найма жилого помещения жилфонда социального использования нельзя остеклять балк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и ранее граждане вправе заменять окна и балконные двери с низкой энергоэффективностью на окна и балконные двери с улучшенными качествами, утеплять стены разрешенными материалами, а также устанавливать на лоджиях и балконах дополнительное остекление. Однако внешний вид дома, в том числе остекление фасадов, может регулироваться муниципальными правовыми актами и законами субъекта Российской Федерации. Поэтому перед выполнением работ по остеклению необходимо ознакомиться с правилами благоустройства, утвержденными в регионе и городе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зменилось требование, обязывающее производить остекление и обшивку балконов на основании соответствующего разрешения. За нарушение данного порядка для физических лиц предусмотрен штраф до 5 тыс. рублей, для должностных лиц – 5 тыс. рублей, для юридических лиц - до 50 тыс. рублей, а также предписание демонтировать констру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​​​​​</w:t>
      </w:r>
      <w:r>
        <w:rPr>
          <w:rFonts w:cs="Times New Roman" w:ascii="Times New Roman" w:hAnsi="Times New Roman"/>
          <w:sz w:val="16"/>
          <w:szCs w:val="16"/>
        </w:rPr>
        <w:t>За использование сайдинга с нарушением правил пожарной безопасности виновное лицо может быть привлечено к административной ответственности (от 4 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Старший помощник прокурора Новгородского района Шаварина М.А. (из СПС «Консультант-Плюс»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раждане, в отношении которых имеется риск увольнения, смогут обращаться в центры занятости наряду с безработны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 РФ от 16.03.2022 № 376 «Об особенностях организации предоставления государственных услуг в сфере занятости населения в 2022 г.» предусмотрено, что воспользоваться услугами центров занятости в 2022 г. смогу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раждане, находящиеся под риском увольнения (планируемые к увольнению в связи с ликвидацией организации или прекращением деятельности индивидуального предпринимателя, сокращением численности или шта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раждане, переведенные работодателем на работу в режим неполного рабочего дня или неполной рабочей нед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ботники организаций, в которых принято решение о прост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раждане, находящиеся в отпусках без сохранения заработной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ботники организаций, находящихся в процедурах о несостоятельности (банкротств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раждане, испытывающие трудности в поиск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помощи указанные лица вправе обратиться в государственные учреждения службы занятости населения независимо от места жительства в пределах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ступило в законную силу с 25.03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Помощник прокурора Новгородского района Кондратович А.А. (из СПС «Консультант-Плюс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ицензирование деятельности по обращению с животны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я в сфере обращения с животными на законодательном уровне регламентированы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том в самом законе предусмотрено поэтапное вступление отдельных его положений в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ности, с 01.01.2022 законодателем предписано обязательное лицензирование деятельности физических и юридических лиц, осуществляющих предпринимательскую деятельность, связанную с содержанием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требование коснется всех зоопарков, цирков, дельфинариев, океанариумов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это отразится на жизни «невольных» животных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ензирование деятельности по обращению с животными должно повлечь серьезные улучшения прежде всего в условиях содержания животных. Так, в большинстве случаев предпринимателями не соблюдаются требования к размерам вольеров для животных, периодичности проведения профилактических мероприятий и прочие требования, изложенные в постановлении Правительства РФ от 30.12.2019 N 1937 «Об утверждении требований к использованию животных в культурно-зрелищных целях и их содержанию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соблюдения условий, изложенных в постановлении Правительства РФ № 1937, в выдаче лицензии будет отказано, и предприниматель понесет административную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м, уполномоченным лицензировать данный вид деятельности, будет выступать Федеральная служба по ветеринарному и фитосанитарному надзору. Проверки соблюдения лицензионных требований владельцами зоопарков и т.д. уже включены в план проверок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Старший помощник прокурора Новгородского района Шаварина М.А. (из СПС «Консультант-Плюс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зменён порядок назначения и осуществления детских выпла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период пандемии появились новые виды детских пособий для малоимущих семей (с 01.01.2020 ежемесячное пособие на ребенка в возрасте от 3 до 7 лет включительно, с 01.07.2021 ежемесячное пособие на ребенка в возрасте от 8 до 17 лет, которого воспитывает родитель-одиночка, и ежемесячное пособие женщине, вставшей на учет в медицинской организации в ранние сроки беремен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ценке нуждаемости учитывались и доходы, и имущество заявителей (семьи). В текущем году Постановлением Правительства РФ от 28.01.2022 № 68 внесены изменения в правила комплексной оценки нуждаемости, которые применяются при назначении вышеперечисленных 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гласно изменениям с 1 апреля 2022 года при принятии решения о вышеперечисленных выплатах не будет учитыв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такое имущество, как автомобили и мототранспортные средства, а также объекты жилого недвижимого имущества, находящиеся в розыске или под арестом; жилье, транспорт и имущество, приобретенное за счет средств целевых субсид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акие доходы, как  целевые средства на развитие собственного дела; средства материнского капитала, полученные в денежной форме; налоговые вычеты и целевые средства, полученные в рамках государственной поддержки для приобретения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мимо изложенного вводится возможность подачи заявления на выплату на детей в возрасте от 3 до 7 лет по месту фактического жительства, если соответствующая возможность предусмотрена региональным нормативным актом; устанавливается беззаявительный перерасчет выплат в связи с ежегодным изменением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роме того, предусматривается освобождение для беременных женщин от действия «правила нулевого дохода» (то есть оценки использования гражданами своего трудового потенциала) в случае, если срок беременности шесть и более месяцев расчетного периода. Кроме того, «правило нулевого дохода» не будет применяться, если на момент подачи заявления срок беременности женщины превышает 12 нед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зменения вступают в силу с 1 апре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Старший помощник прокурора Новгородского района Яковлева Д.А. (из СПС «Консультант-Плю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16"/>
          <w:szCs w:val="16"/>
        </w:rPr>
      </w:pPr>
      <w:r>
        <w:rPr>
          <w:rFonts w:eastAsia="Tunga" w:cs="Times New Roman" w:ascii="Times New Roman" w:hAnsi="Times New Roman"/>
          <w:b/>
          <w:color w:val="000000"/>
          <w:sz w:val="16"/>
          <w:szCs w:val="16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ДМИНИСТРАЦИЯ ТРУБИ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1.03.2022 № 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Трубичи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708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ременном ограничении движения транспортных средств на автомобильных дорогах общего пользования местного значения Трубичинского сельского поселения в весенний период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Трубичинского сельского поселения, 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вести с 10 апреля 2022 года по 30 апреля 2022 года временное ограничение движения по автомобильным дорогам общего пользования местного значения Трубичинского сельского поселения следующих транспортных средст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севыми нагрузками свыше 5,0 т на автомобильных дорогах с асфальтобетонным покрыт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bCs/>
          <w:sz w:val="16"/>
          <w:szCs w:val="16"/>
        </w:rPr>
        <w:t>Временное ограничение движения в весенний период не распростран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международные перевозки груз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транспортировку дорожно-строительной техники и дорожно-эксплуатационной техники,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транспортные средства Министерства оборон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транспортные средства, осуществляющие вывоз твердых коммунальных от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емещение и транспортировку сельскохозяйственной тех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править копию настоящего постановления для использования в служебной деятельности в ОГИБДД МО МВД России «Новгородск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убликовать настоящее постановление в периодическом печатном издании Трубичинского сельского поселения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                                                    С.В.Анкудин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АДМИНИСТРАЦИЯ ТРУБИЧИН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Р А С П О Р Я Ж Е Н И Е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1.03.2022 № 3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Трубичино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роведении двухмесячника по санитарной очистке, благоустройству, уборке и озеленению населенных пунктов Трубичинского сельского поселения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обеспечения мероприятий по санитарной очистке, благоустройству, озеленению и уборке территорий населенных пунктов Трубичинского сельского посел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овести с 01 апреля 2022 года по 01.06.2022 года двухмесячник по санитарной очистке, благоустройству, уборке и озеленению территорий Трубичинского сельского посе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овести 22.04.2022, 23.04.2022  субботники по санитарной очистке и благоустройству территорий посе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вердить комиссию по организации работ, контролю за ходом и результатами двухмесячника в состав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яземская Е.В., заместитель Главы администрации Трубичинского сельского поселения, председатель комисс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ина О.В., заместитель Главы администрации Трубичинского сельского посе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лах Н.Ю., главный служащий Администрации Трубичинского сельского посе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тяков Д.Е., ведущий специалист Администрации Трубичинского сельского посе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атов А.В., директор МАУ «Подберезский сельский дом культуры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нчевская Л.Н., директор МАУ «Трубичинский сельский дом культуры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панова Т.Н., директор МАОУ «Подберезская средняя общеобразовательная школа» (по согласованию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ексеев А.В., директор МАОУ «Чечулинская средняя общеобразовательная школа» (по согласованию) (по согласованию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нина О.Г., заведующая филиалом МАОУ «Подберезская средняя общеобразовательная школа» филиал д.Захарьино (по согласованию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ицын В.А., директор МАОУ «Трубичинская основная общеобразовательная школ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Утвердить прилагаемый перечень мероприятий по благоустройству, уборке и озеленению населенных пунктов Трубичинского сельского поселения, ответственным по организации  работ двухмесячника обеспечить активное участие в субботнике, приведение собственных, прилегающих и закрепленных территорий в надлежащее состояние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Style w:val="FontStyle27"/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публиковать настоящее постановл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                                      С.В. Анкудин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Е Р Е Ч Е Н Ь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роприятий по благоустройству, уборке и озеленению населенных пунктов Трубичинского сельского поселения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60"/>
        <w:gridCol w:w="4962"/>
        <w:gridCol w:w="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за организацию   рабо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. Трубич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уборку воинского захоронения (покраска ограждений, побелка бордюров, уборка сухой растительн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ОУ «Трубичинская ООШ», Совет молодежи, Совет ветеранов, депутаты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ын В.А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чевская Л.Н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а Ф.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гражданского кладбища д.Витка.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оз пе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мая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«Чесноков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благоустройство и озеленение у многоквартирных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х домов и прилегающих к ним общественных территорий: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белить бордюры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ремонтировать оборудование на детских площадках, скамейки, ограждения, бельевые площадки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ить от мусора подвалы, чердаки, подъезды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ить прилегающую территорию (10метров от МКД) от сухой растительности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лить засохшие деревья, кустар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 23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Совета депутатов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«Стипенка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Н «Альтаир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Трубичино 35/2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Трубичино 35-1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ркада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еронда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метей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, владельцы, арендаторы земельных участ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в надлежащее состояние административные здания, производственные помещения, склады, подсобные помещения и прилегающие к ним общественные территории (10 метр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убичино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Легмашмонтаж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БУЗ «Новгородская центральная районная больница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 «Новгородска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в порядок прилегающие территории, на которых расположены магазины, павильоны (10 метров от объек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3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ко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Тройка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Мяском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Дикси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Градусы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Околица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ермаркет «Пятерочка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едприниматели, арендаторы земельных участков и помещ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работу транспорта для вывоза мусора, планировки территорий, обеспечение торфом, песком общественные территории, детские площ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6,27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«Чесноков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МАОУ «Трубичинская ООШ», спортивной площадки, детской площадка, зону пруда. Организовать и провести уборку детского сада, прилегающей территории около скв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Трубичинская ООШ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ын В.А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ф Ю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около Трубичинского Дома культуры, сквера, детской площадки у д.35, детской площадки у д. 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Трубичинский СДК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С д.Трубичино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К «Межпоселенческая центральная библиотека» д.Трубичино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, Янчевская Л.Н.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а Ф.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прибрежной зоны реки «Питьба», карьер д.Вит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Трубичинская ООШ», МАУ «Трубичинский СДК», волонтеры, Совет молодежи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, Янчевская Л.Н.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ын В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ть и привести в надлежащее состояние инженерные констр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ХНР Новгородского района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 «Новгородская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Новгородский водокана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.Чечулино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уборку «Памятного знака» д.Чечулино (покраска ограждений, побелка бордюров, уборка сухой растительн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Чечулинский РЦФ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Чечулинская СОШ», Совет молодежи, Совет ветеранов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енко Э.Г., Алексеев А.В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Н.М., Зыкина Т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гражданского кладбища д.Чечулино. Организовать подвоз пе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мая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, Прошина О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мероприятия по благоустройству и озеленению у многоквартирных жилых домов и прилегающих к ним общественных территорий: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белить бордюры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емонтировать: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амейки, ограждения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ить от мусора подвалы, чердаки, подъезды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ить прилегающую территорию (10метров от МКД) от сухой растительности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лить засохшие деревья, кустар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 23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домов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евер»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ыбор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 от объек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, владельцы, арендаторы земельных участ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в надлежащее состояние административные здания, производственные помещения, склады, подсобные помещения и прилегающие к ним территории (10 метров от объек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городский бекон»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улинская врачебная амбулато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в надлежащее состояние здания и прилегающие территории, на которых расположены магазины, павильоны, рынки (10 метров от объекта).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едприниматели, арендаторы земельных участков и помещений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ермаркет «Пятерочка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Красное и белое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Изобилие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Хуторок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Райпо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МАОУ «Чечулинская СОШ» и прилегающую территорию.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детского сада и прилегающую территорию (10 метр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Чечулинская СОШ»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.В.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а И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к МАУ «Чечулинский РЦФ», спортивной площадки, поч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улинский РЦФ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К «Межпоселенческая центральная библиотека» д.Чечулино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С д.Чечулино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молодежи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енко Э.Г., Никитин Н.М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Т.В., Андреева Н.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общественных террито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шина О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ДШИ «Камерт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«Камертон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а Е.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прибрежной зоны карьера д.Чечули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Чечулинская СОШ», волонтеры, Совет молодежи,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.В., Никитин Н.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ть и привести в надлежащее состояние инженерные констр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ХНР Новгородского района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 «Новгородска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Подберез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уборку   воинских захоронений (покраска ограждений, побелка бордюров, уборка сухой растительн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Подберезская СОШ»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молодежи, Совет ветеранов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БОУ «Школа-интернат №5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Т.Н., Ткачева Е.Ф.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янская Т.А., Савко С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благоустройство и озеленение у многоквартирных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х домов и прилегающих к ним общественных территорий: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белить бордюры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ремонтировать скамейки, ограждения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ить от мусора подвалы, чердаки, подъезды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ить прилегающую территорию (10метров от МКД) от сухой растительности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лить засохшие деревья, кустар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д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имво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и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ату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ече-7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 от 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, владельцы, арендаторы земельных участ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в надлежащее состояние производственные помещения, склады, подсобные помещения и прилегающие к ним общественные территории (10 метров от 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пред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в надлежащее состояние здания и прилегающие к ним общественные территории, на которых расположены магазины, павильоны, рынки, автобусные остановки (10 метров от объек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у Маргариты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Трио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ИП Сергеева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ермаркет «Пятерочка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ермаркет «Магнит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Красное и белое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ИП Кириллова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– ул. Центральная, д.95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П д.Подберезь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работу транспорта для вывоза мусора, планировки общественных террито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ах Н.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МАОУ «Подберезская СОШ», хоккейного корта.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детского сада и прилегающей к ней общественную территорию (10 метр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Подберезская СОШ»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Т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МАУ «Подберезский сельский Дом культуры» и прилегающую к ней общественную территорию по адресу: д.Трубичино, ул. Новая, д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Подберезский СДК»,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атов А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детской площадки по адресу: ул. Новая, д. №1,3,4,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МКД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ин Н.Л., Кузьмин А.В.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нявин С.В., Мастепан Т.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общественной территории по адресу: ул. Новгородская, д.11, ул. Центральная, д.85, 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С «Центральный»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К «Межпоселенческая центральная библиотека» д. Подберезье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а М.П., Стегниенко В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прибрежной зоны реки «Питьб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Подберезская СОШ», МАУ «Подберезский СДК», волонтеры, Совет молодежи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Т.Н., Филатов А.В., Плескачевская 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общественной территории по адресу: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бочая, д.3,2, ул. Новгородская, д.3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, Талах Н.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ть и привести в надлежащее состояние инженерные конструкции.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ХНР Новгородского района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 «Новгородска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Захарь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уборку воинского захоронения (покраска ограждений, побелка бордюров, уборка сухой растительн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Подберезская  СОШ» филиал д.Захарьино, Совет молодежи, Совет ветеранов,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Подберезский СДК» филиал д.Захарьино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а О.Г., Грунина Н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гражданских кладбищ                     д. Захарьино, д. Ямно, провести мероприятия по оборудованию контейнерной площ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благоустройство и озеленение у многоквартирных жилых домов и прилегающих к ним общественных территорий: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белить бордюры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ремонтировать оборудование на детских площадках, скамейки, ограждения, бельевые площадки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ить от мусора подвалы, чердаки, подъезды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ить прилегающую территорию (10метров от МКД) от сухой растительности;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лить засохшие деревья, кустар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 23 апреля суббот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, владельцы, арендаторы жилых помещений МК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 от 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, владельцы, арендаторы земельных участ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в надлежащее состояние производственные помещения, склады, подсобные помещения и прилегающие к ним общественные территории (10 метров от 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предприятий и организа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в порядок прилегающие территории, на которых расположены магазины, павильоны, рынки (10 метров от объек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едприниматели, арендаторы земельных участков и помещений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Трио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ИП Довга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работу транспорта для вывоза мусора, планировки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й, обеспечение торфом, песком общественные территории, детские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емская Е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МАОУ «Захарьинская ООШ» и прилегающей к ней общественной территории (10 метров от объекта).</w:t>
            </w:r>
          </w:p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детского сада, прилегающей к ней общественной территории (10метров от объек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У «Подберезская  СОШ» филиал д.Захарьино 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а О.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около Захарьинского Дома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Подберезский  СДК «филиал д.Захарьино,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ина Н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территории детской площадки по адресу: д.Захарьино, ул. Новгородск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сты, волонтеры, ТОС «Захарьино»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вина А.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и провести уборку прибрежной зоны реки  «Волх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У «Подберезский  СДК» филиал д.Захарьино 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Подберезский  СДК» филиал д.Захарьино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У «Подберезская  СОШ» филиал д.Захарьино 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а О.Г., Грунина Н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first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ть и привести в надлежащее состояние инженерные констру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ХНР»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 «Новгородска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6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6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31.03.2022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Трубич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7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распоряжение  от 01.12.2021 №36 «Об утверждении  Плана противодействия коррупции в Администрации Трубичинского сельского поселения на 2021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5 декабря 2008 года              №273-ФЗ «О противодействии коррупции», Уставом Трубичинского сельского поселения, Указом Президента Российской Федерации от 16.08.2021 № 478 « О Национальном плане противодействие коррупции на 2021-2024 годы» (далее План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90" w:firstLine="426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нести в распоряжение Администрации Трубичинского сельского поселения от 01.12.2021 №36 «Об утверждении Плана противодействия коррупции в Администрации Трубичинского сельского поселения на 2021-2022 годы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9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1.1. Пункт 4.3 Плана чита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1134"/>
        <w:gridCol w:w="2268"/>
      </w:tblGrid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антикоррупционной направленности в соответствии со статьей 13.3 Федерального закона от 25декабря 2008г.№273 «О противодействии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9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1.2.Пункт 4.8. Плана чита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1134"/>
        <w:gridCol w:w="2268"/>
      </w:tblGrid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Трубичинского сельского поселения  организовать в подведомственных учреждениях проведение мероприятий по антикоррупционной направленности, провести анализ локальной нормативной правовую базы в сфере противодействия коррупции в соответствии с действующим законодательством, по выявлению возможного конфликта интересов, в том числе скрытой аффилирова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ответстве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работу по противодействию коррупции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 июня 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9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  <w:lang w:eastAsia="en-US"/>
        </w:rPr>
        <w:t>Опубликовать настоящее распоряжение администрации Трубичинского</w:t>
      </w:r>
      <w:r>
        <w:rPr>
          <w:rFonts w:cs="Calibri" w:ascii="Times New Roman" w:hAnsi="Times New Roman"/>
          <w:sz w:val="16"/>
          <w:szCs w:val="16"/>
        </w:rPr>
        <w:t xml:space="preserve"> сельского поселения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ское-сп.рф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                                   С.В.Анкудин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01.04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12 от 01 апрел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2 от 01 апрел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5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таблицы"/>
    <w:basedOn w:val="Normal"/>
    <w:next w:val="Style53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4">
    <w:name w:val="Номер таблицы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5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6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5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0">
    <w:name w:val="Номер таблицы Знак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Номер таблицы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3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7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7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8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69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0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1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2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3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4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5">
    <w:name w:val="Текст таблицы влево"/>
    <w:basedOn w:val="Style53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Заголовок статьи"/>
    <w:basedOn w:val="Style49"/>
    <w:next w:val="Style49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odoukovsk.admtyumen.ru/mo/Zavodoukovsk/socium/safety/prokuror/more.htm?id=11944576@cmsArtic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4-27T08:30:00Z</dcterms:modified>
  <cp:revision>364</cp:revision>
  <dc:subject/>
  <dc:title/>
</cp:coreProperties>
</file>