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603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8.07.2015г.   № 132</w:t>
      </w:r>
    </w:p>
    <w:p>
      <w:pPr>
        <w:pStyle w:val="Normal"/>
        <w:spacing w:lineRule="auto" w:line="240" w:before="0" w:after="0"/>
        <w:ind w:right="603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ind w:right="3340" w:hanging="0"/>
        <w:outlineLvl w:val="0"/>
        <w:rPr>
          <w:rFonts w:ascii="Times New Roman" w:hAnsi="Times New Roman" w:cs="Times New Roman"/>
          <w:b/>
          <w:b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ind w:right="3340" w:hanging="0"/>
        <w:outlineLvl w:val="0"/>
        <w:rPr>
          <w:rFonts w:ascii="Times New Roman" w:hAnsi="Times New Roman" w:cs="Times New Roman"/>
          <w:b/>
          <w:b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</w:rPr>
        <w:t xml:space="preserve">от 04.03.2015г. №36 «О создании Комисс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ind w:right="3340" w:hanging="0"/>
        <w:outlineLvl w:val="0"/>
        <w:rPr>
          <w:rFonts w:ascii="Times New Roman" w:hAnsi="Times New Roman" w:cs="Times New Roman"/>
          <w:b/>
          <w:b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ind w:right="3340" w:hanging="0"/>
        <w:outlineLvl w:val="0"/>
        <w:rPr>
          <w:rFonts w:ascii="Times New Roman" w:hAnsi="Times New Roman" w:cs="Times New Roman"/>
          <w:b/>
          <w:b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-4"/>
          <w:sz w:val="16"/>
          <w:szCs w:val="16"/>
        </w:rPr>
        <w:t>Трубичинском сельском поселен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6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25.12.2008 № 273-ФЗ «О противодействии коррупции», указами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 - 2011 годы», от 11.04.2014 № 226 «О Национальном плане противодействия коррупции на 2014 - 2015 годы»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определяется порядок формирования и деятельности Комиссии по противодействию коррупции муниципального учреждения </w:t>
      </w: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далее – учреждение,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изменения в Комиссию по противодействию коррупции при Администрации Трубичинского сельского поселения в следующем составе: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 – Анкудинов С.В., Глава Трубичинского сельского поселения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Председателя комиссии – Вяземская Е.В., заместитель Главы  администрации Трубичинского сельского поселения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комиссии – Фурсова Т.С., ведущий служащий администрации Трубичинского сельского поселения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айлова Ирина Владимировна - главный специалист, юрист администрации Трубичинского сельского поселения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ующая МАДОУ «Подберезский детский сад №14» -Васильева А.В.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Трубичинской основной общеобразовательной школы –Синицын В.А.;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 Совета депутатов Трубичинского сельского поселения –Алексеев А.В.</w:t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Общественного совета Трубичинского сельского поселения ( по соглас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ый участковый инспектор (по соглас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постановление в газете «Трубичинский официальный вестник» и разместить на официальном сайте в сети «Интернет» по адресу: трубичино.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ельского поселения</w:t>
        <w:tab/>
        <w:t xml:space="preserve">     </w:t>
        <w:tab/>
        <w:t xml:space="preserve">                                         С.В.Анкудин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08.04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13 от 08 апрел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3 от 08 апрел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6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таблицы"/>
    <w:basedOn w:val="Normal"/>
    <w:next w:val="Style53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3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4">
    <w:name w:val="Номер таблицы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5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6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5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0">
    <w:name w:val="Номер таблицы Знак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Номер таблицы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3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7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7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8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69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0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1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2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3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4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5">
    <w:name w:val="Текст таблицы влево"/>
    <w:basedOn w:val="Style53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3">
    <w:name w:val="Заголовок статьи"/>
    <w:basedOn w:val="Style49"/>
    <w:next w:val="Style49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8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4-27T08:33:00Z</dcterms:modified>
  <cp:revision>364</cp:revision>
  <dc:subject/>
  <dc:title/>
</cp:coreProperties>
</file>