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астровым инженером </w:t>
      </w:r>
      <w:r>
        <w:rPr>
          <w:rFonts w:cs="Times New Roman" w:ascii="Times New Roman" w:hAnsi="Times New Roman"/>
          <w:b/>
          <w:sz w:val="16"/>
          <w:szCs w:val="16"/>
        </w:rPr>
        <w:t xml:space="preserve">Смолянковой Юлией Сергеевной </w:t>
      </w:r>
      <w:r>
        <w:rPr>
          <w:rFonts w:cs="Times New Roman" w:ascii="Times New Roman" w:hAnsi="Times New Roman"/>
          <w:sz w:val="16"/>
          <w:szCs w:val="16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smolyankova</w:t>
      </w:r>
      <w:r>
        <w:rPr>
          <w:rFonts w:cs="Times New Roman" w:ascii="Times New Roman" w:hAnsi="Times New Roman"/>
          <w:sz w:val="16"/>
          <w:szCs w:val="16"/>
        </w:rPr>
        <w:t>2012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, тел. +79062054658, выполняются кадастровые работы в отношении земельного участка с К№ 53:11:1300109:691, расположенного по адресу: Новгородская область, р-н Новгородский, с/п Трубичинское, д. Подберезье, ул. Центральная, д.30 в квартале 53:11:1300109.  Заказчиком кадастровых работ является: </w:t>
      </w:r>
      <w:r>
        <w:rPr>
          <w:rFonts w:cs="Times New Roman" w:ascii="Times New Roman" w:hAnsi="Times New Roman"/>
          <w:b/>
          <w:sz w:val="16"/>
          <w:szCs w:val="16"/>
        </w:rPr>
        <w:t>Шумилкин Александр Борисович</w:t>
      </w:r>
      <w:r>
        <w:rPr>
          <w:rFonts w:cs="Times New Roman" w:ascii="Times New Roman" w:hAnsi="Times New Roman"/>
          <w:sz w:val="16"/>
          <w:szCs w:val="16"/>
        </w:rPr>
        <w:t xml:space="preserve">, адрес: Новгородская область, р-н Новгородский, д. Подберезье, ул. Центарльная, д.30, тел. 8-906-201-37-77. Собрание заинтересованных лиц по поводу согласования местоположения границы состоится 17 ма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2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5 апреля 2022г. по 17 мая 2022г., обоснованные возражения о местоположении границ земельных участков после ознакомления с проектом межевого плана принимаются с 15 апреля 2022г. по 17 мая 2022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 А С П О Р Я Ж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18.04.2022 №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firstLine="708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449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аспоряжение от 20.02.2015 №26 «Об утверждении Кодекс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этики и служебного поведения служащих и муниципальных служащих Администрации Трубичи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 исполнение пунктов 1и 4 Перечня поручений Губернатора Новгородской области, данных по результатам совещания 21 марта 2022 года от 01.04.2022 №43/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Внести дополнения в распоряжение от 20.02.2015 №26 «Об утверждении Кодекса этики и служебного поведения служащих и муниципальных служащих Администрации Трубичинского сельского поселения в раздел «Основные принципы и правила служебного поведения служащих,  муниципальных служащих»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1.1. «у) Служащие, муниципальные  служащие, замещающие должности в администрации Трубичинского сельского поселения обязаны добросовестно исполнять установленные Конституцией Российской Федерации обязанности, в том числе по уплате законно установленных налог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. О</w:t>
      </w:r>
      <w:r>
        <w:rPr>
          <w:rFonts w:cs="Times New Roman" w:ascii="Times New Roman" w:hAnsi="Times New Roman"/>
          <w:sz w:val="16"/>
          <w:szCs w:val="16"/>
          <w:lang w:eastAsia="en-US"/>
        </w:rPr>
        <w:t>публиковать настоящее распоряжение администрации Трубичинского</w:t>
      </w:r>
      <w:r>
        <w:rPr>
          <w:rFonts w:cs="Calibri" w:ascii="Times New Roman" w:hAnsi="Times New Roman"/>
          <w:sz w:val="16"/>
          <w:szCs w:val="16"/>
        </w:rPr>
        <w:t xml:space="preserve"> сельского поселения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трубичинское-сп.рф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еститель Главы Администрации                              О.В.Прош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хнико-экономические характеристики (показатели) предполагаемого к размещению объ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жные сети среднего давления по объекту: «Газопровод к земельному участку  по адресу: Новгородская область, Новгородский район, д. Стрелка, ул. Центральная,                  д. 19, КН 53:11:1900305:42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61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) среднее д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земный д – 32 мм – 14,7 м (п/э)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5.04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3 от 08 апре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4 от 15 апре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4-27T08:40:00Z</dcterms:modified>
  <cp:revision>365</cp:revision>
  <dc:subject/>
  <dc:title/>
</cp:coreProperties>
</file>