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 Новгородской области мужчина осуждён за совершение насильственных действий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ым судьёй судебного участка № 41 Чудовского судебного района рассмотрено уголовное дело по обвинению жителя г. Санкт-Петербурга в совершении преступления, предусмотренного ст. 116 УК РФ (насильственные действия, причинившие физическую боль, но не повлекшие последствий, указанных в статье 115 УК РФ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 с учётом представленных государственным обвинителем Новгородской транспортной прокуратуры доказательств установил, что мужчина, находясь в состоянии алкогольного опьянения в вагоне высокоскоростного электропоезда «Сапсан» сообщением «Москва – Санкт-Петербург» находящегося на станции «Чудово Московское – Торфяное» Октябрьской железной дороги, в ходе словесного конфликта по причине сделанного потерпевшей замечания в его адрес, скрутил руку последней и повалил на пол чем причинил ей физическую бо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Суд признал его виновными в совершении данного преступления и назначил наказание в виде 260 часов обязательных работ с присоединением не отбытого дополнительного наказания по приговору Петроградского районного суда Санкт-Петербурга в виде лишения права заниматься деятельностью, связанной управлением транспортными средствами, сроком 1 год 11 месяцев 28 дней. Приговор в законную силу не вступи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1.04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0.7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13 от 08 апре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5 от 21 апрел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4-27T08:42:00Z</dcterms:modified>
  <cp:revision>366</cp:revision>
  <dc:subject/>
  <dc:title/>
</cp:coreProperties>
</file>