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147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147"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142" w:right="14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2.05.2022 № 118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ind w:left="142"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52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перечень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42" w:right="147" w:firstLine="425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ями 160.1 и 160.2 Бюджетного кодекса Российской Федерации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ЯЮ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bookmarkStart w:id="0" w:name="sub_1"/>
      <w:r>
        <w:rPr>
          <w:rFonts w:cs="Times New Roman" w:ascii="Times New Roman" w:hAnsi="Times New Roman"/>
          <w:sz w:val="16"/>
          <w:szCs w:val="16"/>
          <w:lang w:eastAsia="ar-SA"/>
        </w:rPr>
        <w:t xml:space="preserve">1. </w:t>
      </w:r>
      <w:bookmarkEnd w:id="0"/>
      <w:r>
        <w:rPr>
          <w:rFonts w:cs="Times New Roman" w:ascii="Times New Roman" w:hAnsi="Times New Roman"/>
          <w:sz w:val="16"/>
          <w:szCs w:val="16"/>
          <w:lang w:eastAsia="ar-SA"/>
        </w:rPr>
        <w:t>Внести изменения в Перечень главных администраторов доходов бюджета Трубичинского сельского поселения, утвержденный постановлением №332 от 22.11.2021 г., и изложить его в прилагаемой реда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FranklinGothicBookCondITC-Reg;MS Mincho" w:cs="Times New Roman"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  <w:t>Глава сельского поселения                            С.В. Анкудинов</w:t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MS Mincho" w:cs="Times New Roman"/>
          <w:b/>
          <w:b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47" w:hanging="0"/>
        <w:jc w:val="both"/>
        <w:rPr>
          <w:rFonts w:ascii="Times New Roman" w:hAnsi="Times New Roman" w:eastAsia="FranklinGothicBookCondITC-Reg;MS Mincho" w:cs="Times New Roman"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ranklinGothicBookCondITC-Reg;MS Mincho" w:cs="Times New Roman"/>
          <w:sz w:val="16"/>
          <w:szCs w:val="16"/>
        </w:rPr>
      </w:pPr>
      <w:r>
        <w:rPr>
          <w:rFonts w:eastAsia="FranklinGothicBookCondITC-Reg;MS Mincho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240" w:before="0" w:after="0"/>
        <w:ind w:left="6521" w:hanging="0"/>
        <w:jc w:val="both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  <w:lang w:val="en-US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Утвержден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Cs/>
          <w:sz w:val="16"/>
          <w:szCs w:val="16"/>
        </w:rPr>
        <w:t>29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bCs/>
          <w:sz w:val="16"/>
          <w:szCs w:val="16"/>
        </w:rPr>
        <w:t>04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.20</w:t>
      </w:r>
      <w:r>
        <w:rPr>
          <w:rFonts w:cs="Times New Roman" w:ascii="Times New Roman" w:hAnsi="Times New Roman"/>
          <w:bCs/>
          <w:sz w:val="16"/>
          <w:szCs w:val="16"/>
        </w:rPr>
        <w:t>2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16"/>
          <w:szCs w:val="16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ind w:firstLine="735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Трубичинского сельского поселения.</w:t>
      </w:r>
    </w:p>
    <w:p>
      <w:pPr>
        <w:pStyle w:val="Normal"/>
        <w:spacing w:lineRule="auto" w:line="240" w:before="0" w:after="0"/>
        <w:ind w:left="993" w:firstLine="735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1"/>
        <w:gridCol w:w="2850"/>
        <w:gridCol w:w="505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\п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ида (подвида) доходов бюджета района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1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ая налоговая слу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8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25 10 0000 1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7010 10 0000 1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503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15030 10 7526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16001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5576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152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154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209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7610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7028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0000 150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7142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9999 10 4601 150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60010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35118 10 0000 15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13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результатах публичных слушаний по рассмотрению отчета об исполнении бюджета Трубичинского сельского поселения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5.2022 года в 16 часов 00 минут, по адресу: д. Трубичино, д. 85, состоялись публичные слушания по рассмотрению отчета об исполнении бюджета Трубичинского сельского поселения 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и публичных слушаний каких-либо предложений и замечаний, касающихся отчета об исполнении бюджета Трубичинского сельского поселения за 2021 год, для включения их в протокол публичных слушаний не вырази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 протоколом публичных слушаний можно ознакомиться в Администрации Трубичинского сельского поселения по адресу: д. Трубичино, д. 8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С.В. Анкудин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1.04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8 от 13 ма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8 от 13 ма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5-23T05:50:00Z</dcterms:modified>
  <cp:revision>368</cp:revision>
  <dc:subject/>
  <dc:title/>
</cp:coreProperties>
</file>