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оведении собрания о согласовании местоположения границы земельного  участка</w:t>
      </w:r>
    </w:p>
    <w:p>
      <w:pPr>
        <w:pStyle w:val="A"/>
        <w:spacing w:before="163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дастровым инженером </w:t>
      </w:r>
      <w:r>
        <w:rPr>
          <w:b/>
          <w:sz w:val="16"/>
          <w:szCs w:val="16"/>
        </w:rPr>
        <w:t xml:space="preserve">Смолянковой Юлией Сергеевной </w:t>
      </w:r>
      <w:r>
        <w:rPr>
          <w:sz w:val="16"/>
          <w:szCs w:val="16"/>
        </w:rPr>
        <w:t>(№ рег. в государственном реестре лиц, осуществляющих кадастровую деятельность-15114), почтовый адрес:173007,г.Великий Новгород, ул. Людогоща,д.3, оф.217, ООО «ГЕО53», е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smolyankova</w:t>
      </w:r>
      <w:r>
        <w:rPr>
          <w:sz w:val="16"/>
          <w:szCs w:val="16"/>
        </w:rPr>
        <w:t>2012@</w:t>
      </w:r>
      <w:r>
        <w:rPr>
          <w:sz w:val="16"/>
          <w:szCs w:val="16"/>
          <w:lang w:val="en-US"/>
        </w:rPr>
        <w:t>yandex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тел. +79062054658, выполняются кадастровые работы в отношении земельного участка с К№ 53:11:0700402:34, расположенного по адресу: Новгородская область, р-н Новгородский, с/п Подберезское, д. Захарьино, ул. Волховская, д.26 в квартале 53:11:07004002. Смежные земельные участки, с собственниками которых необходимо провести согласование границ находятся в квартале 53:11:0700402. Заказчиком кадастровых работ является: </w:t>
      </w:r>
      <w:r>
        <w:rPr>
          <w:b/>
          <w:sz w:val="16"/>
          <w:szCs w:val="16"/>
        </w:rPr>
        <w:t>Дятлов Виталий Викторович</w:t>
      </w:r>
      <w:r>
        <w:rPr>
          <w:sz w:val="16"/>
          <w:szCs w:val="16"/>
        </w:rPr>
        <w:t xml:space="preserve">, адрес: Новгородская область, Новгородский район, д. Захарьино, ул. Набережная, д.7., тел. 8-960-206-76-66. Собрание заинтересованных лиц по поводу согласования местоположения границы состоится 19 июля 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2022 г. в 11.00 по адресу: г. Великий Новгород, ул. Людогоща, д.3, оф. 217. С проектом межевого плана земельного участка можно ознакомится по адресу: г. Великий Новгород, ул. Людогоща, д.3, оф. 217. Требования о проведении согласования местоположения границ земельных участков на местности принимаются с 17 июня 2022г. по 19 июля 2022г., обоснованные возражения о местоположении границ земельных участков после ознакомления с проектом межевого плана принимаются с 17 июня 2022г. по 19 июля 2022г., по адресу: г. Великий Новгород, ул. Людогоща, д.3, оф. 217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220"/>
        <w:shd w:fill="auto" w:val="clear"/>
        <w:spacing w:lineRule="auto" w:line="240" w:before="0" w:after="0"/>
        <w:ind w:left="20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проведении собрания о согласовании местоположения границы земельного 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адастровым инженером </w:t>
      </w:r>
      <w:r>
        <w:rPr>
          <w:rFonts w:cs="Times New Roman" w:ascii="Times New Roman" w:hAnsi="Times New Roman"/>
          <w:b/>
          <w:sz w:val="16"/>
          <w:szCs w:val="16"/>
        </w:rPr>
        <w:t>Савчук Олесей Сергеевной</w:t>
      </w:r>
      <w:r>
        <w:rPr>
          <w:rFonts w:cs="Times New Roman" w:ascii="Times New Roman" w:hAnsi="Times New Roman"/>
          <w:sz w:val="16"/>
          <w:szCs w:val="16"/>
        </w:rPr>
        <w:t>(№ рег. в государственном реестре лиц, осуществляющих кадастровую деятельность-27045), почтовый адрес:173007,г.Великий Новгород, ул. Людогоща,д.3, оф.221, ООО «ГЕО53», е-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  <w:lang w:val="en-US"/>
        </w:rPr>
        <w:t>vlasova</w:t>
      </w:r>
      <w:r>
        <w:rPr>
          <w:rFonts w:cs="Times New Roman" w:ascii="Times New Roman" w:hAnsi="Times New Roman"/>
          <w:sz w:val="16"/>
          <w:szCs w:val="16"/>
        </w:rPr>
        <w:t>2304@</w:t>
      </w:r>
      <w:r>
        <w:rPr>
          <w:rFonts w:cs="Times New Roman" w:ascii="Times New Roman" w:hAnsi="Times New Roman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  <w:lang w:val="en-US"/>
        </w:rPr>
        <w:t>ru</w:t>
      </w:r>
      <w:r>
        <w:rPr>
          <w:rFonts w:cs="Times New Roman" w:ascii="Times New Roman" w:hAnsi="Times New Roman"/>
          <w:sz w:val="16"/>
          <w:szCs w:val="16"/>
        </w:rPr>
        <w:t>, тел. +79116222757, выполняются кадастровые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в отношении земельного участка с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К№ 53:11:1900210:62, расположенного: обл. Новгородская, р-н Новгородский, д. Трубичино, дом 125. Смежные земельные участки с которыми необходимо согласовать местоположение границ расположены квартале 53:11:19002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ом кадастровых работ является</w:t>
      </w:r>
      <w:r>
        <w:rPr>
          <w:rFonts w:cs="Times New Roman" w:ascii="Times New Roman" w:hAnsi="Times New Roman"/>
          <w:b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Максимов Михаил Николаевич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Новгородский р-н, д.Трубичино, д.125</w:t>
      </w:r>
      <w:r>
        <w:rPr>
          <w:rFonts w:cs="Times New Roman" w:ascii="Times New Roman" w:hAnsi="Times New Roman"/>
          <w:bCs/>
          <w:sz w:val="16"/>
          <w:szCs w:val="16"/>
        </w:rPr>
        <w:t>, , тел</w:t>
      </w:r>
      <w:r>
        <w:rPr>
          <w:rFonts w:cs="Times New Roman" w:ascii="Times New Roman" w:hAnsi="Times New Roman"/>
          <w:b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8-05-290-88-03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рание заинтересованных лиц по поводу согласования местоположения границы состоится 18 июля</w:t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022 г. в 11.00 по адресу: г. Великий Новгород, ул. Людогоща, д.3, оф. 221. С проектом межевого плана земельного участка можно ознакомится по адресу: г. Великий Новгород, ул. Людогоща, д.3, оф. 221. Требования о проведении согласования местоположения границ земельных участков на местности принимаются с 20 июня 2022 г. по 15 июля 2022 г., обоснованные возражения о местоположении границ земельных участков после ознакомления с проектом межевого плана принимаются с 20 июня 2022 г. по 15 июля 2022 г., по адресу: г.Великий Новгород, ул. Людогоща, д.3, оф. 221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№221-ФЗ "О кадастровой деятельности"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Я ТРУБИЧИНСКОГО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от 17.06.2022 № 1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внесении изменений в постановление Администрации Трубичинского сельского поселения от 30.04.2020 № 113</w:t>
      </w:r>
    </w:p>
    <w:p>
      <w:pPr>
        <w:pStyle w:val="Normal"/>
        <w:spacing w:lineRule="auto" w:line="240" w:before="0" w:after="0"/>
        <w:ind w:right="1300" w:hanging="0"/>
        <w:rPr>
          <w:rFonts w:ascii="Times New Roman" w:hAnsi="Times New Roman" w:eastAsia="DejaVu Sans;Arial" w:cs="Times New Roman"/>
          <w:b/>
          <w:b/>
          <w:bCs/>
          <w:color w:val="000000"/>
          <w:sz w:val="16"/>
          <w:szCs w:val="16"/>
        </w:rPr>
      </w:pPr>
      <w:r>
        <w:rPr>
          <w:rFonts w:eastAsia="DejaVu Sans;Arial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соответствии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с Воздушным кодексом Российской Федерации, Федеральными правилами использования воздушного пространства Российской Федерации, утвержденными постановлением Правительства Российской Федерации от 11.03.2020 № 138, Федеральными авиационными правилами «Организация планирования использования воздушного пространства Российской Федерации», утвержденными приказом Минтранса Российской Федерации от 16.01.2012 № 6, во исполнение протеста Новгородского транспортного прокурора от 14.06.2022 № 23/1-3-2022/Прдп26-22-20009716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 Внести изменения в постановление Администрации Трубичинского сельского поселения от 30.04.2020 № 113 «Об утверждении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ложения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» (далее Постановлен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1. Заменить в названии Постановления слова «беспилотных летательных аппаратов,» на «беспилотных воздушных судов (за исключением полетов беспилотных воздушных судов с максимальной взлетной массой с максимальной взлетной массой менее 0,25 кг)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2. Изложить пункт 1 Постановл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«1. Утвердить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ложение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с максимальной взлетной массой менее 0,25 кг)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Внести изменения в Положение о выдаче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 (далее Положение), утвержденное Постановлением, замени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1. В названии Положения слова «беспилотных летательных аппаратов,» на «беспилотных воздушных судов (за исключением полетов беспилотных воздушных судов с максимальной взлетной массой менее 0,25 кг)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2. В пунктах 1, 2 слова «беспилотных летательных аппаратов,» на «беспилотных воздушных судов (за исключением полетов беспилотных воздушных судов с максимальной взлетной массой менее 0,25 кг)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3. В пункте 5 слова «беспилотного летательного аппарата,» на «беспилотного воздушного судна,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4. В шестом абзаце пункта 6 и третьем абзаце пункта 8 слова «беспилотных летательных аппаратов» на «беспилотных воздушных судов (за исключением полетов беспилотных воздушных судов с максимальной взлетной массой менее 0,25 кг)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5. Изложить пункт 9 Полож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«9. При выполнении авиационных работ и парашютных прыжков, а также демонстрационных полетов над Трубичинским сельским поселением, копия разрешения представляется пользователем воздушного пространства в зональный, региональный центры Единой системы организации воздушного движения Российской Федерации.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6. Изложить приложения 1-3 к Положению в прилагаемой реда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 Опубликовать постановление в газете «Трубичинский официальный вестник» </w:t>
      </w:r>
      <w:r>
        <w:rPr>
          <w:rFonts w:cs="Times New Roman" w:ascii="Times New Roman" w:hAnsi="Times New Roman"/>
          <w:sz w:val="16"/>
          <w:szCs w:val="16"/>
        </w:rPr>
        <w:t>и на официальном сайте Администрации Трубичинского сельского поселения в информационно-телекоммуникационной сети «Интернет» по адресу: www.трубичино.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kern w:val="2"/>
          <w:sz w:val="16"/>
          <w:szCs w:val="16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eastAsia="en-US"/>
        </w:rPr>
        <w:t>Глава сельского поселения                                 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eastAsia="en-US"/>
        </w:rPr>
      </w:r>
      <w:bookmarkStart w:id="0" w:name="sub_1100"/>
      <w:bookmarkStart w:id="1" w:name="sub_1100"/>
      <w:bookmarkEnd w:id="1"/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№ 1 к Положению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, утвержденному постановлением Администрации Трубичинского сельского поселения от 30.04.2020 № 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2" w:name="sub_1100"/>
      <w:bookmarkStart w:id="3" w:name="sub_1100"/>
      <w:bookmarkEnd w:id="3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Главе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(отчество – 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юридического лица;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 физического лица, отчество – 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ел.  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Эл.почта.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16"/>
          <w:szCs w:val="1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Прошу выдать разрешение на выполнение над территорией Трубичинского сельского посел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3"/>
          <w:sz w:val="16"/>
          <w:szCs w:val="16"/>
        </w:rPr>
        <w:t>(авиационных работ, парашютных прыжков, подъема привязных аэростатов, демонстрационных полетов, полетов беспилотных воздушных судов, посадки (взлета) на площадк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9642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с целью:</w:t>
        <w:tab/>
        <w:t>,</w:t>
      </w:r>
    </w:p>
    <w:p>
      <w:pPr>
        <w:pStyle w:val="Normal"/>
        <w:widowControl w:val="false"/>
        <w:tabs>
          <w:tab w:val="clear" w:pos="708"/>
          <w:tab w:val="left" w:pos="9625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25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на воздушном судне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3"/>
          <w:sz w:val="16"/>
          <w:szCs w:val="16"/>
        </w:rPr>
        <w:t>(указать количество и тип воздушных судов, государственный регистрационный (опознавательный) знак воздушного судна (если известно заранее), место использования воздушного пространства (посадки/взлета)</w:t>
      </w:r>
    </w:p>
    <w:p>
      <w:pPr>
        <w:pStyle w:val="Normal"/>
        <w:widowControl w:val="false"/>
        <w:tabs>
          <w:tab w:val="clear" w:pos="708"/>
          <w:tab w:val="left" w:pos="9625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25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место использования воздушного пространства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3"/>
          <w:sz w:val="16"/>
          <w:szCs w:val="16"/>
        </w:rPr>
        <w:t>(район проведения авиационных работ, демонстрационных полетов, посадочные площадки, площадки приземления парашютистов, точку подъема привязного аэростата, полетов беспилотных воздушных судов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Срок использования воздушного пространства:</w:t>
      </w:r>
    </w:p>
    <w:p>
      <w:pPr>
        <w:pStyle w:val="Normal"/>
        <w:widowControl w:val="false"/>
        <w:tabs>
          <w:tab w:val="clear" w:pos="708"/>
          <w:tab w:val="right" w:pos="5634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дата начала использования:</w:t>
        <w:tab/>
        <w:t>,</w:t>
      </w:r>
    </w:p>
    <w:p>
      <w:pPr>
        <w:pStyle w:val="Normal"/>
        <w:widowControl w:val="false"/>
        <w:tabs>
          <w:tab w:val="clear" w:pos="708"/>
          <w:tab w:val="right" w:pos="5634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дата окончания использования:</w:t>
        <w:tab/>
        <w:t>,</w:t>
      </w:r>
    </w:p>
    <w:p>
      <w:pPr>
        <w:pStyle w:val="Normal"/>
        <w:widowControl w:val="false"/>
        <w:tabs>
          <w:tab w:val="clear" w:pos="708"/>
          <w:tab w:val="right" w:pos="5634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время использования воздушного пространств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3"/>
          <w:sz w:val="16"/>
          <w:szCs w:val="16"/>
        </w:rPr>
        <w:t>(планируемое время начала и окончания использования воздушного простран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02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Приложение: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  <w:u w:val="single"/>
        </w:rPr>
        <w:t>(документы, прилагаемые к заявле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/подпи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№ 2 к Положению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, утвержденному постановлением Администрации Трубичинского сельского поселения от 30.04.2020 № 1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spacing w:lineRule="exact" w:line="322" w:before="0" w:after="0"/>
        <w:ind w:right="20" w:hanging="0"/>
        <w:jc w:val="center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РАЗРЕШЕНИЕ  №        /да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2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на выполнение авиационных работ, парашютных прыжков, демонстрационных полетов воздушных судов, полетов беспилотных воздушных судов (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а исключением полетов беспилотных воздушных судов с максимальной взлетной массой менее 0,25 кг),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 xml:space="preserve">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5526" w:leader="underscore"/>
          <w:tab w:val="right" w:pos="7802" w:leader="underscore"/>
          <w:tab w:val="left" w:pos="8243" w:leader="underscore"/>
          <w:tab w:val="left" w:pos="9638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Рассмотрев Ваше заявление от «</w:t>
        <w:tab/>
        <w:t>»</w:t>
        <w:tab/>
        <w:t>20</w:t>
        <w:tab/>
        <w:t>№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Администрация Трубичинского сельского поселения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 xml:space="preserve"> от 11.03.2010 № 138,</w:t>
        </w:r>
      </w:hyperlink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разрешает: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ab/>
      </w:r>
      <w:r>
        <w:rPr>
          <w:rFonts w:cs="Times New Roman" w:ascii="Times New Roman" w:hAnsi="Times New Roman"/>
          <w:i/>
          <w:color w:val="000000"/>
          <w:spacing w:val="-3"/>
          <w:sz w:val="16"/>
          <w:szCs w:val="16"/>
        </w:rPr>
        <w:t xml:space="preserve">(наименование юридического лица; фамилия, имя, отчество физического лица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адрес места нахождения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(жительства)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61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выполнение над территорией Трубичинского сельского поселения:</w:t>
        <w:tab/>
      </w:r>
    </w:p>
    <w:p>
      <w:pPr>
        <w:pStyle w:val="Normal"/>
        <w:widowControl w:val="false"/>
        <w:tabs>
          <w:tab w:val="clear" w:pos="708"/>
          <w:tab w:val="left" w:pos="9610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6134"/>
        <w:gridCol w:w="1018"/>
      </w:tblGrid>
      <w:tr>
        <w:trPr>
          <w:trHeight w:val="691" w:hRule="exact"/>
        </w:trPr>
        <w:tc>
          <w:tcPr>
            <w:tcW w:w="965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16"/>
                <w:szCs w:val="16"/>
              </w:rPr>
              <w:t>(авиационных работ, парашютных прыжков, подъема привязных аэростатов, демонстрационных полетов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16"/>
                <w:szCs w:val="16"/>
              </w:rPr>
              <w:t xml:space="preserve">полетов 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16"/>
                <w:szCs w:val="16"/>
              </w:rPr>
              <w:t>беспилотных воздушных судо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16"/>
                <w:szCs w:val="16"/>
              </w:rPr>
              <w:t>, посадки (взлета) на площадку)</w:t>
            </w:r>
          </w:p>
        </w:tc>
      </w:tr>
      <w:tr>
        <w:trPr>
          <w:trHeight w:val="418" w:hRule="exact"/>
        </w:trPr>
        <w:tc>
          <w:tcPr>
            <w:tcW w:w="2501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с целью:</w:t>
            </w:r>
          </w:p>
        </w:tc>
        <w:tc>
          <w:tcPr>
            <w:tcW w:w="6134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2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16"/>
                <w:szCs w:val="16"/>
              </w:rPr>
              <w:t>(цель проведения запрашиваемого ви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16"/>
                <w:szCs w:val="16"/>
              </w:rPr>
              <w:t>деятельности)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</w:tr>
      <w:tr>
        <w:trPr>
          <w:trHeight w:val="758" w:hRule="exact"/>
        </w:trPr>
        <w:tc>
          <w:tcPr>
            <w:tcW w:w="863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на воздушном судне (воздушных судах):</w:t>
            </w:r>
          </w:p>
        </w:tc>
        <w:tc>
          <w:tcPr>
            <w:tcW w:w="10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</w:tr>
      <w:tr>
        <w:trPr>
          <w:trHeight w:val="437" w:hRule="exact"/>
        </w:trPr>
        <w:tc>
          <w:tcPr>
            <w:tcW w:w="2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16"/>
                <w:szCs w:val="16"/>
              </w:rPr>
              <w:t>(указать количество и тип воздушных судов)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16"/>
                <w:szCs w:val="16"/>
              </w:rPr>
            </w:r>
          </w:p>
        </w:tc>
      </w:tr>
      <w:tr>
        <w:trPr>
          <w:trHeight w:val="758" w:hRule="exact"/>
        </w:trPr>
        <w:tc>
          <w:tcPr>
            <w:tcW w:w="2501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государственный</w:t>
            </w:r>
          </w:p>
        </w:tc>
        <w:tc>
          <w:tcPr>
            <w:tcW w:w="613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регистрационный (опознавательный)</w:t>
            </w:r>
          </w:p>
        </w:tc>
        <w:tc>
          <w:tcPr>
            <w:tcW w:w="101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знак(и):</w:t>
            </w:r>
          </w:p>
        </w:tc>
      </w:tr>
      <w:tr>
        <w:trPr>
          <w:trHeight w:val="605" w:hRule="exact"/>
        </w:trPr>
        <w:tc>
          <w:tcPr>
            <w:tcW w:w="25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pacing w:val="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pacing w:val="2"/>
                <w:sz w:val="16"/>
                <w:szCs w:val="16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  <w:sz w:val="16"/>
                <w:szCs w:val="16"/>
              </w:rPr>
              <w:t>(указать если известно заранее)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16"/>
                <w:szCs w:val="16"/>
              </w:rPr>
            </w:r>
          </w:p>
        </w:tc>
      </w:tr>
      <w:tr>
        <w:trPr>
          <w:trHeight w:val="917" w:hRule="exact"/>
        </w:trPr>
        <w:tc>
          <w:tcPr>
            <w:tcW w:w="863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место использования воздушного пространства (посадки/взлета):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3"/>
          <w:sz w:val="16"/>
          <w:szCs w:val="16"/>
        </w:rPr>
        <w:t>(район проведения авиационных работ, демонстрационных полетов, полетов беспилотных воздушных судов, посадочные площадки, площадки приземления парашютистов, место подъема привязного аэрост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pacing w:val="-3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4536" w:leader="none"/>
          <w:tab w:val="center" w:pos="6034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Сроки использования воздушного пространства над территорией Трубичинского сельского поселения:</w:t>
      </w:r>
    </w:p>
    <w:p>
      <w:pPr>
        <w:pStyle w:val="Normal"/>
        <w:widowControl w:val="false"/>
        <w:tabs>
          <w:tab w:val="clear" w:pos="708"/>
          <w:tab w:val="right" w:pos="4536" w:leader="none"/>
          <w:tab w:val="center" w:pos="6034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4536" w:leader="none"/>
          <w:tab w:val="center" w:pos="6034" w:leader="none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3"/>
          <w:sz w:val="16"/>
          <w:szCs w:val="16"/>
        </w:rPr>
        <w:t>(дата (даты) и временной интервал проведения запрашиваемого вида деяте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лава сельского поселения                                                                           Ф.И.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№ 3 к Положению о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, утвержденному постановлением Администрации Трубичинского сельского поселения от 30.04.2020 № 1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16"/>
          <w:szCs w:val="16"/>
        </w:rPr>
        <w:t>РЕШЕНИЕ ОБ ОТКАЗЕ</w:t>
      </w: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в выдаче разрешения на выполнение авиационных работ, парашютных прыжков, демонстрационных полетов воздушных судов, полетов беспилотных воздушных судов (</w:t>
      </w: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b/>
          <w:sz w:val="16"/>
          <w:szCs w:val="16"/>
          <w:shd w:fill="FFFFFF" w:val="clear"/>
        </w:rPr>
        <w:t>,  подъемов привязных аэростатов над населенными пунктами Трубичинского сельского поселения, а также посадка (взлет) на расположенные в границах населенных пунктов Трубичинского сельского поселения площадки, сведения о которых не опубликованы в документах аэронавигационной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4657" w:leader="underscore"/>
          <w:tab w:val="right" w:pos="6855" w:leader="underscore"/>
          <w:tab w:val="right" w:pos="7623" w:leader="underscore"/>
          <w:tab w:val="center" w:pos="8732" w:leader="underscore"/>
        </w:tabs>
        <w:spacing w:lineRule="exact" w:line="317" w:before="0" w:after="0"/>
        <w:ind w:left="20" w:hanging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    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Рассмотрев Ваше заявление от «____»</w:t>
        <w:tab/>
        <w:t>20</w:t>
        <w:tab/>
        <w:t>№</w:t>
        <w:tab/>
        <w:t>,</w:t>
      </w:r>
    </w:p>
    <w:p>
      <w:pPr>
        <w:pStyle w:val="Normal"/>
        <w:widowControl w:val="false"/>
        <w:spacing w:lineRule="exact" w:line="317" w:before="0" w:after="0"/>
        <w:ind w:left="20" w:right="20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Администрация Трубичинского сельского поселения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16"/>
            <w:szCs w:val="16"/>
          </w:rPr>
          <w:t>от 11.03.2010 №138,</w:t>
        </w:r>
      </w:hyperlink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пунктом 40.5 Федеральных авиационных правил «Организация планирования использования воздушного пространства Российской Федерации», утвержденных Приказом Минтранса России от 16.01.2012 № 6, отказывает в выдаче</w:t>
      </w:r>
    </w:p>
    <w:p>
      <w:pPr>
        <w:pStyle w:val="Normal"/>
        <w:widowControl w:val="false"/>
        <w:spacing w:lineRule="exact" w:line="317" w:before="0" w:after="0"/>
        <w:ind w:left="20" w:right="20" w:hanging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exact" w:line="170" w:before="0" w:after="336"/>
        <w:ind w:left="20" w:hanging="0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3"/>
          <w:sz w:val="16"/>
          <w:szCs w:val="16"/>
        </w:rPr>
        <w:t>(наименование юридического лица; фамилия, имя, отчество физического лица)</w:t>
      </w:r>
    </w:p>
    <w:p>
      <w:pPr>
        <w:pStyle w:val="Normal"/>
        <w:widowControl w:val="false"/>
        <w:tabs>
          <w:tab w:val="clear" w:pos="708"/>
          <w:tab w:val="left" w:pos="9582" w:leader="underscore"/>
        </w:tabs>
        <w:spacing w:lineRule="exact" w:line="240" w:before="0" w:after="247"/>
        <w:ind w:left="20" w:hanging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адрес места нахождения (жительства):</w:t>
        <w:tab/>
      </w:r>
    </w:p>
    <w:p>
      <w:pPr>
        <w:pStyle w:val="Normal"/>
        <w:widowControl w:val="false"/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разрешения на выполнение авиационных работ, парашютных прыжков, демонстрационных полетов воздушных судов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олетов беспилотных воздушных судов (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 подъемов привязных аэростатов над территорией Трубичинского сельского поселения, посадки (взлета) на расположенные в границах поселения площадки в связи с:</w:t>
      </w:r>
    </w:p>
    <w:p>
      <w:pPr>
        <w:pStyle w:val="Normal"/>
        <w:widowControl w:val="false"/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spacing w:lineRule="exact" w:line="322" w:before="0" w:after="0"/>
        <w:ind w:left="20" w:right="20" w:hanging="0"/>
        <w:jc w:val="both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>_________________________________________________________________</w:t>
      </w:r>
    </w:p>
    <w:p>
      <w:pPr>
        <w:pStyle w:val="Normal"/>
        <w:widowControl w:val="false"/>
        <w:spacing w:lineRule="exact" w:line="170" w:before="0" w:after="261"/>
        <w:ind w:left="20" w:hanging="0"/>
        <w:jc w:val="center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pacing w:val="-3"/>
          <w:sz w:val="16"/>
          <w:szCs w:val="16"/>
        </w:rPr>
        <w:t>(основания  отказ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лава сельского поселения                                                                          Ф.И.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20"/>
        <w:shd w:fill="auto" w:val="clear"/>
        <w:spacing w:lineRule="auto" w:line="240" w:before="0" w:after="0"/>
        <w:ind w:left="200" w:hanging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/>
          <w:b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val="en-US" w:eastAsia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Новгородская область Новгород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АДМИНИСТРАЦИЯ ТРУБИЧИНСКОГО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 xml:space="preserve">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от 17.06.2022 № 1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 проведении конкурса «Лучшая благоустроенная придомовая территория многоквартирного дома»</w:t>
      </w:r>
    </w:p>
    <w:p>
      <w:pPr>
        <w:pStyle w:val="Normal"/>
        <w:spacing w:lineRule="auto" w:line="240" w:before="0" w:after="0"/>
        <w:ind w:right="1300" w:hanging="0"/>
        <w:rPr>
          <w:rFonts w:ascii="Times New Roman" w:hAnsi="Times New Roman" w:eastAsia="DejaVu Sans;Arial" w:cs="Times New Roman"/>
          <w:b/>
          <w:b/>
          <w:bCs/>
          <w:color w:val="000000"/>
          <w:sz w:val="16"/>
          <w:szCs w:val="16"/>
        </w:rPr>
      </w:pPr>
      <w:r>
        <w:rPr>
          <w:rFonts w:eastAsia="DejaVu Sans;Arial"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В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16"/>
          <w:szCs w:val="16"/>
          <w:lang w:eastAsia="en-US"/>
        </w:rPr>
        <w:t>целях повышения уровня благоустройства придомовых территорий, расположенных на территории Трубичинского сельского поселения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, в соответствии с Уставом Трубичинского сельского поселения, утвержденного решением Совета депутатов Трубичинского сельского поселения от 08.12.2014 № 24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1. Провести в период с 01.07.2022 по 01.08.2022 конкурс «Лучшая благоустроенная придомовая территория многоквартирного до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2. Утвердить Положение о проведении конкурса «Лучшая благоустроенная придомовая территория многоквартирного дом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3. Опубликовать постановление </w:t>
      </w:r>
      <w:r>
        <w:rPr>
          <w:rFonts w:cs="Times New Roman" w:ascii="Times New Roman" w:hAnsi="Times New Roman"/>
          <w:sz w:val="16"/>
          <w:szCs w:val="16"/>
        </w:rPr>
        <w:t>на официальном сайте Администрации Трубичинского сельского поселения в информационно-телекоммуникационной сети «Интернет» по адресу: www.трубичино.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eastAsia="en-US"/>
        </w:rPr>
        <w:t>Глава сельского поселения                                                       С.В. Анкудинов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4396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становлением Администрации Трубичинского сельского поселения от 17.06.2022 № 14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  <w:t xml:space="preserve">о проведении </w:t>
      </w:r>
      <w:r>
        <w:rPr>
          <w:rFonts w:cs="Times New Roman" w:ascii="Times New Roman" w:hAnsi="Times New Roman"/>
          <w:b/>
          <w:sz w:val="16"/>
          <w:szCs w:val="16"/>
          <w:lang w:eastAsia="ar-SA"/>
        </w:rPr>
        <w:t>конкурса «Лучшая благоустроенная придомовая  территория многоквартирного до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Общие поло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Настоящее Положение определяет условия организации и проведения конкурса «Лучшая благоустроенная придомовая  территория многоквартирного дома» (далее конкурс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Организатором проведения конкурса является Администрация Трубичинского сельского поселения (далее Администрация)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Конкурс проводится с целью повышения уровня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  <w:lang w:eastAsia="ar-SA"/>
        </w:rPr>
        <w:t>благоустройства придомовых территорий многоквартирных домов,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расположенных на территории Трубичинского сельского  поселения и повышения заинтересованности участия собственников помещений в многоквартирных домах в реализации обязанностей по управлению многоквартирным домом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Участниками конкурса являются управляющие и обслуживающие организации, товарищества собственников жилья, товарищества собственников недвижимости (далее ТСЖ, ТСН), осуществляющие деятельность на территории Трубичинского сельского посел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Для проведения конкурса создается организационный комитет, состав которой утвержден приложением № 1 к Положению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о итогам конкурса организационным комитетом определяется три призовых мест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Информация о начале, ходе проведения и об итогах конкурса подлежит размещению на официальном сайте Трубичин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по адресу: www.трубичино.рф.</w:t>
      </w:r>
    </w:p>
    <w:p>
      <w:pPr>
        <w:pStyle w:val="Normal"/>
        <w:spacing w:lineRule="auto" w:line="240" w:before="0" w:after="0"/>
        <w:ind w:left="70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50" w:firstLine="70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Сроки проведения конкурса</w:t>
      </w:r>
    </w:p>
    <w:p>
      <w:pPr>
        <w:pStyle w:val="Normal"/>
        <w:spacing w:lineRule="auto" w:line="240" w:before="0" w:after="0"/>
        <w:ind w:left="1150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2.1. Участие в конкурсе носит заявительный характер и проводится в два этапа.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2.2. Первый этап конкурса проводится в период с 01.07.2022 по 15.07.2022 и включает прием  заявок участников конкурса по форме согласно приложению № 1 к Положению.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2.3. К заявке участника прилаг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схема придомовой территории многоквартирного до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документы, подтверждающие полномочия юридического лица, подающего заявку на участие в конкурсе: копии договора управления, или договора обслуживания и текущего ремонта общего имущества многоквартирного дома, или свидетельства о государственной регистрации ТСЖ (ТСН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копия доверенности от имени юридического лица (в случае подачи заявки участника представителем юридического лиц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решение общего собрания собственников помещений многоквартирного дома об избрании способа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реквизиты для перечисления денежных средст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2.4. Участники конкурса подают заявку в Администрацию с 8.00 до 17.00 с понедельника по пятницу по адресу: Новгородский район, д.Трубичино, д.85, или в сканированном виде на адрес электронной почты </w:t>
      </w:r>
      <w:r>
        <w:rPr>
          <w:rFonts w:cs="Times New Roman" w:ascii="Times New Roman" w:hAnsi="Times New Roman"/>
          <w:sz w:val="16"/>
          <w:szCs w:val="16"/>
          <w:lang w:val="en-US" w:eastAsia="ar-SA"/>
        </w:rPr>
        <w:t>trubichino</w:t>
      </w:r>
      <w:r>
        <w:rPr>
          <w:rFonts w:cs="Times New Roman" w:ascii="Times New Roman" w:hAnsi="Times New Roman"/>
          <w:sz w:val="16"/>
          <w:szCs w:val="16"/>
          <w:lang w:eastAsia="ar-SA"/>
        </w:rPr>
        <w:t>85@</w:t>
      </w:r>
      <w:r>
        <w:rPr>
          <w:rFonts w:cs="Times New Roman" w:ascii="Times New Roman" w:hAnsi="Times New Roman"/>
          <w:sz w:val="16"/>
          <w:szCs w:val="16"/>
          <w:lang w:val="en-US" w:eastAsia="ar-SA"/>
        </w:rPr>
        <w:t>yandex</w:t>
      </w:r>
      <w:r>
        <w:rPr>
          <w:rFonts w:cs="Times New Roman" w:ascii="Times New Roman" w:hAnsi="Times New Roman"/>
          <w:sz w:val="16"/>
          <w:szCs w:val="16"/>
          <w:lang w:eastAsia="ar-SA"/>
        </w:rPr>
        <w:t>.</w:t>
      </w:r>
      <w:r>
        <w:rPr>
          <w:rFonts w:cs="Times New Roman" w:ascii="Times New Roman" w:hAnsi="Times New Roman"/>
          <w:sz w:val="16"/>
          <w:szCs w:val="16"/>
          <w:lang w:val="en-US" w:eastAsia="ar-SA"/>
        </w:rPr>
        <w:t>ru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.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Секретарь организационного комитета проставляет на заявке дату и время ее поступления. Заявки, представленные позже срока, указанного в пункте 2.2 настоящего Положения, к рассмотрению не принимаются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2.5. Второй этап конкурса проводится в период с 16.07.2022 по 01.08.2022 и включает рассмотрение заявок организационным комитетом, осмотр придомовых территорий, определение победите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Условия и критерии участия в конкурсе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3.1. Документы, представляемые участниками конкурса,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заявка на участие в конкурсе может быть заполнена от руки или машинописным способом, распечатана посредством электронных печатающих устройств и подписана уполномоченным лицом;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тексты документов должны быть заполнены разборчиво, без подчисток, приписок, зачеркнутых слов и иных неоговоренных исправлений. Не допускается заполнение документов карандашом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3.2. Благоустройство придомовой территории многоквартирного дома проводилось без привлечения бюджетных средст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3.3. Победители конкурса определяются по следующим критери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ланировка и озеленение  придомовой территории многоквартирного дом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санитарное состояние придомовой территории многоквартирного дом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наличие и состояние малых архитектурных форм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орядок рассмотрения заявок, осмотра придомовой территории многоквартирного дома, определения победителей организационным комитетом</w:t>
      </w:r>
    </w:p>
    <w:p>
      <w:pPr>
        <w:pStyle w:val="Normal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Рассмотрение заявок, осмотр придомовой территории многоквартирного дома, определение победителей организационным комитетом проводится на заседаниях организационного комитета. 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Заседание организационного комитета проводится открыто, открывается и ведется председателем организационного комитета, а в его отсутствие – заместителем председателя организационного комитета.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Решения организационного комитета принимаются открытым голосованием простым большинством голосов его членов, присутствующих на заседании.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trike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Протокол подписывается членами организационного комитета, присутствовавшими на его заседании.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Организационный комитет имеет право проводить проверку достоверности сведений, содержащихся в материалах, представленных участниками конкурса, запрашивать дополнительную информацию, необходимую для проведения оценки соответствия критериям и условиям конкурса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Член организационного комитета, после изучения заявки на участие в конкурсе и осмотра придомовой территории многоквартирного дома  заполняет лист оценки участника конкурса по форме согласно приложению № 3 к Положению, в котором напротив каждого критерия выставляет оценку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4.3. Выставленные членами организационного комитета оценки суммируютс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4.4. Победителями конкурса признаются участники, набравшие наибольшее количество баллов.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4.5. В случае равенства баллов у двух и более участников конкурса, победителем признается участник, подавший заявку ранее. </w:t>
      </w:r>
    </w:p>
    <w:p>
      <w:pPr>
        <w:pStyle w:val="Normal"/>
        <w:spacing w:lineRule="auto" w:line="240" w:before="0" w:after="0"/>
        <w:ind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4.6. Решение организационного комитета оформляется итоговым протоколом об определении победителей конкурса по форме согласно приложению № 4 к Полож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4.7. В случае поступления одной заявки участника конкурса, он признается не состоявшимс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Награждение победителей кон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В течение 3 рабочих дней с даты подписания итогового протокола заседания организационного комитета об определении победителей конкурса издаётся распоряжение Администрации о признании участников победителями конкурса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обедителям конкурса присваиваются денежные премии за счет средств, предусмотренных в бюджете Трубичинского сельского поселения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698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Призовой фонд конкурса составляет 18,0 тыс. руб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Денежные премии присваиваются в следующих размер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за 1 место – 9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за 2 место – 6,0 тыс. рублей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за 3 место – 3,0 тыс. рублей.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Администрация производит перечисление денежных премий призового фонда на расчетные счета победителей конкурса в течение 10 рабочих дней с даты издания распоряжения, указанного в пункте 5.1 Полож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Расходование денежных прем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45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6.1. Денежные премии расходуются на текущий ремонт общего имущества собственников помещений и (или) благоустройство придомовой территории многоквартирного дома, в соответствии с решением собственников помещений многоквартирного дома, принятым на общем собрании.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firstLine="70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Отчеты о расходовании денежных премий утверждаются решением собственников помещений многоквартирного дома, принятым на общем собрании, и представляются победителями конкурса с приложением подтверждающих документов в Администрацию в срок до 01.10.2022 по форме согласно приложению № 5 к Полож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4396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постановлением Администрации Трубичинского сельского поселения от 17.06.2022 № 149 </w:t>
            </w:r>
          </w:p>
        </w:tc>
      </w:tr>
    </w:tbl>
    <w:p>
      <w:pPr>
        <w:pStyle w:val="Normal"/>
        <w:spacing w:lineRule="auto" w:line="240" w:before="0" w:after="0"/>
        <w:ind w:left="5600" w:firstLine="70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организационного комитета по проведению конкурса «Лучшая благоустроенная придомовая  территория многоквартирн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27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Анкуди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ергей 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лава Трубичинского сельского поселения, председатель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Вязем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Елена Владими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заместитель Главы Трубичинского сельского поселения, заместитель председателя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Тал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дежда Юрье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лавный служащий Администрации Трубичинского сельского поселения, секретарь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Блю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алентина Александр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главный служащий, юрист Администрации Трубичинского сельского поселения, член конкурсной комиссии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ar-SA"/>
              </w:rPr>
              <w:t>Митяк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Дмитрий Евгень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едущий специалист Администрации Трубичинского сельского поселения, член конкурс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4396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становлением Администрации Трубичинского сельского поселения от 17.06.2022 № 149 (форм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участника </w:t>
      </w:r>
      <w:r>
        <w:rPr>
          <w:rFonts w:cs="Times New Roman" w:ascii="Times New Roman" w:hAnsi="Times New Roman"/>
          <w:bCs/>
          <w:sz w:val="16"/>
          <w:szCs w:val="16"/>
          <w:lang w:eastAsia="ar-SA"/>
        </w:rPr>
        <w:t xml:space="preserve">конкурса </w:t>
      </w:r>
      <w:r>
        <w:rPr>
          <w:rFonts w:cs="Times New Roman" w:ascii="Times New Roman" w:hAnsi="Times New Roman"/>
          <w:sz w:val="16"/>
          <w:szCs w:val="16"/>
          <w:lang w:eastAsia="ar-SA"/>
        </w:rPr>
        <w:t>«Лучшая благоустроенная придомовая  территория многоквартирного дом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наименование организации, номер телефона, адрес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адрес многоквартирного дома, для оценки придомовой территории которого подается заяв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реквизиты договора с собственниками помещений в многоквартирном доме, свидетельств о регистрации ТСЖ, ТСН)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риложе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копия договора с собственниками  помещений многоквартирного дома на ___ листах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копия решения общего собрания собственников помещений многоквартирного дома об избрании способа управления</w:t>
      </w:r>
      <w:r>
        <w:rPr>
          <w:rFonts w:eastAsia="Calibri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ar-SA"/>
        </w:rPr>
        <w:t>на ___ листах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схема придомовой территории многоквартирного дома на ___ листах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копия доверенности представителя на ___ листах (при подаче заявки представителем)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реквизиты для перечисления денежных средств на ___ листах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С Положением о</w:t>
      </w:r>
      <w:r>
        <w:rPr>
          <w:rFonts w:cs="Times New Roman" w:ascii="Times New Roman" w:hAnsi="Times New Roman"/>
          <w:bCs/>
          <w:sz w:val="16"/>
          <w:szCs w:val="16"/>
        </w:rPr>
        <w:t xml:space="preserve"> проведении конкурса </w:t>
      </w:r>
      <w:r>
        <w:rPr>
          <w:rFonts w:cs="Times New Roman" w:ascii="Times New Roman" w:hAnsi="Times New Roman"/>
          <w:sz w:val="16"/>
          <w:szCs w:val="16"/>
          <w:lang w:eastAsia="ar-SA"/>
        </w:rPr>
        <w:t>«Лучшая благоустроенная придомовая  территория многоквартирного дома»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eastAsia="ar-SA"/>
        </w:rPr>
        <w:t>ознакомлен (а</w:t>
      </w:r>
      <w:r>
        <w:rPr>
          <w:rFonts w:cs="Times New Roman" w:ascii="Times New Roman" w:hAnsi="Times New Roman"/>
          <w:sz w:val="16"/>
          <w:szCs w:val="16"/>
          <w:lang w:eastAsia="ar-SA"/>
        </w:rPr>
        <w:t>). С условиями участия в конкурсе согласен (согласна). Принимаю ответственность за достоверность указанной информаци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____________ </w:t>
        <w:tab/>
        <w:t xml:space="preserve">____________________ </w:t>
        <w:tab/>
        <w:t>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  <w:tab/>
        <w:tab/>
        <w:t>(расшифровка подписи, должность)</w:t>
        <w:tab/>
        <w:tab/>
        <w:t xml:space="preserve"> (дата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о организационным комитетом «___»_____________ 2022 г.  В __час. ____ минут.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</w:t>
        <w:tab/>
        <w:tab/>
        <w:tab/>
        <w:t>____________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секретаря организационного комитета)</w:t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4396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становлением Администрации Трубичинского сельского поселения от 17.06.2022 № 149 (фор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ЛИСТ ОЦЕНКИ</w:t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участника конкурса «Лучшая благоустроенная придомовая  территория многоквартирного дома»</w:t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___________________________________________________________</w:t>
      </w:r>
    </w:p>
    <w:p>
      <w:pPr>
        <w:pStyle w:val="Normal"/>
        <w:spacing w:lineRule="auto" w:line="240" w:before="0" w:after="0"/>
        <w:ind w:left="700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адрес многоквартирного дома, участвующего в конкурс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25"/>
        <w:gridCol w:w="3079"/>
        <w:gridCol w:w="1087"/>
      </w:tblGrid>
      <w:tr>
        <w:trPr>
          <w:trHeight w:val="66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критерия оценк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ичество балл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вая оценка</w:t>
            </w:r>
          </w:p>
        </w:tc>
      </w:tr>
      <w:tr>
        <w:trPr>
          <w:trHeight w:val="8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ланировка и озеленение  придомовой территории многоквартирного дома</w:t>
            </w:r>
          </w:p>
        </w:tc>
      </w:tr>
      <w:tr>
        <w:trPr>
          <w:trHeight w:val="73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клумб, цветников, альпийских горок, зеленых насажд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- 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личестве до 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личестве от 3 до 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- 2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количестве более 1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3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стояние клумб, цветников, альпийских горок, зеленых насаждений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личие сорняков, следов не ухоженности, заброш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ие сорняков, следов не ухоженности, заброш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1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ие сорняков, следов неухоженности, заброшенности, разнообразие цветов, кустов, зеленных наса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2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личие нестандартных форм оформления придомовой территории (оригинальные решения планировки и озеленения территории, оформления  клумб, цветников, альпийских горок, зеленых насаждений, малых архитектурных форм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- 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 - 1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нитарное состояние придомовой территории многоквартирного дома</w:t>
            </w:r>
          </w:p>
        </w:tc>
      </w:tr>
      <w:tr>
        <w:trPr>
          <w:trHeight w:val="43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мусора на придомовой территор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- 1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 - 0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изведен окос травы на придомовой территории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- 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 - 1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и состояние малых архитектурных форм</w:t>
            </w:r>
          </w:p>
        </w:tc>
      </w:tr>
      <w:tr>
        <w:trPr>
          <w:trHeight w:val="46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личие малых архитектурных форм (скамеек, урн,  ограждений и т.д.)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 - 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 - 1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стояние малых архитектурных форм (скамеек, урн,  ограждений и т.д.)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чие следов разрушения, отсутствие удовлетворительного лакокрасочного покрытия - 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сутствие следов разрушения, наличие удовлетворительного лакокрасочного покрытия - 1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00" w:hanging="0"/>
        <w:contextualSpacing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700" w:hanging="0"/>
        <w:contextualSpacing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____________________</w:t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ind w:left="700" w:hanging="0"/>
        <w:contextualSpacing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подпись члена организационного комитета) 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4396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становлением Администрации Трубичинского сельского поселения от 17.06.2022 № 149 (форм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eastAsia="ar-SA"/>
        </w:rPr>
        <w:t>ИТОГОВЫЙ ПРОТОКО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об определении победителей конкурса «Лучшая благоустроенная придомовая  территория многоквартирного дома»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73"/>
        <w:gridCol w:w="4359"/>
      </w:tblGrid>
      <w:tr>
        <w:trPr>
          <w:trHeight w:val="6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участника конкур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баллов по результатам конкурс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  <w:t>&lt;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..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  <w:t>&gt;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ar-SA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eastAsia="ar-SA"/>
        </w:rPr>
      </w:r>
    </w:p>
    <w:tbl>
      <w:tblPr>
        <w:tblW w:w="9640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8"/>
        <w:gridCol w:w="4812"/>
      </w:tblGrid>
      <w:tr>
        <w:trPr>
          <w:trHeight w:val="407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/   __________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едседателя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/   __________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кретарь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/   __________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лены конкурсной комиссии:</w:t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/   __________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/   __________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 </w:t>
            </w:r>
          </w:p>
        </w:tc>
      </w:tr>
      <w:tr>
        <w:trPr>
          <w:trHeight w:val="766" w:hRule="atLeast"/>
        </w:trPr>
        <w:tc>
          <w:tcPr>
            <w:tcW w:w="4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_______________/   __________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4396" w:type="dxa"/>
        <w:jc w:val="left"/>
        <w:tblInd w:w="5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</w:tblGrid>
      <w:tr>
        <w:trPr/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риложение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к Положению о проведении конкурса «Лучшая благоустроенная придомовая  территория многоквартирного дома», утвержд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остановлением Администрации Трубичинского сельского поселения от 17.06.2022 № 149 (фор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обедителя конкурса «Лучшая благоустроенная придомовая  территория многоквартирного дома» о расходовании призового фонда</w:t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5600" w:firstLine="700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В соответствии с решением собственников помещений в многоквартирном доме, расположенном по адресу: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указывается наименование области, района, населенного пункта, улицы, номер до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принятым на общем собрании собственников помещений в многоквартирном доме и оформленным протоколом общего собрания собственников помещений в многоквартирном доме от ____ №___, денежные средства призового фонда конкурса  «Лучшая благоустроенная придомовая  территория многоквартирного дома»  расходовались на основании нижеперечисленных документов в следующих размер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04"/>
        <w:gridCol w:w="31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квизиты докумен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умма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Настоящий отчет утвержден решением собственников помещений в многоквартирном доме, оформленным протоколом общего собрания собственников помещений в многоквартирном доме от ___________ №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ab/>
        <w:tab/>
        <w:tab/>
        <w:tab/>
        <w:tab/>
        <w:tab/>
        <w:t>(указывается дата оформления протокола и его номер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Приложение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копия протокола общего собрания собственников помещений в многоквартирном доме о принятии решения о расходовании призового фонда конкурс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копия протокола общего собрания собственников помещений в многоквартирном доме о принятии решения утверждения отчета о расходовании призового фонда конкурса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- ______________________________________________________________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указываются реквизиты документов, подтверждающих расходование денежных средств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_____________________________</w:t>
        <w:tab/>
        <w:tab/>
        <w:t xml:space="preserve">   ____________  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 xml:space="preserve">(Ф.И.О. должность)                                    (подпись) 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_______________________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(дата составления отчета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17.06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0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23 от 17 июн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23 от 17 июн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7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60" w:hanging="21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eastAsia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7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3">
    <w:name w:val="Заголовок таблицы"/>
    <w:basedOn w:val="Normal"/>
    <w:next w:val="Style54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4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5">
    <w:name w:val="Номер таблицы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6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7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9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6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9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0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1">
    <w:name w:val="Номер таблицы Знак Знак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Номер таблицы Знак"/>
    <w:basedOn w:val="Normal"/>
    <w:next w:val="Style53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3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4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5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6">
    <w:name w:val="Тема примечания"/>
    <w:basedOn w:val="Style65"/>
    <w:next w:val="Style65"/>
    <w:qFormat/>
    <w:pPr/>
    <w:rPr>
      <w:b/>
      <w:bCs/>
    </w:rPr>
  </w:style>
  <w:style w:type="paragraph" w:styleId="Style67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8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8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9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0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1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2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3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4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5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6">
    <w:name w:val="Текст таблицы влево"/>
    <w:basedOn w:val="Style54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4">
    <w:name w:val="Заголовок статьи"/>
    <w:basedOn w:val="Style50"/>
    <w:next w:val="Style50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5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7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8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4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07152" TargetMode="External"/><Relationship Id="rId3" Type="http://schemas.openxmlformats.org/officeDocument/2006/relationships/hyperlink" Target="http://docs.cntd.ru/document/90220715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6-22T05:40:00Z</dcterms:modified>
  <cp:revision>369</cp:revision>
  <dc:subject/>
  <dc:title/>
</cp:coreProperties>
</file>