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НИМ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поминаем жителям о недопустимости выбрасывать и складировать автомобильные покрышки на контейнерных площадках. Данный вид отходов не относится к твердым коммунальным и подлежит специальной утилизации. Попытки размещения отработанных автошин вместе с ТКО являются нарушением действующих экологических норм и правил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гиональный оператор по обращению с ТКО занимается транспортированием, обработкой (сортировкой) и захоронением только твердых коммунальных отходо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то не просто принципиальность регоператора или нежелание вывозить. Законодательством РФ этот вид отходов запрещен к захоронению на полигонах - а именно туда наши перевозчики увозят обычные коммунальные отходы. Грубо говоря, мусоровоз не может забрать покрышки, т.к. везти их ему некуда. В их составе - натуральный или синтетический каучук, техническая сажа, различные масла и смолы, металлокорд, нейлон, силикон и другие компоненты. Сложный химический состав не даёт отслужившей покрышке разлагаться в природных условиях до 150 лет, при этом она выделяет токсичные вещества. Шины нужно утилизировать особым образом - только через специализированную переработ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предприятия по утилизации автомобильных шин в Великом Новгород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ОО "Возрождение плюс" - адрес: </w:t>
      </w:r>
      <w:r>
        <w:rPr>
          <w:rFonts w:cs="Times New Roman" w:ascii="Times New Roman" w:hAnsi="Times New Roman"/>
          <w:color w:val="2222CC"/>
          <w:sz w:val="16"/>
          <w:szCs w:val="16"/>
        </w:rPr>
        <w:t>ул. Большая Санкт-Петербургская</w:t>
      </w:r>
      <w:r>
        <w:rPr>
          <w:rFonts w:cs="Times New Roman" w:ascii="Times New Roman" w:hAnsi="Times New Roman"/>
          <w:color w:val="000000"/>
          <w:sz w:val="16"/>
          <w:szCs w:val="16"/>
        </w:rPr>
        <w:t>, 107 режим работы: пн. - пт. с 09:00 до 16:00 тел.: 8 (8162) 64 16 42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110601653"/>
      <w:r>
        <w:rPr>
          <w:rFonts w:cs="Times New Roman" w:ascii="Times New Roman" w:hAnsi="Times New Roman"/>
          <w:b/>
          <w:sz w:val="16"/>
          <w:szCs w:val="16"/>
        </w:rPr>
        <w:t>Извещение о проведении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астровым инженером Екимовским Николаем Витальевичем (номер регистрации в государственном реестре лиц, осуществляющих кадастровую деятельность, - 6726); адрес: Великий Новгород, ул. Б. Московская, д.32/12, оф. 3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eo.ekimovski@vandex.ru</w:t>
        </w:r>
      </w:hyperlink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Style w:val="25"/>
          <w:rFonts w:eastAsia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(8162) 63-07-79) выполняются кадастровые работы в отношении земельного участка к.н. 53:11:1900301:96, расположенного</w:t>
      </w:r>
      <w:bookmarkEnd w:id="0"/>
      <w:r>
        <w:rPr>
          <w:rFonts w:cs="Times New Roman" w:ascii="Times New Roman" w:hAnsi="Times New Roman"/>
          <w:sz w:val="16"/>
          <w:szCs w:val="16"/>
        </w:rPr>
        <w:t>: РФ, Новгородская область, Новгородский муниципальный район, Трубичинское сельское поселение, СОТ Питьба-3, участок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ом кадастровых работ является Беляев Владимир Владимирович, проживающий по адресу: РФ, Новгородская область, г. Великий Новгород, пр. А. Корсунова, д.37, кв.61, тел.8960 205 0680.</w:t>
      </w:r>
    </w:p>
    <w:p>
      <w:pPr>
        <w:pStyle w:val="317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ис 3, </w:t>
      </w:r>
      <w:r>
        <w:rPr>
          <w:b/>
          <w:sz w:val="16"/>
          <w:szCs w:val="16"/>
        </w:rPr>
        <w:t>25 июля</w:t>
      </w:r>
      <w:r>
        <w:rPr>
          <w:sz w:val="16"/>
          <w:szCs w:val="16"/>
        </w:rPr>
        <w:t xml:space="preserve"> </w:t>
      </w:r>
      <w:r>
        <w:rPr>
          <w:rStyle w:val="Style34"/>
          <w:sz w:val="16"/>
          <w:szCs w:val="16"/>
        </w:rPr>
        <w:t>2022г. в 10.00.</w:t>
      </w:r>
    </w:p>
    <w:p>
      <w:pPr>
        <w:pStyle w:val="317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г. Великий Новгород, ул. Б. Московская, д.32/12, офис 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участка на местности принимаются с 24.06.2022г. по 25.07.2022г. по адресу: г. Великий Новгород, ул. Б. Московская, д.32/12, офис 3.</w:t>
      </w:r>
    </w:p>
    <w:p>
      <w:pPr>
        <w:pStyle w:val="Default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межные земельные участки, с правообладателями  которых требуется согласовать местоположение границ земельных участков расположены в кадастровом квартале 53:11:1900301 (РФ, Новгородская область, Новгородский муниципальный район, Трубичинское с/п, СОТ Питьба-3 участок 95 и участок 97), </w:t>
      </w:r>
    </w:p>
    <w:p>
      <w:pPr>
        <w:pStyle w:val="317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акже 53:11:1900301:107 (РФ, Новгородская область, Новгородский район, Трубичинское с/п, сдт "Питьба-3", уч.107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 -ФЗ «О кадастровой дея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6.2022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типовой формы договора об использовании территориального бре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anklinGothicBookCondITC-Reg;Arial Unicode MS" w:cs="Times New Roman"/>
          <w:sz w:val="16"/>
          <w:szCs w:val="16"/>
        </w:rPr>
      </w:pPr>
      <w:r>
        <w:rPr>
          <w:rFonts w:eastAsia="FranklinGothicBookCondITC-Reg;Arial Unicode MS" w:cs="Times New Roman" w:ascii="Times New Roman" w:hAnsi="Times New Roman"/>
          <w:sz w:val="16"/>
          <w:szCs w:val="16"/>
        </w:rPr>
        <w:t xml:space="preserve">В соответствии с Федеральными законами от 27 июля 2010 г. №210-ФЗ «Об организации предоставления государственных и муниципальных услуг», от 6 октября 2003 г. №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16"/>
          <w:szCs w:val="16"/>
        </w:rPr>
        <w:t xml:space="preserve"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постановлением Администрации Трубичинского сельского поселения от 11.11.2021 №313 «Об </w:t>
      </w:r>
      <w:r>
        <w:rPr>
          <w:rFonts w:cs="Times New Roman" w:ascii="Times New Roman" w:hAnsi="Times New Roman"/>
          <w:bCs/>
          <w:sz w:val="16"/>
          <w:szCs w:val="16"/>
        </w:rPr>
        <w:t>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Выдача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» </w:t>
      </w:r>
      <w:r>
        <w:rPr>
          <w:rFonts w:eastAsia="FranklinGothicBookCondITC-Reg;Arial Unicode MS" w:cs="Times New Roman" w:ascii="Times New Roman" w:hAnsi="Times New Roman"/>
          <w:sz w:val="16"/>
          <w:szCs w:val="16"/>
        </w:rPr>
        <w:t xml:space="preserve">Администрация Трубич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anklinGothicBookCondITC-Reg;Arial Unicode MS" w:cs="Times New Roman"/>
          <w:sz w:val="16"/>
          <w:szCs w:val="16"/>
        </w:rPr>
      </w:pPr>
      <w:r>
        <w:rPr>
          <w:rFonts w:eastAsia="FranklinGothicBookCondITC-Reg;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BookCondITC-Reg;Arial Unicode MS" w:cs="Times New Roman"/>
          <w:b/>
          <w:b/>
          <w:sz w:val="16"/>
          <w:szCs w:val="16"/>
        </w:rPr>
      </w:pPr>
      <w:r>
        <w:rPr>
          <w:rFonts w:eastAsia="FranklinGothicBookCondITC-Reg;Arial Unicode MS"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Style49"/>
        <w:numPr>
          <w:ilvl w:val="0"/>
          <w:numId w:val="5"/>
        </w:numPr>
        <w:spacing w:before="6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илагаемую типовую форму договора об использовании территориального бренда.</w:t>
      </w:r>
    </w:p>
    <w:p>
      <w:pPr>
        <w:pStyle w:val="Style49"/>
        <w:spacing w:before="6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Style49"/>
        <w:spacing w:before="60" w:after="0"/>
        <w:ind w:left="709"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spacing w:before="60" w:after="0"/>
        <w:ind w:left="709"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spacing w:before="60" w:after="0"/>
        <w:ind w:left="709"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spacing w:before="6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С.В.Анкудинов</w:t>
      </w:r>
    </w:p>
    <w:p>
      <w:pPr>
        <w:pStyle w:val="Style49"/>
        <w:spacing w:before="60" w:after="0"/>
        <w:ind w:left="709"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10540</wp:posOffset>
                </wp:positionV>
                <wp:extent cx="372110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7"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7"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7"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7"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ановлением Администрации Трубичинского сельского поселения от                 №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left="-6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79.6pt;mso-wrap-distance-left:9pt;mso-wrap-distance-right:0pt;mso-wrap-distance-top:0pt;mso-wrap-distance-bottom:0pt;margin-top:-40.2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right="-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right="-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right="-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right="-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м Администрации Трубичинского сельского поселения от                 №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left="-68" w:hanging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ConsPlusNormal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 использовании территориального бре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 xml:space="preserve">   </w:t>
        <w:tab/>
        <w:tab/>
        <w:tab/>
        <w:tab/>
        <w:t>«___» 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я Трубичи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в лице Главы Трубичинского сельского поселения Анкудинова Сергея Викторо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 действующего на основании Устава, именуемая в дальнейшем Правообладатель, с одной стороны, и ___________________________________________________, именуемый в дальнейшем Пользователь в лице ____________________________</w:t>
      </w:r>
    </w:p>
    <w:p>
      <w:pPr>
        <w:pStyle w:val="Style5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________________________, действующего на основании 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. Объект соглашения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1. Правообладатель предоставляет Пользователю сроком на 5 (пять) лет неисключительное право использования территориального бренда__________________, утвержденного Протоколом № 2 заседания областной комиссии по определению региональных, муниципальных, территориальных брендов Новгородской области от 24.12.2021 и включенного в Реестр территориальных брендов Новгородской области (далее территориальный бренд)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51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облад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2.1. Выдает Пользователю разрешение на использование территориального бренда по форме, утвержденной постановлением Правительства Новгородской области от 30 апреля 2021 года № 123 «Об утверждени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 (далее Разрешение), на безвозмездной основе сроком на 5 (пять) лет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а за использование территориального бренда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льзов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.2. Получает право</w:t>
      </w: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в течение срока действия Разрешения и заключении договора об использовании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бренда использовать </w:t>
      </w:r>
      <w:r>
        <w:rPr>
          <w:rFonts w:cs="Times New Roman" w:ascii="Times New Roman" w:hAnsi="Times New Roman"/>
          <w:sz w:val="16"/>
          <w:szCs w:val="16"/>
        </w:rPr>
        <w:t>территориальный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бренд при распространении информации о выпускаемой продукции (товаре), указанной в Разрешении, на любых рекламно-информационных носителях, объявлениях, вывесках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.3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Использование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бренда может осуществляться путем воспроизведения, распространения, публичного показа, сообщений в средствах массовой информации, а также посредством раз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продукции (товаре), потребительской упаковке, этикетке продукции (това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транспортной таре продукции (товара), транспортных средствах, обеспечивающих доставку продукции (това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оформлении торговых площадей и мест демонстрации продукции (товара), на вывесках, стендах, в рекламе, одежде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выставках, ярмар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документах, связанных с введением продукции (товара) в гражданский 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.4. Пользователь имеет право применять </w:t>
      </w:r>
      <w:r>
        <w:rPr>
          <w:rFonts w:cs="Times New Roman" w:ascii="Times New Roman" w:hAnsi="Times New Roman"/>
          <w:sz w:val="16"/>
          <w:szCs w:val="16"/>
        </w:rPr>
        <w:t>территориальны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бренд совместно со своим товарным знаком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2.5. Использование бренда может осуществляться различными технологическими приемами размещения, обеспечивающими четкое и ясное изображение, не предполагающее искажение его нанесения на готовое изделие, упаковку (тару) и (или) сопроводительную (техническую) документацию плоского или рельефного изображения территориального бренда в ходе технологического процесса изготовления продукции (товара)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.6. Пользователь обязуется применять </w:t>
      </w:r>
      <w:r>
        <w:rPr>
          <w:rFonts w:cs="Times New Roman" w:ascii="Times New Roman" w:hAnsi="Times New Roman"/>
          <w:sz w:val="16"/>
          <w:szCs w:val="16"/>
        </w:rPr>
        <w:t>территориальны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бренд, согласно эскизу, одобренного при получении Разрешения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.7. Пользователь не имеет права предоставлять права на использование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бренда третьим лицам. </w:t>
      </w:r>
    </w:p>
    <w:p>
      <w:pPr>
        <w:pStyle w:val="Style51"/>
        <w:ind w:firstLine="708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16"/>
          <w:szCs w:val="16"/>
        </w:rPr>
        <w:t xml:space="preserve">Пользователь с даты получения Разрешения и подписания настоящего договора ежегодн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о 01 февраля года, следующего за отчетным, направляет Правообладателю в письменном виде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об использовании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бренда по форме (прилагается к договору) согласно приложению № 3 к Порядку </w:t>
      </w:r>
      <w:r>
        <w:rPr>
          <w:rFonts w:eastAsia="Calibri" w:cs="Times New Roman" w:ascii="Times New Roman" w:hAnsi="Times New Roman"/>
          <w:sz w:val="16"/>
          <w:szCs w:val="16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 123 (далее Порядок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9. Решение о прекращении права использования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бренда оформляется Правообладателем в форме правового акта в течение 3 рабочих дней со дня получения информации об основаниях, указанных в пункте 26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Ответствен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использование территориального бренда не в соответствии с Разрешением Пользователь несе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. Разрешение споров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4.1. В случае возникновения споров по вопросам, предусмотренным настоящим договором, или в связи с ним, </w:t>
      </w:r>
      <w:r>
        <w:rPr>
          <w:rFonts w:cs="Times New Roman" w:ascii="Times New Roman" w:hAnsi="Times New Roman"/>
          <w:sz w:val="16"/>
          <w:szCs w:val="16"/>
        </w:rPr>
        <w:t>Стороны принимают все меры по их разрешению путем проведения перегово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2. Если стороны не придут к соглашению путем переговоров, то споры разрешаются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Срок действия договора, изменение и расторжение договора</w:t>
      </w:r>
    </w:p>
    <w:p>
      <w:pPr>
        <w:pStyle w:val="Style51"/>
        <w:ind w:firstLine="70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5.1. Настоящий договор может быть расторгнут по взаимному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шени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5.2. </w:t>
      </w:r>
      <w:r>
        <w:rPr>
          <w:rFonts w:cs="Times New Roman" w:ascii="Times New Roman" w:hAnsi="Times New Roman"/>
          <w:spacing w:val="-1"/>
          <w:sz w:val="16"/>
          <w:szCs w:val="16"/>
        </w:rPr>
        <w:t>Догово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ожет быть изменен и (или) дополнен по соглашению Сторон, а также в случае выдачи Пользователю нового Разрешения по его заявлению в связи с изменением сведений, содержащихся в ранее выданном Разреш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.3. Изменения и дополнения в настоящий договор вносятся путем подписания уполномоченными </w:t>
      </w:r>
      <w:r>
        <w:rPr>
          <w:rFonts w:cs="Times New Roman" w:ascii="Times New Roman" w:hAnsi="Times New Roman"/>
          <w:sz w:val="16"/>
          <w:szCs w:val="16"/>
        </w:rPr>
        <w:t xml:space="preserve">представителями Сторон дополнительного соглашения. 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5.4. </w:t>
      </w:r>
      <w:r>
        <w:rPr>
          <w:rFonts w:eastAsia="Calibri" w:cs="Times New Roman" w:ascii="Times New Roman" w:hAnsi="Times New Roman"/>
          <w:sz w:val="16"/>
          <w:szCs w:val="16"/>
        </w:rPr>
        <w:t>Договор может быть расторгнут по инициативе Правообладателя в случаях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указанных в пункте 26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</w:rPr>
        <w:t>5.5. Договор считается расторгнутым с момента принятия муниципального правового акта о прекращении права на использование территориального бренда.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6. Заключительные положения</w:t>
      </w:r>
    </w:p>
    <w:p>
      <w:pPr>
        <w:pStyle w:val="Style51"/>
        <w:ind w:firstLine="70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.1. Настоящий договор заключен сроком на 5 лет и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.2.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 окончании срока действ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оговора, в случае получения нового разрешения на использование территориального бренда, между Правообладателем и Пользователем заключается новый договор. </w:t>
      </w:r>
    </w:p>
    <w:p>
      <w:pPr>
        <w:pStyle w:val="Style51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63"/>
        <w:gridCol w:w="4587"/>
      </w:tblGrid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ьзователь:</w:t>
            </w:r>
          </w:p>
        </w:tc>
      </w:tr>
      <w:tr>
        <w:trPr>
          <w:trHeight w:val="937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рубичинского сельского поселени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310019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310010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173501, Новгородская область, Новгородский район,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рубичино, д. 8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___________________________</w:t>
            </w:r>
          </w:p>
        </w:tc>
      </w:tr>
      <w:tr>
        <w:trPr>
          <w:trHeight w:val="1774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 С.В.Анку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4.06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24 от 24 июн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4 от 24 июн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3">
    <w:name w:val="Заголовок таблицы"/>
    <w:basedOn w:val="Normal"/>
    <w:next w:val="Style54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4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5">
    <w:name w:val="Номер таблицы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6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7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6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1">
    <w:name w:val="Номер таблицы Знак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Номер таблицы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3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4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8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8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9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0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1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2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3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4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5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таблицы влево"/>
    <w:basedOn w:val="Style54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аголовок статьи"/>
    <w:basedOn w:val="Style50"/>
    <w:next w:val="Style50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vandex.ru" TargetMode="External"/><Relationship Id="rId3" Type="http://schemas.openxmlformats.org/officeDocument/2006/relationships/hyperlink" Target="consultantplus://offline/ref=1BBEC3EE7AB31779C28B75CF7F67EEA4F51052F31C744A4908851BC787FDC5796FD67CBFD1223937D2617667032EB2507F087F11DCC551ACDEE9FFP8p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2-08-05T11:47:00Z</dcterms:modified>
  <cp:revision>371</cp:revision>
  <dc:subject/>
  <dc:title/>
</cp:coreProperties>
</file>