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  <w:t xml:space="preserve">В Великом Новгороде перед судом предстанут бывший сотрудники </w:t>
      </w:r>
      <w:r>
        <w:rPr>
          <w:rFonts w:cs="Times New Roman" w:ascii="Times New Roman" w:hAnsi="Times New Roman"/>
          <w:b/>
          <w:sz w:val="16"/>
          <w:szCs w:val="16"/>
        </w:rPr>
        <w:t xml:space="preserve">главный государственный таможенный инспектор 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  <w:t>и представители коммерческой организации за коррупционные преступ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Новгородский транспортный прокурор утвердил обвинительные заключения и направил в суд уголовные дела в отношении представителей коммерческой организации и бывшего </w:t>
      </w:r>
      <w:r>
        <w:rPr>
          <w:rFonts w:cs="Times New Roman" w:ascii="Times New Roman" w:hAnsi="Times New Roman"/>
          <w:sz w:val="16"/>
          <w:szCs w:val="16"/>
        </w:rPr>
        <w:t>главного государственного таможенного инспектора поста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. В зависимости от роли и степени участия они обвиняются в совершении преступлений, предусмотренных чч. 1, 2 ст. 291 УК РФ (дача взятки, дача взятки в значительном размере), ч. 1 ст. 290.2 УК РФ (мелкое взяточничество).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 xml:space="preserve">По версии следствия, с марта по сентябрь 2020 года представитель коммерческой фирмы систематически передавал </w:t>
      </w:r>
      <w:r>
        <w:rPr>
          <w:rFonts w:cs="Times New Roman" w:ascii="Times New Roman" w:hAnsi="Times New Roman"/>
          <w:sz w:val="16"/>
          <w:szCs w:val="16"/>
        </w:rPr>
        <w:t xml:space="preserve">главному государственному таможенному инспектору 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взятки, общая сумма которых  составила свыше 160 тысяч рублей. Взамен инспектор оказывал общее покровительство, выразившееся в</w:t>
      </w:r>
      <w:r>
        <w:rPr>
          <w:rFonts w:cs="Times New Roman" w:ascii="Times New Roman" w:hAnsi="Times New Roman"/>
          <w:sz w:val="16"/>
          <w:szCs w:val="16"/>
        </w:rPr>
        <w:t xml:space="preserve"> ненадлежащем проведении таможенного контроля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головные дела возбудил и расследовал Псковский следственный отдел на транспорте Западного межрегионального следственного управления на транспорте Следственного комитет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общение о возможном установлении публичного сервитута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2552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полномоченный органа, которым рассматривается ходата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тановлении публичного сервиту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существующего сооружения «Реконструкция КС «Новгород» и его неотъемлемых технологических ч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ель установления публичного сервитута)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1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numPr>
                <w:ilvl w:val="0"/>
                <w:numId w:val="5"/>
              </w:numPr>
              <w:snapToGrid w:val="false"/>
              <w:ind w:left="-45" w:right="-390" w:hanging="5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:11:1300104: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городская обл, р-н Новгородский, Новгородское лесничество, Мясноборское участк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ичество, лесные квартала №226,227,230,233,232,247</w:t>
            </w:r>
          </w:p>
        </w:tc>
      </w:tr>
      <w:tr>
        <w:trPr>
          <w:trHeight w:val="1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numPr>
                <w:ilvl w:val="0"/>
                <w:numId w:val="5"/>
              </w:numPr>
              <w:snapToGrid w:val="false"/>
              <w:ind w:left="-45" w:right="-390" w:hanging="5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:11:0000000:49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городская область, р-н Новгородский, Новгородское лесничество, Мяснобор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ковое лесничество, лесные квартала №6 (2),7-10,11(4), 21(4),22-25,35(4),36-39,48(4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2, 63(4), 64,57, 65, 94(4), 95, 96, 97(4),101,102(4),106,107(4),111,112(4),125(4),127(4),1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муниципального образования Трубичинское сельское поселение Новгородского района Новгород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: 173501, Новгородская обл., Новгородский район, д. Трубичино, д.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фон/Факс: +7 (8162) 741-128 741-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 электронной почты: trubichino85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1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energo@minenergo.gov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, по которому заинтересованные лица могут подать заявления об учете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 на земельные участки, а также срок подачи указанных заявлений)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left="0"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  <w:p>
            <w:pPr>
              <w:pStyle w:val="Style49"/>
              <w:ind w:left="0" w:firstLine="851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left="0"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left="0" w:firstLine="851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minenergo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gov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 xml:space="preserve">трубичинское-сп.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 по всем вопросам можно обращаться: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ООО «Газпром инвест» «Газпром реконструкция»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95, г. Санкт-Петербург, Митрофаньевское шоссе, д. 2, корп. 9, литер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+7 (812) 455-17-00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0"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01.07.2022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rFonts w:eastAsia="Calibri" w:cs="Calibri"/>
      </w:rPr>
      <w:t xml:space="preserve"> </w:t>
    </w:r>
    <w:r>
      <w:rPr/>
      <w:t>25 от 01 июл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25 от 01 июл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7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3">
    <w:name w:val="Заголовок таблицы"/>
    <w:basedOn w:val="Normal"/>
    <w:next w:val="Style54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4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5">
    <w:name w:val="Номер таблицы"/>
    <w:basedOn w:val="Normal"/>
    <w:next w:val="Style53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6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7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6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0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1">
    <w:name w:val="Номер таблицы Знак Знак"/>
    <w:basedOn w:val="Normal"/>
    <w:next w:val="Style53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2">
    <w:name w:val="Номер таблицы Знак"/>
    <w:basedOn w:val="Normal"/>
    <w:next w:val="Style53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3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4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5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6">
    <w:name w:val="Тема примечания"/>
    <w:basedOn w:val="Style65"/>
    <w:next w:val="Style65"/>
    <w:qFormat/>
    <w:pPr/>
    <w:rPr>
      <w:b/>
      <w:bCs/>
    </w:rPr>
  </w:style>
  <w:style w:type="paragraph" w:styleId="Style67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68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8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69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0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1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2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3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4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5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6">
    <w:name w:val="Текст таблицы влево"/>
    <w:basedOn w:val="Style54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0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4">
    <w:name w:val="Заголовок статьи"/>
    <w:basedOn w:val="Style50"/>
    <w:next w:val="Style50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8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5:00Z</dcterms:created>
  <dc:creator>User</dc:creator>
  <dc:description/>
  <cp:keywords/>
  <dc:language>en-US</dc:language>
  <cp:lastModifiedBy>администрация администрация</cp:lastModifiedBy>
  <cp:lastPrinted>2020-02-14T08:11:00Z</cp:lastPrinted>
  <dcterms:modified xsi:type="dcterms:W3CDTF">2022-07-05T09:10:00Z</dcterms:modified>
  <cp:revision>371</cp:revision>
  <dc:subject/>
  <dc:title/>
</cp:coreProperties>
</file>